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08.2024г. № 6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ЧУНСКИЙ РАЙОН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НСКОЕ СЕЛЬСКОЕ ПОСЕ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ПЯ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ВАДЦАТЬ ЧЕТВЕРТАЯ СЕСС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ШЕНИЯ ДУМЫ МУХИНСКОГО МУНИЦИПАЛЬНОГО ОБРАЗОВАНИЯ ОТ 26.11.2021 ГОДА №107 «ОБ УТВЕРЖДЕНИИ ПОЛОЖЕНИЯ О МУНИЦИПАЛЬНОМ ЛЕСНОМ КОНТРОЛЕ МУХИНСКОГО МУНИЦИПАЛЬНОГО ОБРАЗОВА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 июля 2020 года №248-ФЗ «О государственном контроле (надзоре) и муниципальном контроле в Российской Федерации», Федеральным Законом от 06 октября 2006 года 131-ФЗ «Об общих принципах организаций местного самоуправления в Россиийской Федерации», руководствуясь Экспертным заключением №3990 от 05 декабря 2022 года на муниципальный правовой акт Иркутского института имени М.М. Сперанского, Уставом Мухинского муниципального образования, Дума Мухинского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тменить решение Думы Мухинского муниципального образования от 26.11.2021 года «107 «Об утверждении Положения о муниципальном лесном контроле Мухинского муниципального образования»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настоящее решение в</w:t>
      </w:r>
      <w:r>
        <w:rPr>
          <w:rFonts w:cs="Arial" w:ascii="Arial" w:hAnsi="Arial"/>
          <w:sz w:val="24"/>
          <w:szCs w:val="24"/>
          <w:lang w:val="ru-RU"/>
        </w:rPr>
        <w:t xml:space="preserve"> газ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Информационный вестник»  и на официальном сайте администрации Мухинского муниципального образования в сети Интернет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гла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хи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С.В.Жилочкину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Мух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ух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С.В.Жилочкина                                            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6237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480"/>
      <w:jc w:val="center"/>
    </w:pPr>
    <w:rPr>
      <w:sz w:val="23"/>
      <w:szCs w:val="23"/>
      <w:shd w:fill="FFFFFF" w:val="clear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6:00Z</dcterms:created>
  <dc:creator>Администратор</dc:creator>
  <dc:description/>
  <cp:keywords/>
  <dc:language>en-US</dc:language>
  <cp:lastModifiedBy>Admin</cp:lastModifiedBy>
  <cp:lastPrinted>2023-04-27T14:55:00Z</cp:lastPrinted>
  <dcterms:modified xsi:type="dcterms:W3CDTF">2024-12-18T00:48:00Z</dcterms:modified>
  <cp:revision>52</cp:revision>
  <dc:subject/>
  <dc:title>Проект</dc:title>
</cp:coreProperties>
</file>