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</w:rPr>
        <w:t>.0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.2024 г. №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/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МУНИЦИПАЛЬНОЙ        ПРОГРАММЫ «ДОРОГИ МЕСТНОГО ЗНАЧЕНИЯ» НА ТЕРРИТОРИИ МУХИНСКОГО МУНИЦИПАЛЬНОГО ОБРАЗОВАНИЯ 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 2024-2026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Мухи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(С изменениями от 05.05.2024г.)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Мухинского муниципального образования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/>
      </w:pPr>
      <w:r>
        <w:rPr>
          <w:rFonts w:cs="Arial" w:ascii="Arial" w:hAnsi="Arial"/>
        </w:rPr>
        <w:t>Внести изменения в муниципальную программу «Дороги местного значения» на территории Мухинского муниципального образования  на 2024-2026г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 1  «Ремонт и содержание дорог местного зна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2  «Освещение дорог местного значения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подлежит официальному опубликованию.</w:t>
      </w:r>
    </w:p>
    <w:p>
      <w:pPr>
        <w:pStyle w:val="12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над исполнением данного постановления оставляю за собой.</w:t>
      </w:r>
    </w:p>
    <w:p>
      <w:pPr>
        <w:pStyle w:val="Style24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    С.В.Жилочкин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2" w:firstLine="709"/>
        <w:jc w:val="right"/>
        <w:rPr/>
      </w:pPr>
      <w:r>
        <w:rPr>
          <w:rFonts w:cs="Courier New" w:ascii="Courier New" w:hAnsi="Courier New"/>
          <w:bCs/>
        </w:rPr>
        <w:t>Утверждена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 10.11.2023 г. №42 с изменениями от 27.12.2023г.№62, с изменениями от 26.02.2024г.№12, с изменениями от 30.05.2024г. №21/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Мухинского муниципального образования «Дороги местного значения» на 2024-2026 г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418"/>
        <w:gridCol w:w="1559"/>
        <w:gridCol w:w="709"/>
      </w:tblGrid>
      <w:tr>
        <w:trPr>
          <w:trHeight w:val="1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(далее – Программ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снование для  разработки         Программы        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(С изменениями от 14.07.2022г.)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 Мухинского муниципального образования, генеральный план Мухинского муниципального образования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казчик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3-2025 годы (приложение 1 к муниципальной программе)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3-2025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Ц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функционирования транспортной инфраструктуры муниципального образования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ности проживания в сельской местности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 на дорогах Мухинского муниципального образования, снижение дорожного травматизма.</w:t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Безопасность, качество и эффективность транспортного обслуживания на территории.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Условия для пешеходного передвижения населе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ффективность функционирования действующей транспортной инфраструктуры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  Выделение основных направлений работ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бор и систематизация существующих данны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работка системы мероприятий по каждому направлению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ддержание и повышение уровня обустройства автомобильных дорогах общего пользования;</w:t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нижение удельного веса дорог, нуждающихся в капитальном и текущем ремонте.  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 Отсутствие количества дорожно-транспортных происшествий с пострадавшими;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достижения расчетного уровня обеспечения населения услугами транспортной инфраструктуры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4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554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7293.0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4-2026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5542.26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472,56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7293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эффективности и доступности транспортного обслуживания населения и субъектов экономической деятельности сельского поселения.                                                                    2. Обеспечение надежности и безопасности системы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формление права собственности на дороги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одержание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емонт автомобильных дорог общего пользования местного значения;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Капитальный ремонт и реконструкция автомобильных дорог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устройство уличным освещением автомобильных дорог общего поль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"/>
      <w:bookmarkStart w:id="1" w:name="sub_100"/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ая характеристика транспортной инфраструктуры Мухинского муниципального образования</w:t>
      </w:r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став муниципального образования Мухинского муниципального образования входят следующие населенные пункты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деревня Мухино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оселок Приудинск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село Баер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м центром является деревня Мухино. 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и грунтовое покрытие.       </w:t>
      </w:r>
    </w:p>
    <w:p>
      <w:pPr>
        <w:pStyle w:val="Style24"/>
        <w:jc w:val="both"/>
        <w:rPr/>
      </w:pPr>
      <w:r>
        <w:rPr>
          <w:rFonts w:cs="Arial" w:ascii="Arial" w:hAnsi="Arial"/>
          <w:bCs/>
          <w:sz w:val="24"/>
          <w:szCs w:val="24"/>
        </w:rPr>
        <w:t>Строительства новых автомобильных дорог не производилось более 40 лет. Сохранение автодорожной инфраструктуры осуществлялось только за счет ремонта автодорог с твердым покрытием и автодорог с гравийным покрытие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орожная сеть представлена дорогами межмуниципального и регионального значения , дорогами местного значения, лесными и полевыми дорогам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Общая протяжённость дорожной сети местного значения составляет 6.7 км. Почти все дороги требуют ямочного и капитального ремонта.  </w:t>
      </w:r>
    </w:p>
    <w:p>
      <w:pPr>
        <w:pStyle w:val="ConsPlusNormal"/>
        <w:widowControl/>
        <w:ind w:left="15" w:firstLine="6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/>
      </w:pPr>
      <w:r>
        <w:rPr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/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/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числа дорожно-транспортных происшеств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лучшить состояние автомобильных дорог общего пользования, находящихся в границах населённых пункт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автомобильных дорогах общего поль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создать условия для развития социальной инфраструктуры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повысить качество условий проживания в населенных пунктах Мухинского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лучшить санитарное и экологическое состояние территории поселения.</w:t>
      </w:r>
    </w:p>
    <w:p>
      <w:pPr>
        <w:pStyle w:val="Style22"/>
        <w:spacing w:before="0" w:after="0"/>
        <w:ind w:left="15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left="15" w:firstLine="645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Подпрограммы Муниципальной программы </w:t>
      </w:r>
      <w:r>
        <w:rPr>
          <w:rFonts w:cs="Arial" w:ascii="Arial" w:hAnsi="Arial"/>
        </w:rPr>
        <w:t>Мухинского муниципального образования «Дороги местного значения» на 2024-2026 годы</w:t>
      </w:r>
      <w:r>
        <w:rPr>
          <w:rFonts w:cs="Arial" w:ascii="Arial" w:hAnsi="Arial"/>
          <w:b/>
        </w:rPr>
        <w:t>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а) подпрограмма 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монт и содержание дорог местного значения" на 2024-2026 годы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б) подпрограмма 2 «Освещение дорог местного значения» на 2024-2026 годы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ность их выделения в муниципальной программе обусловлена использованием программно- целевого метода при ее формировании и определяется следующими факторами: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 экономическим последствиям для поселения в целом;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озможностью концеп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.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ы средств для финансирования Программы носят прогнозный характер и подлежат ежегодной корректировке в соответствии с законом об областном бюджете и решением о местном бюджете на соответствующий финансовый год.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1</w:t>
        <w:br/>
        <w:t xml:space="preserve">к муниципальной программе Мухинского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4-2026 годы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Style24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1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емонт и содержание дорог местного значения» на 2024 - 2026 годы муниципальной программы Мухинского муниципального образования «Дороги местного значения» на 2024-2026 годы.</w:t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 (далее соответственно - подпрограмма, муниципальная программа</w:t>
      </w:r>
      <w:r>
        <w:rPr>
          <w:rFonts w:cs="Arial" w:ascii="Arial" w:hAnsi="Arial"/>
          <w:b/>
          <w:bCs/>
          <w:color w:val="242424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4-2026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емонт и содержание дорог местного значения" на 2024-2026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257-ФЗ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г. 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расходов средств бюджета на ремонт автомобильных дорог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апитальный ремонт и реконструкция автомобильных дорог общего пользования местного знач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здов к дворовым территориям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овое строительство автомобильных дорог общего пользования местного знач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уществующей сети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транспортно-эксплуатационного состояния дорог для безопасности движ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покрытий и сооружений на них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Важнейшими целевыми индикаторами и показателями Подпрограммы являются:</w:t>
            </w:r>
          </w:p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554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8,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2,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729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позволит в 2024-2026гг.: </w:t>
              <w:br/>
              <w:t>выполнить комплекс работ по содержанию автомобильных дорог общего пользования,  который позволит улучшить их транспортно-эксплуатационное состояние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Мухинского муниципального образования являются проблемой для муниципального образования, т.к. поселок расположен на болотистой местности, которая образовалась из-за отсутствия достаточного количества водопропускных труб.  От уровня транспортно-эксплуатационного состояния и развития сети автомобильных дорог муниципального образования, обеспечивающих автомобильное движение по трем поселкам, во многом зависит решение задач достижения устойчивого экономического роста поселения, улучшения условий для предпринимательской деятельности и повышения качества жизни насе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Значительная часть автомобильных дорог общего пользования имеет высокую степень износа. Большая часть автомобильных дорог требует капитального ремонта. Существует ежегодный не до ремонт действующей сети дорог. Многие дороги земляные и не имеют профиля, окувечивания необходимых для стока с полотна дорог воды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Изношенность и низкая плотность сети автомобильных дорог накладывают серьезное ограничение на развитие всей экономики, предприятия не могут нормально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В течение длительного периода темпы износа сети автомобильных дорог общего пользования были выше темпов ее восстановления и развит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В создавшейся ситуации необходимо принять 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Style2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2</w:t>
        <w:br/>
        <w:t xml:space="preserve">к муниципальной Мухинского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4-2026 год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</w:p>
    <w:p>
      <w:pPr>
        <w:pStyle w:val="Style24"/>
        <w:jc w:val="center"/>
        <w:rPr>
          <w:rFonts w:ascii="Arial" w:hAnsi="Arial" w:cs="Arial"/>
          <w:b/>
          <w:b/>
          <w:color w:val="242424"/>
          <w:sz w:val="30"/>
          <w:szCs w:val="30"/>
        </w:rPr>
      </w:pP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2 </w:t>
      </w:r>
      <w:r>
        <w:rPr>
          <w:rFonts w:cs="Arial" w:ascii="Arial" w:hAnsi="Arial"/>
          <w:b/>
          <w:color w:val="242424"/>
          <w:sz w:val="30"/>
          <w:szCs w:val="30"/>
        </w:rPr>
        <w:t xml:space="preserve">«Освещение дорог местного значения» на 2024-2026 годы муниципальной программы Мухинского муниципального образования «Дороги местного значения» на 2024-2026 годы </w:t>
      </w:r>
      <w:r>
        <w:rPr>
          <w:rFonts w:cs="Arial" w:ascii="Arial" w:hAnsi="Arial"/>
          <w:b/>
          <w:bCs/>
          <w:color w:val="242424"/>
          <w:sz w:val="30"/>
          <w:szCs w:val="30"/>
        </w:rPr>
        <w:t>(далее соответственно - подпрограмма, муниципальная программа)</w:t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«Освещение дорог местного значения» на 2023-2025 год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№ 196-ФЗ от 10.12.1995 г.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.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ые условия движения по дорогам и улицам поселени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правовых основ деятельности органов местного самоуправления в сфере обеспечения безопасности дорожного движения.                                                        2. Совершенствование системы организации дорожного движения на территории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упреждение дорожно-транспортных происшествий и опасного поведения участников дорожного движения.</w:t>
            </w:r>
          </w:p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Создание системы пропагандистского воздействия на население с целью формирования негативного отношения к правонарушениям в сфере дорожного движения.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профилактики детского дорожно-транспортного травматизма, активная пропаганда безопасного поведения на дорогах среди детей и молодежи.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роведение ремонтно – восстановительных работ тротуаров.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личное освещение дорог                                                                                          8. Осуществление контроля за движением транспорта в местах повышенной опасности.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 и дорожного травматизма на территории муниципального образовании, улучшение комфортности для пешеходов и автомобилистов.</w:t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Быстрый рост транспортных средств наряду с решением задач по перевозке пассажиров и грузов, делает актуальной проблему обеспечения безопасности дорожного движения.  В настоящее время из-за высокой интенсивности движения автомобильного транспорта, в которое вовлечены десятки тысяч людей и большое число транспортных средств,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жизнь     и здоровье людей. Данная проблема характеризуется сложностью и многоплановостью.          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характеризуется следующими основными причинам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арка транспортных средств, имеющих большой срок эксплуатации и не соответствующих современным требованиям безопасности движ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рост численности автопарка легковых автомобилей за последние годы и массовым включением в дорожное движение нового числа водителей и перевозчиков, что привело к существенному изменению условий движения и оказало негативное влияние на состояние аварийности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- низкое качество подготовки водителей, приводящей к ошибкам в оценке дорожной обстановки, неудовлетворительной дисциплиной, невнимательностью и небрежностью водителей при управлении транспортными средствами;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правового поля для участников движ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недостаточное техническое обеспечение по безопасности дорожного движения, в первую очередь несоответствием современным требованиям технического уровня транспортных средств, связи, приводящим к несвоевременному обнаружению ДТП и оказанию первой помощи пострадавшим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ращение внимания к этому вопросу в процессе воспитания детей в семье, в дошкольных и школьных учреждениях приводит к кардинальному улучшению положения с детским дорожно-транспортным травматизмом.                                                                  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ысокий уровень аварийности влияет и то, что ослаблен контроль за техническим состоянием автотранспорта, ослаблена работа по повышению профилактической подготовки водите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личение парка транспортных средств, снижение объемов и реконструкции дорог, несоответствия уровня их обустройства и сервисного обслуживания современным требованиям, привели к значительному ухудшению условий дорожного движени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мечается снижение уровня транспортной дисциплины участников движения.   Не уменьшается количество водителей, управляющих транспортом в нетрезвом состоянии, нарушающих скоростной режим, правила проездов перекрестков и т.д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обходимо целенаправленно формировать общественное мнение в отношении мероприятий по обеспечению безопасности дорожного движения, чтобы обеспечить общественную поддержку названных мероприятий, улучшить систему подготовки водителей и обучения населения правилам безопасного поведения на дорогах и улицах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ьзование программно-целевого метода создает условия для обеспечения безопасного дорожного движения по дорогам и улицам Мухинского муниципального образования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right"/>
        <w:rPr>
          <w:rFonts w:ascii="Arial" w:hAnsi="Arial" w:cs="Arial"/>
          <w:sz w:val="24"/>
          <w:szCs w:val="24"/>
        </w:rPr>
      </w:pPr>
      <w:bookmarkStart w:id="2" w:name="sub_100"/>
      <w:r>
        <w:rPr>
          <w:rFonts w:cs="Arial" w:ascii="Arial" w:hAnsi="Arial"/>
          <w:sz w:val="24"/>
          <w:szCs w:val="24"/>
        </w:rPr>
        <w:br/>
      </w:r>
      <w:bookmarkEnd w:id="2"/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  <w:br/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хиского муниципального образования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Дороги местного значения» на 2024-2026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, основных мероприятий и мероприятий муниципальной программы   Мухинского муниципального образования «Дороги местного значения» на 2024-2026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5"/>
        <w:gridCol w:w="2125"/>
        <w:gridCol w:w="1302"/>
        <w:gridCol w:w="1453"/>
        <w:gridCol w:w="1241"/>
        <w:gridCol w:w="141"/>
        <w:gridCol w:w="1560"/>
        <w:gridCol w:w="1134"/>
        <w:gridCol w:w="283"/>
        <w:gridCol w:w="513"/>
        <w:gridCol w:w="338"/>
        <w:gridCol w:w="567"/>
        <w:gridCol w:w="2260"/>
      </w:tblGrid>
      <w:tr>
        <w:trPr>
          <w:trHeight w:val="206" w:hRule="atLeast"/>
        </w:trPr>
        <w:tc>
          <w:tcPr>
            <w:tcW w:w="5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Мероприятия по реализации Программы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исполне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выполнение мероприятия программ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«Ремонт и содержание дорог местного значения» на 2022-2024 год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</w:tr>
      <w:tr>
        <w:trPr>
          <w:trHeight w:val="9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Ремонт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5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72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272.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роведение ремонта автомобильных дорого местного значения в д.Мухино ул.Почтовая, ул.Мира ; в с.Баер ул.Бае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ая инициатива 200000.00 руб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2020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,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,(механизированная снегоочистка, расчистка  а/дорог от снежных заносов, борьба с зимней скользкостью, уборка снежных  завалов с обоч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542.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7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472,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729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2 «Освещение дорог местного значения» на 2024-2026 годы</w:t>
            </w:r>
          </w:p>
        </w:tc>
      </w:tr>
      <w:tr>
        <w:trPr>
          <w:trHeight w:val="314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ичное освещение доро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 контроля и управления линиями электроосвещениями, замена вышедших из строя ламп и светильников, проводов, кабелей и других элементов электроосвещения, техническое обслуживание трансформаторов, установка свети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660"/>
    </w:pPr>
    <w:rPr>
      <w:rFonts w:ascii="Times New Roman" w:hAnsi="Times New Roman" w:cs="Times New Roman"/>
      <w:sz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0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/>
  <dc:language>en-US</dc:language>
  <cp:lastModifiedBy>Admin</cp:lastModifiedBy>
  <cp:lastPrinted>2021-11-23T15:49:00Z</cp:lastPrinted>
  <dcterms:modified xsi:type="dcterms:W3CDTF">2024-08-27T04:57:00Z</dcterms:modified>
  <cp:revision>67</cp:revision>
  <dc:subject/>
  <dc:title>РОССИЙСКАЯ ФЕДЕРАЦИЯ</dc:title>
</cp:coreProperties>
</file>