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6.02.2024 г. №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   муниципальной       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муниципальное управление» на 2024-2026г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ст.14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(с изменениями  от 02.11.2023г.)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хинского муниципального образования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 Мухинского муниципального образования, утвержденным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Мухинского муниципального образования , администрац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Внести изменения в  муниципальную программу  «Эффективное муниципальное управление» Мухинского муниципального образования на 2024-2026  годы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1 «Повышение эффективности деятельности органов местного самоуправления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2 «Социальное обеспечение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3 «Развитие муниципальной службы»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у №4«Муниципальное управление собственностью»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 xml:space="preserve">2. Настоящее Постановление подлежит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bookmarkStart w:id="3" w:name="sub_4"/>
      <w:bookmarkEnd w:id="3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Мухинского муниципального образ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хинского муниципального образования                                                            С.В.Жилочк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autoSpaceDE w:val="false"/>
        <w:ind w:right="42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хинского муниципального образования  </w:t>
      </w:r>
    </w:p>
    <w:p>
      <w:pPr>
        <w:pStyle w:val="Normal"/>
        <w:autoSpaceDE w:val="false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4-2026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36"/>
      </w:tblGrid>
      <w:tr>
        <w:trPr>
          <w:trHeight w:val="9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ффективное муниципальное управление»</w:t>
            </w:r>
          </w:p>
        </w:tc>
      </w:tr>
      <w:tr>
        <w:trPr>
          <w:trHeight w:val="63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</w:tc>
      </w:tr>
      <w:tr>
        <w:trPr>
          <w:trHeight w:val="64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30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овышение эффективности муниципального управления в сельском поселении; </w:t>
            </w:r>
          </w:p>
          <w:p>
            <w:pPr>
              <w:pStyle w:val="Default"/>
              <w:rPr/>
            </w:pPr>
            <w:r>
              <w:rPr/>
              <w:t xml:space="preserve">-повышение качества управления муниципальными финансами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муниципальной службы; </w:t>
            </w:r>
          </w:p>
          <w:p>
            <w:pPr>
              <w:pStyle w:val="Default"/>
              <w:rPr/>
            </w:pPr>
            <w:r>
              <w:rPr/>
              <w:t xml:space="preserve">-повышение эффективности бюджетных расходов сельского посел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балансированности и устойчивости бюджета сельского поселения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латы ежемесячного пенсионного пособия за выслугу лет муниципальным служащ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, переподготовка (повышение квалификации) кад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муниципальной собственност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</w:t>
            </w:r>
            <w:r>
              <w:rPr/>
              <w:t>обеспечение деятельности главы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беспечение деятельности администрации Мухинского муниципального образования</w:t>
            </w:r>
          </w:p>
          <w:p>
            <w:pPr>
              <w:pStyle w:val="Default"/>
              <w:rPr/>
            </w:pPr>
            <w:r>
              <w:rPr/>
              <w:t>- пенсия за выслугу лет муниципальным служащим</w:t>
            </w:r>
          </w:p>
          <w:p>
            <w:pPr>
              <w:pStyle w:val="Default"/>
              <w:rPr/>
            </w:pPr>
            <w:r>
              <w:rPr/>
              <w:t>- подготовка, переподготовка (повышение квалификации) кад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лная инвентаризация объектов муниципальной собственно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активизация работы по закреплению земельных участков за объектами недвижимости, находящимися в собственности Мухинского МО;</w:t>
            </w:r>
          </w:p>
        </w:tc>
      </w:tr>
      <w:tr>
        <w:trPr>
          <w:trHeight w:val="3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:5544961.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:3148792.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:3078199.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1. Характеристика сферы реализации муниципальной программы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на перспективу до 2025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Мухинского муниципального образования в сфере муниципального управ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Содержанием муниципального управления являются все процессы управления социально-экономическими системами и объектами муниципального образования. Центральное место в Программе отводится развитию экономики. </w:t>
      </w:r>
    </w:p>
    <w:p>
      <w:pPr>
        <w:pStyle w:val="Default"/>
        <w:ind w:firstLine="708"/>
        <w:jc w:val="both"/>
        <w:rPr/>
      </w:pPr>
      <w:r>
        <w:rPr/>
        <w:t xml:space="preserve">Мухинское муниципальное образование по основным показателям является муниципальным образованием со слабым развитием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</w:t>
      </w:r>
      <w:r>
        <w:rPr/>
        <w:t xml:space="preserve">Важнейшим направлением деятельности администрации Мухинского муниципального образования является улучшение качества жизни населения, в том числе создание комфортных условий для проживания граждан на территори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Экономическую основу местного самоуправления Мухинского муниципального образования составляют средства местного бюджета. </w:t>
      </w:r>
    </w:p>
    <w:p>
      <w:pPr>
        <w:pStyle w:val="Default"/>
        <w:ind w:firstLine="708"/>
        <w:jc w:val="both"/>
        <w:rPr/>
      </w:pPr>
      <w:r>
        <w:rPr/>
        <w:t xml:space="preserve"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сельского поселения. </w:t>
      </w:r>
    </w:p>
    <w:p>
      <w:pPr>
        <w:pStyle w:val="Default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Приоритеты данной политики направлены на создание эффективной и стабильной системы, поддержание сбалансированности и устойчивости бюджета сельского поселения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.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</w:t>
      </w:r>
      <w:r>
        <w:rPr/>
        <w:t xml:space="preserve">Важными факторами,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, имеющей ключевое значение для инвесторов, принимающих долгосрочные инвестиционные решения. </w:t>
      </w:r>
    </w:p>
    <w:p>
      <w:pPr>
        <w:pStyle w:val="Default"/>
        <w:ind w:firstLine="708"/>
        <w:jc w:val="both"/>
        <w:rPr/>
      </w:pPr>
      <w:r>
        <w:rPr/>
        <w:t xml:space="preserve">Применение программно-целевого принципа планирования и исполнения бюджета Мухин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, увеличению эффективности управления результатами, увязке с распределением бюджетных средств с достижением результатов. </w:t>
      </w:r>
    </w:p>
    <w:p>
      <w:pPr>
        <w:pStyle w:val="Default"/>
        <w:ind w:firstLine="708"/>
        <w:jc w:val="both"/>
        <w:rPr/>
      </w:pPr>
      <w:r>
        <w:rPr/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Default"/>
        <w:ind w:firstLine="708"/>
        <w:jc w:val="both"/>
        <w:rPr/>
      </w:pPr>
      <w:r>
        <w:rPr/>
        <w:t xml:space="preserve">Кроме того, выработка единого подхода в развитии муниципальной службы является важным ресурсом муниципального развития. Целенаправленное формирование системы развития муниципальной службы влияет на эффективность муниципального управления и успешность социально-экономического развития Мухинск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Таким образом, развитие муниципальной службы является актуальным направлением в развитии любого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>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Мухинского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Социальное обеспечение» в Мухин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Default"/>
        <w:ind w:firstLine="708"/>
        <w:jc w:val="both"/>
        <w:rPr/>
      </w:pPr>
      <w:r>
        <w:rPr/>
        <w:t>В результате реализации подпрограммы «Муниципальное управление собственностью» в Мухинском муниципальном образовании увеличится число объектов поставленных на кадастровый учет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 xml:space="preserve">2. Цели и задачи Программы </w:t>
      </w:r>
    </w:p>
    <w:p>
      <w:pPr>
        <w:pStyle w:val="Default"/>
        <w:ind w:firstLine="708"/>
        <w:jc w:val="both"/>
        <w:rPr/>
      </w:pPr>
      <w:r>
        <w:rPr/>
        <w:t xml:space="preserve">Целями муниципальной программы «Эффективное муниципальное управление» являются: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го управления в Мухинском муниципальном образовании; </w:t>
      </w:r>
    </w:p>
    <w:p>
      <w:pPr>
        <w:pStyle w:val="Default"/>
        <w:ind w:firstLine="708"/>
        <w:jc w:val="both"/>
        <w:rPr/>
      </w:pPr>
      <w:r>
        <w:rPr/>
        <w:t xml:space="preserve">-повышение качества управления муниципальными финансами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муниципальной службы; </w:t>
      </w:r>
    </w:p>
    <w:p>
      <w:pPr>
        <w:pStyle w:val="Default"/>
        <w:ind w:firstLine="708"/>
        <w:jc w:val="both"/>
        <w:rPr/>
      </w:pPr>
      <w:r>
        <w:rPr/>
        <w:t xml:space="preserve">-повышение эффективности бюджетных расходов сельского поселения; </w:t>
      </w:r>
    </w:p>
    <w:p>
      <w:pPr>
        <w:pStyle w:val="Default"/>
        <w:ind w:firstLine="708"/>
        <w:jc w:val="both"/>
        <w:rPr/>
      </w:pPr>
      <w:r>
        <w:rPr/>
        <w:t xml:space="preserve">-повышение сбалансированности и устойчивости бюджета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Для достижения указанных целей должны быть решены следующие задачи: </w:t>
      </w:r>
    </w:p>
    <w:p>
      <w:pPr>
        <w:pStyle w:val="Default"/>
        <w:jc w:val="both"/>
        <w:rPr/>
      </w:pPr>
      <w:r>
        <w:rPr/>
        <w:t>-обеспечение деятельности Главы и Администрации Мухинского муниципального образования</w:t>
      </w:r>
    </w:p>
    <w:p>
      <w:pPr>
        <w:pStyle w:val="Default"/>
        <w:jc w:val="both"/>
        <w:rPr/>
      </w:pPr>
      <w:r>
        <w:rPr/>
        <w:tab/>
        <w:t>-оформление в собственность объектов и земельных участков Мухинского муницип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Сроки реализации муниципальной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– 2024 – 2026 г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Default"/>
        <w:ind w:firstLine="708"/>
        <w:jc w:val="both"/>
        <w:rPr/>
      </w:pPr>
      <w:r>
        <w:rPr/>
        <w:t>Источником финансирования мероприятий Программы являются средства бюджета Мухинского муниципального образования. Суммы расходов на выполнение мероприятий Программы по мере необходимости могут уточняться, в соответствии с показателями исполнения бюджета Мухинского муниципального образова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рограммных мероприятий.</w:t>
      </w:r>
    </w:p>
    <w:p>
      <w:pPr>
        <w:pStyle w:val="Default"/>
        <w:ind w:firstLine="708"/>
        <w:jc w:val="both"/>
        <w:rPr/>
      </w:pPr>
      <w:r>
        <w:rPr/>
        <w:t xml:space="preserve">Результатами реализации муниципальной программы «Эффективное муниципальное управление»  на 2024-2026 годы» должны стать: </w:t>
      </w:r>
    </w:p>
    <w:p>
      <w:pPr>
        <w:pStyle w:val="Default"/>
        <w:ind w:firstLine="708"/>
        <w:jc w:val="both"/>
        <w:rPr/>
      </w:pPr>
      <w:r>
        <w:rPr/>
        <w:t xml:space="preserve">- доля обращений граждан, рассмотренных без нарушений установленных сроков в общем числе обращений граждан -100%; </w:t>
      </w:r>
    </w:p>
    <w:p>
      <w:pPr>
        <w:pStyle w:val="Default"/>
        <w:ind w:firstLine="708"/>
        <w:jc w:val="both"/>
        <w:rPr/>
      </w:pPr>
      <w:r>
        <w:rPr/>
        <w:t xml:space="preserve">- доля нормативных правовых актов, разработанных без нарушений сроков реализации поручений, содержащихся в постановлениях и распоряжениях администрации сельского поселения от общего количества разработанных нормативных правовых актов -100%; </w:t>
      </w:r>
    </w:p>
    <w:p>
      <w:pPr>
        <w:pStyle w:val="Default"/>
        <w:ind w:firstLine="708"/>
        <w:jc w:val="both"/>
        <w:rPr/>
      </w:pPr>
      <w:r>
        <w:rPr/>
        <w:t xml:space="preserve">-обеспечить сбалансированность и устойчивость бюджетной системы сельского поселения, путем ежегодного прироста доли налоговых и неналоговых доходов бюджета-2%; </w:t>
      </w:r>
    </w:p>
    <w:p>
      <w:pPr>
        <w:pStyle w:val="Default"/>
        <w:ind w:firstLine="708"/>
        <w:jc w:val="both"/>
        <w:rPr/>
      </w:pPr>
      <w:r>
        <w:rPr/>
        <w:t xml:space="preserve">- увеличение удельного веса расходов бюджета Мухинского муниципального образования, формируемых в рамках муниципальных программ, в общем объеме расходов бюджета поселения до 95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бюджета Мухинского муниципального образования по доходам не менее 98%; </w:t>
      </w:r>
    </w:p>
    <w:p>
      <w:pPr>
        <w:pStyle w:val="Default"/>
        <w:ind w:firstLine="708"/>
        <w:jc w:val="both"/>
        <w:rPr/>
      </w:pPr>
      <w:r>
        <w:rPr/>
        <w:t xml:space="preserve">- доля исполнения расходных обязательств бюджета Мухинского муниципального образования в отчетном финансовом году не менее 97%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формления в собственность земельных участков на 60%.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Контроль и отчетность при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Default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Контроль за реализацией муниципальной программы осуществляется администрацией Мух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ДПРОГРАММА №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677" w:leader="none"/>
          <w:tab w:val="center" w:pos="5233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д. Мухино 2024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одпрограммы «Повышение эффективности деятельности органов местного само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одпрограммы  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деятельности органов местного самоуправления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хи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24 – 2026 годы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Цель подпрограммы       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, обеспечения их  доступности в рамках реализации полномочий, предусмотр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послужил </w:t>
      </w:r>
      <w:r>
        <w:rPr>
          <w:color w:val="000000"/>
          <w:sz w:val="24"/>
          <w:szCs w:val="24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ализации намеченных мероприятий программы органы местного самоуправления Мухинского муниципального образования  располагают необходимым набором средств и возможностей.  Имеющиеся ресурсы в течение последних лет позволяли обеспечивать деятельность органов местного самоуправления, предоставлять качественные муниципальные услуги гражданам. 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В настоящее   время   решением вопросов местного значения, определенных программой, занимается Администрация Мухинского муниципального образования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Анализ показателей деятельности органов местного самоуправления Мухинского муниципального образования по направлениям данной программы за предыдущие годы выявляет наличие следующих сильных сторон: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наличие нормативной правовой базы для реализации мероприятий подпрограммы,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- финансовая поддержка из бюджета сельского поселения  мероприятий по повышению квалификации муниципальных служащих, проведению инвентаризации и оформлению прав на муниципальное имущество, проведению мероприятий по укреплению материально-технической базы органов местного самоуправления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ыми сторонами являются такие факторы как: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тарение» кадров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- недостаточная информированность населения о деятельности органов местного самоуправления сельского поселения, а также по вопросам повышения правовой грамотности граждан; 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й системы учета муниципального имущества,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средств и отсутствие необходимого оборудования  для оперативного</w:t>
      </w:r>
      <w:r>
        <w:rPr>
          <w:sz w:val="24"/>
          <w:szCs w:val="24"/>
          <w:lang w:eastAsia="ar-SA"/>
        </w:rPr>
        <w:t xml:space="preserve"> реагирования на угрозу или возникновение ЧС (происшествий);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изкий уровень заработной платы муниципальных служащих и работников муниципального учреждения;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последующие годы, наряду с выполнением текущих обязанностей, возложенных на органы местного самоуправления,   предстоит сосредоточить внимание на решении указанн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Приоритеты политики администрации в сфере реализации муниципальной подпрограммы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  <w:lang w:eastAsia="en-US"/>
        </w:rPr>
        <w:t>Приоритеты реализуемой политики в сфере повышения эффективности власти органов местного самоуправления на территории Мухинского муниципального образования  установлены следующими стратегическими документами и нормативными правовыми актами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Ф от 06.10.2003г. № 131-ФЗ «Об общих принципах организации местного самоуправления в Российской Федерации»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3 ноября 2011года № 324-ФЗ «О бесплатной юридической помощи в Российской Федерации»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хинского муниципального образования</w:t>
      </w:r>
    </w:p>
    <w:p>
      <w:pPr>
        <w:pStyle w:val="Style19"/>
        <w:ind w:firstLine="567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 и решить некоторые из них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вершенствование муниципальных правовых актов Мухинского муниципального образов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просам реализации полномочий органов местного самоуправления Мухинского сельского поселения Иркутской области  по направлениям, указанным в программе, в соответствии с федеральным законодательством и законодательством Иркутской области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Обеспечение открытости и прозрачности деятельности органов местного самоуправления, создание системы контроля за их деятельностью со стороны институтов гражданского общества;</w:t>
      </w:r>
    </w:p>
    <w:p>
      <w:pPr>
        <w:pStyle w:val="Style19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оздание условий для развития муниципальной службы, повышение эффективности и результативности деятельности муниципальных служащих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повышения престижа муниципальной службы и авторитета муниципальных служащих;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.Цели, задачи, прогноз развития сферы реализации муниципальной подпрограммы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u w:val="single"/>
          <w:lang w:eastAsia="en-US"/>
        </w:rPr>
        <w:t>Главной целью</w:t>
      </w:r>
      <w:r>
        <w:rPr>
          <w:rFonts w:eastAsia="Calibri"/>
          <w:sz w:val="24"/>
          <w:szCs w:val="24"/>
          <w:lang w:eastAsia="en-US"/>
        </w:rPr>
        <w:t xml:space="preserve"> муниципальной подпрограммы является повышение эффективности деятельности органов местного самоуправления при решении вопросов местного значения, обеспечение открытости в их деятельности, обеспечение граждан доступными и качественными услугами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>Создание условий для развития муниципальной службы, повышение эффективности и результативности деятельности муниципальных служащих, обеспечение соответствия уровня компетентности муниципальных служащих уровню решаемых ими задач.</w:t>
      </w:r>
    </w:p>
    <w:p>
      <w:pPr>
        <w:pStyle w:val="Style19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ешение задачи будет обеспечено посредством осуществления подпрограммы «</w:t>
      </w:r>
      <w:r>
        <w:rPr>
          <w:sz w:val="24"/>
          <w:szCs w:val="24"/>
        </w:rPr>
        <w:t>Развитие муниципальной службы» в Мухинском муниципальном образовании  на 2023-2025 год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4.Целевые показатели муниципальной подпрограммы и прогноз конечных результатов её реализации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  <w:t xml:space="preserve">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позволяют оценить ожидаемые результаты и эффективность ее реализации на период до 2025 года включительно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Целевые показатели муниципальной подпрограммы и прогноз конечных результатов ее реализации приводятся в приложении №2 к подпрограмме.</w:t>
      </w:r>
    </w:p>
    <w:p>
      <w:pPr>
        <w:pStyle w:val="Style19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 2023 - 2024 годы  в результате реализации муниципальной подпрограммы планиру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полный пакет  муниципальных правовых актов, соответствующих действующему законодательству и эффективно организующих деятельность органов местного самоуправления Мухинского муниципального образования по решению вопросов местного значения, определенных программой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Повысить профессиональную компетентность муниципальных служащих Мухинского муниципального образования, создать условий для их результативной профессиональной служебной деятельности и должностного роста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- Сформировать управленческий кадровый резерв и кадровый резерв муниципальной службы в Мухинского муниципального образования с целью  подбора квалифицированных кадров для работы в органах местного самоуправления.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позитивный имидж муниципального служащего, обеспечить открытость и прозрачность деятельности органов местного самоуправления;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оздать условия,  не позволяющие проявлению коррупционных действий на всех уровнях органов местного самоуправления; 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олную инвентаризацию объектов муниципальной собственности, оформить право собственности на муниципальное имущество, находящееся в казне, внедрить автоматизированную систему учета этих объектов, обеспечить их надлежащее содержание, эксплуатацию и сохранность.</w:t>
      </w:r>
    </w:p>
    <w:p>
      <w:pPr>
        <w:pStyle w:val="Style19"/>
        <w:jc w:val="both"/>
        <w:rPr/>
      </w:pPr>
      <w:r>
        <w:rPr/>
        <w:tab/>
      </w:r>
      <w:r>
        <w:rPr>
          <w:sz w:val="24"/>
          <w:szCs w:val="24"/>
        </w:rPr>
        <w:t xml:space="preserve">Показатели в количественном выражении указаны в приложении № 2 к муниципальной </w:t>
      </w:r>
      <w:r>
        <w:rPr>
          <w:rFonts w:eastAsia="Calibri"/>
          <w:sz w:val="24"/>
          <w:szCs w:val="24"/>
          <w:lang w:eastAsia="en-US"/>
        </w:rPr>
        <w:t>подпрограммы</w:t>
      </w:r>
      <w:r>
        <w:rPr>
          <w:sz w:val="24"/>
          <w:szCs w:val="24"/>
        </w:rPr>
        <w:t>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Финансовое обеспечение муниципальной </w:t>
      </w:r>
      <w:r>
        <w:rPr>
          <w:rFonts w:eastAsia="Calibri"/>
          <w:b/>
          <w:sz w:val="24"/>
          <w:szCs w:val="24"/>
          <w:lang w:eastAsia="en-US"/>
        </w:rPr>
        <w:t>подпрограммы</w:t>
      </w:r>
    </w:p>
    <w:p>
      <w:pPr>
        <w:pStyle w:val="Style1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97"/>
        <w:gridCol w:w="1618"/>
        <w:gridCol w:w="1710"/>
        <w:gridCol w:w="212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деятельности местного самоуправления</w:t>
            </w:r>
            <w:r>
              <w:rPr>
                <w:b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952,77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961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7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199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истема управления и контроль за реализацией</w:t>
      </w:r>
    </w:p>
    <w:p>
      <w:pPr>
        <w:pStyle w:val="Style19"/>
        <w:ind w:firstLine="567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одпрограмм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а сельского поселения  вправе принять решение о сокращении на очередной финансовый год и плановый период бюджетных ассигнований на ее реализацию, о досрочном прекращении реализации подпрограммы, отдельных мероприятий или муниципальной подпрограммы в целом, начиная с очередного финансового год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Муниципальная подпрограммы подлежит приведению в соответствие с решением о бюджете (о внесении изменений в бюджет Мухинского муниципального образования) не позднее двух месяцев со дня вступления данного решения в силу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рограммных мероприятий осуществляется в соответствии с Порядком расходования  средств бюджета сельского поселения на финансирование мероприятий подпрограммы (Приложение 1 к муниципальной программе) по разделу «Общегосударственные вопросы»», подразделу «Другие общегосударственные вопросы», другими нормативными правовыми актами, принятыми согласно действующему законодательству Российской Федерации, Иркутской области и Администрации Мухинского муниципального образования. Средства бюджета сельского поселения на реализацию программных мероприятий предоставляются в установленном порядк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ОДПРОГРАММА №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циальное обеспечение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. Мухино, 2024-2026г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5"/>
      </w:tblGrid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хинского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>: 190000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>: 1900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6 год: </w:t>
            </w: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аткая  характеристика сферы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«Об утверждении положения о порядке назначения, перерасчета размера, индексации и выплаты пенсии  за выслугу лет гражданам, замещавшим должности муниципальной службы в администрации Мухин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» Решение Думы Мухинского муниципального образования . Для исполнения данного решения разработана подпрограмма «</w:t>
      </w:r>
      <w:r>
        <w:rPr>
          <w:rFonts w:cs="Arial" w:ascii="Arial" w:hAnsi="Arial"/>
          <w:bCs/>
          <w:color w:val="000000"/>
          <w:sz w:val="24"/>
          <w:szCs w:val="24"/>
        </w:rPr>
        <w:t>Социальное обеспечение</w:t>
      </w:r>
      <w:r>
        <w:rPr>
          <w:rFonts w:cs="Arial" w:ascii="Arial" w:hAnsi="Arial"/>
          <w:sz w:val="24"/>
          <w:szCs w:val="24"/>
        </w:rPr>
        <w:t xml:space="preserve">». В результате реализации подпрограммы  в Мухинском муниципальном образова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5"/>
        <w:gridCol w:w="2077"/>
        <w:gridCol w:w="1051"/>
        <w:gridCol w:w="1141"/>
        <w:gridCol w:w="1134"/>
        <w:gridCol w:w="958"/>
        <w:gridCol w:w="749"/>
        <w:gridCol w:w="749"/>
        <w:gridCol w:w="77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ерерасчета государственной пенсии за выслугу лет при изменении трудовой  пенсии и изменении размера  и оплаты труда муниципальных служащ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сурсное обеспечение подпрограмм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Мухино, 2024-2026гг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муниципальной службы»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в Мухинском муниципальном образовании на 2024-2026</w:t>
      </w:r>
      <w:r>
        <w:rPr/>
        <w:t xml:space="preserve"> годы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394"/>
        <w:gridCol w:w="850"/>
        <w:gridCol w:w="851"/>
        <w:gridCol w:w="850"/>
        <w:gridCol w:w="17"/>
        <w:gridCol w:w="1259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  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91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Администрации Мухинского муниципального образования.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4. 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5. 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престижа муниципальной службы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 программы                                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4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есурс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67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 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бюджет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3 муниципальных служащих за счет средств бюджета сельского поселения.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</w:tbl>
    <w:p>
      <w:pPr>
        <w:pStyle w:val="TextBody"/>
        <w:spacing w:before="120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сельского поселения составляет 3 человека. Из общего количества муниципальных служащих  среднее специальное – 3 сотрудник.   Система организации муниципальной службы в администрации сельского поселения имеет ряд недостатков: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поселения 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В настоящее время в вопросах подбора и расстановки кадров важная роль отводится работе с кадровым резервом.. Муниципальных служащих среди них нет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Style19"/>
        <w:ind w:firstLine="851"/>
        <w:jc w:val="both"/>
        <w:rPr/>
      </w:pPr>
      <w:r>
        <w:rPr>
          <w:sz w:val="24"/>
          <w:szCs w:val="24"/>
        </w:rPr>
        <w:t>Таким образом,  результатом подпрограммы развития муниципальной службы в Администрации Мухинского муниципального образования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Style1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. Цель и задачи подпрограмм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Цель – развитие и совершенствование муниципальной службы в Администрации Мухинского муниципального образования, повышение эффективности деятельности муниципальных служащих Мухинского муниципального образова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4.</w:t>
        <w:tab/>
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, стимулирование муниципальных служащих к обучению, повышению квалификации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вышение престижа муниципальной службы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" w:leader="none"/>
        </w:tabs>
        <w:rPr/>
      </w:pPr>
      <w:r>
        <w:rPr/>
        <w:tab/>
        <w:t xml:space="preserve">                                                     </w:t>
      </w:r>
      <w:r>
        <w:rPr>
          <w:b/>
          <w:sz w:val="24"/>
          <w:szCs w:val="24"/>
        </w:rPr>
        <w:t xml:space="preserve"> МЕРОПРИЯТИЯ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 1 к муниципальной подпрограмм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4. ЦЕЛЕВЫЕ ПОКАЗАТЕЛИ ПОДПРОГРАММЫ И ПРОГНОЗ КОНЕЧНЫХ РЕЗУЛЬТАТОВ ЕЕ РЕАЛИЗАЦИ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0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276"/>
        <w:gridCol w:w="1484"/>
        <w:gridCol w:w="1492"/>
        <w:gridCol w:w="269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Базовое значение на начало действия Программ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состоянию на 2026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жидаемые конечные результаты реализации подпрограммы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Реализация подпрограммы предполагает достижение следующих результатов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совершенствование нормативной правовой базы по вопросам развития муниципальной службы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ab/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ab/>
        <w:t>-</w:t>
        <w:tab/>
        <w:t xml:space="preserve">повышение квалификации, профессиональной переподготовки и обучения 100% муниципальных служащих от общего количества муниципальных служащих в Администрации сельского поселения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повышение квалификации 1 муниципальных служащих, в т.ч.: в 2024 году - 1 ; в 2025 году - 1 человека; в 2026 году – 1 человек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 xml:space="preserve">создание современной материально – технической базы муниципальной службы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В целом выполнение мероприятий подпрограммы позволит сформировать условия для устойчивого социально-экономического развития сельского поселения, эффективной реализации полномочий Мухинского сельского посел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одпрограммы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567" w:right="707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к подпрограмме «Развитие муниципальной службы» в Мухинского муниципального образования на 2024-2026 год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3938"/>
        <w:gridCol w:w="31"/>
        <w:gridCol w:w="1396"/>
        <w:gridCol w:w="1439"/>
        <w:gridCol w:w="2410"/>
        <w:gridCol w:w="1985"/>
        <w:gridCol w:w="850"/>
        <w:gridCol w:w="851"/>
        <w:gridCol w:w="850"/>
        <w:gridCol w:w="851"/>
      </w:tblGrid>
      <w:tr>
        <w:trPr>
          <w:tblHeader w:val="true"/>
          <w:trHeight w:val="6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дпрограмма/ мероприяти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Цель /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тветственный исполнитель подпрограммы/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асходы (тыс. рублей).</w:t>
            </w:r>
          </w:p>
        </w:tc>
      </w:tr>
      <w:tr>
        <w:trPr>
          <w:tblHeader w:val="true"/>
          <w:trHeight w:val="4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2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униципальной службы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хи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истематическое проведение анализа и мониторинга нормативно-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азработка нормативной базы в сфере муниципальной служб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муниципальных правовых актов в сфере муниципальной службы на  официальном сайте Администрации района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беспечение муниципальных служащих Администрации сельского поселения методическим материалом по актуальным вопросам муниципальной служб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еобходимых материалов по вопросам муниципальной службы  на официальном сайте Администрации Мухинского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ханизмов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ормирование механизма регулирования служебного поведения и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бучение, подготовка, переподготовка и повышение квалификации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 в Администрации Мух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хи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раткосрочные тематические семинары для муниципальных служащих за счет средств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униципальные служащие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бор и анализ информации о кадровом составе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едение реестра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Совершенствование содержания должностных инстру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недрение в практику кадровой работы правила, согласно которому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системы мер, направленных на стимулирование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добросовестного исполнения обязанностей муниципальной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лужбы на высоком профессион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, предоставляемых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рганизация и проведение диспансеризации муниципальных служащ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Участие муниципальных служащих в  культурно-массовых мероприятиях поселения и мероприятиях по благоустройству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709" w:right="425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№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МУНИЦИПАЛЬНОЕ УПРАВЛЕНИЕ СОБСТВЕННОСТЬЮ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. Мухино, 2024-2026гг.</w:t>
      </w:r>
    </w:p>
    <w:p>
      <w:pPr>
        <w:sectPr>
          <w:headerReference w:type="default" r:id="rId12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земельных участков и бесхозных объектов находящихся на территории Мухинского МО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на кадастровый учет земельных участков и бесхозных объ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2024-2026 г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хинского муниципального образования  -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4г.- 20,0 тыс.руб.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5г.- 1,0 тыс.руб.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026г.- 1,0 тыс.руб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 доля муниципального недвижимого имущества казны, прошедшего регистрацию права муниципальной собственности – 90%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явленных бесхозных объектов -2шт;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- количество земельных участков под объектами недвижимости, прошедших кадастровый учет и зарегистрированных на праве муниципальной собственности</w:t>
            </w:r>
          </w:p>
        </w:tc>
      </w:tr>
    </w:tbl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1. АНАЛИЗ И ОЦЕНКА ПРОБЛЕМЫ, РЕШЕНИЕ КОТОРОЙ ОСУШЕСТВЛЯЕТСЯ ПУТЕМ РЕАЛИЗАЦИИ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- земельных отношений и обусловило необходимость разработки новых подходов и моделей управления муниципальным имуществом, направленных на получение оптимального экономического и социального эффекта от его использова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С целью эффективного управления муниципальным имуществом необходимо создать единую систему учета муниципального имущества с помощью базы данных, составляющих Реестр муниципальной собственности. Для формирования Реестра необходимо наличие технической документации на объекты недвижимости и кадастровых паспортов на земельные участки. 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ной из важнейших проблем является частичная  регистрация права собственности на земельные участки  Мухинской администрации. Для ликвидации этой проблемы следует продолжить проведение кадастровых работ в отношении земельных участков под объектами, находящимися в собственности Мухинского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ведение всех вышеуказанных мероприятий невозможно без привлечения финансовых средств бюджета поселения. С целью же эффективного функционирования, использования и содержания объектов муниципальной собственности необходимо решать обозначенные проблемы программно-целевыми методами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сновные цели и задачи Подпрограммы: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ная инвентаризация объектов муниципальной собственности, внедрение автоматизированной системы учета этих объектов;</w:t>
      </w:r>
    </w:p>
    <w:p>
      <w:pPr>
        <w:pStyle w:val="Style19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формление прав собственности на объекты, активизация работы по закреплению земельных участков за объектами недвижимости, находящимися в собственности Мухинской администрации      - обеспечение надлежащего содержания, эксплуатации и сохранности муниципального имущества;</w:t>
      </w:r>
    </w:p>
    <w:p>
      <w:pPr>
        <w:pStyle w:val="Style19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стижению цели подпрограммы и решению основных ее задач будет способствовать выполнение мероприятий, запланированных к реализации в рамках подпрограммы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ЦЕЛЕВЫЕ ПОКАЗАТЕЛИ ПОДПРОГРАММЫ И ПРОГНОЗ КОНЕЧНЫХ РЕЗУЛЬТАТОВ ЕЕ РЕАЛИЗАЦИИ</w:t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бесхозяйных объектов, поставленных на уче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личество объектов муниципального имущества казны, прошедших кадастровый учет и регистрацию права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личество земельных участков под объектами недвижимости, прошедших кадастровый учет и зарегистрированных на праве муниципальной собственности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объект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личество заключенных договоров аренды муниципального имущества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ереданных в аренду (проданных) по итогам аукционов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ъектов  муниципальной казны, в отношении которых произведен капитальный ремонт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В качестве целевых показателей (индикаторов) подпрограммы применяются следующие показатели: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ого недвижимого имущества казны, прошедшего регистрацию права муниципальной собственности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доля земельных участков под объектами недвижимости муниципальной собственности, прошедших кадастровый учет и регистрацию права муниципальной собственности;</w:t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ДПРОГРАММ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Источником финансирования подпрограммы является бюджет Мухинского муниципального образования. Привлечения средств каких-либо иных источников для реализации мероприятий подпрограммы не предусмотрено.</w:t>
      </w:r>
    </w:p>
    <w:p>
      <w:pPr>
        <w:sectPr>
          <w:headerReference w:type="default" r:id="rId13"/>
          <w:type w:val="nextPage"/>
          <w:pgSz w:w="11906" w:h="16838"/>
          <w:pgMar w:left="567" w:right="1418" w:gutter="0" w:header="720" w:top="77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567" w:right="1418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/" TargetMode="External"/><Relationship Id="rId3" Type="http://schemas.openxmlformats.org/officeDocument/2006/relationships/hyperlink" Target="garantf1://21555052.9991/" TargetMode="External"/><Relationship Id="rId4" Type="http://schemas.openxmlformats.org/officeDocument/2006/relationships/hyperlink" Target="garantf1://34616314.9991/" TargetMode="External"/><Relationship Id="rId5" Type="http://schemas.openxmlformats.org/officeDocument/2006/relationships/hyperlink" Target="garantf1://34616314.0/" TargetMode="External"/><Relationship Id="rId6" Type="http://schemas.openxmlformats.org/officeDocument/2006/relationships/hyperlink" Target="garantf1://34720946.0/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4:00Z</dcterms:created>
  <dc:creator>Червянка</dc:creator>
  <dc:description/>
  <cp:keywords/>
  <dc:language>en-US</dc:language>
  <cp:lastModifiedBy>Admin</cp:lastModifiedBy>
  <cp:lastPrinted>2019-11-28T11:45:00Z</cp:lastPrinted>
  <dcterms:modified xsi:type="dcterms:W3CDTF">2024-03-18T06:59:00Z</dcterms:modified>
  <cp:revision>42</cp:revision>
  <dc:subject/>
  <dc:title/>
</cp:coreProperties>
</file>