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ХИНСКОГО МУНИЦИПАЛЬНОЕ ОБРАЗОВАНИЕ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0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ятого  созыва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надцатая сессия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ноября 2023г.   </w:t>
        <w:tab/>
        <w:t xml:space="preserve">         №41.1   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местном бюджете Мухинского   муниципального</w:t>
      </w:r>
      <w:r>
        <w:rPr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на   2023 год и плановый перио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24-2025 годов» № 12 от 27.12.2022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 от 06.10.2003 года № 131-ФЗ (в редакции от 29.05.2023 года.) Бюджетным кодексом Российской Федерации. , статьями Устава  Мухинского   муниципального образования, Дума  Мухи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Думы Мухинского муниципального образования «</w:t>
      </w:r>
      <w:r>
        <w:rPr>
          <w:bCs/>
          <w:sz w:val="28"/>
          <w:szCs w:val="28"/>
        </w:rPr>
        <w:t>О бюджете Мухинского  муниципального образования на 2023 год и плановый период 2024-2025 годов» от 27.12.2022 года № 12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«Утвердить основные характеристики бюджета  Мухинского муниципального образования на 2023 год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бщий объем доходов 7 676 340,27 рублей, из них объем межбюджетных трансфертов, получаемых из других бюджетов бюджетной системы Российской Федерации 7 029 600,00рублей;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бщий объем расходов  7 794 508,45 рублей;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118168,18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Приложения №1,3,5;7;9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1.3.Пункт 9 изложить в следующей редакции : 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«9.Утвердить объем  бюджетных ассигнований  муниципального дорожного фонда Мухинского муницип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на 2023 год в сумме 526 090.66 рубле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2024 год в сумме 307169.00 рубле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2025 год в сумме 324350.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Дополнить пунктом 12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2. Установить, что в случае, предусмотренном настоящим пунктом, Управление Федерального казначейства по Иркутской области осуществляет казначейское сопровождение средств местного бюджета с последующим подтверждением их использования в соответствии с условиями и (или) целями, установленными при предоставлении указанных средств (далее - целевые сред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вансовые платежи по муниципальным контрактам о  поставке товаров, выполнении работ, оказании услуг, заключаемым на сумму 50000,0 тыс.рублей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Пункт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 Установить общий объем бюджетных ассигнований, направляемых на исполнение публичных нормативных обязательств на 2023-2025гг.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 в сумме 1828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73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73000 рублей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но не ранее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Настоящее решение подлежит опубликованию на официальном сайте администрации Мухинского муниципального образования в информационно-телекоммуникационной сети «Интернет» и в газете «Муниципальный вестник»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Контроль исполнения решения возложить на Контрольно-счетную палату Чунского районного муниципального образования и на Думу Мухинского муниципального образования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ухинского муниципального образования</w:t>
        <w:tab/>
        <w:t xml:space="preserve">          С.В.Жилочки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1134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b/>
      <w:bCs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mcrmrvy">
    <w:name w:val="rmcrmrv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32:00Z</dcterms:created>
  <dc:creator>Света</dc:creator>
  <dc:description/>
  <cp:keywords/>
  <dc:language>en-US</dc:language>
  <cp:lastModifiedBy>Admin</cp:lastModifiedBy>
  <cp:lastPrinted>2021-02-04T13:31:00Z</cp:lastPrinted>
  <dcterms:modified xsi:type="dcterms:W3CDTF">2024-02-14T05:38:00Z</dcterms:modified>
  <cp:revision>182</cp:revision>
  <dc:subject/>
  <dc:title>РОССИЙСКАЯ ФЕДЕРАЦИЯ</dc:title>
</cp:coreProperties>
</file>