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ХИНСКОГО МУНИЦИПАЛЬНОЕ ОБРАЗОВАНИЕ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ятого  созыв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инадцатая сессия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августа 2023г.   </w:t>
        <w:tab/>
        <w:t xml:space="preserve">         №36/1 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местном бюджете Мухинского   муниципального</w: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на   2023 год и плановый пери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24-2025 годов» № 12 от 27.12.2022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 от 06.10.2003 года № 131-ФЗ (в редакции от 29.05.2023 года.) Бюджетным кодексом Российской Федерации. , статьями Устава  Мухинского   муниципального образования, Дума  Мухи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Думы Мухинского муниципального образования «</w:t>
      </w:r>
      <w:r>
        <w:rPr>
          <w:bCs/>
          <w:sz w:val="28"/>
          <w:szCs w:val="28"/>
        </w:rPr>
        <w:t>О бюджете Мухинского  муниципального образования на 2023 год и плановый период 2024-2025 годов» от 27.12.2022 года № 12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«Утвердить основные характеристики бюджета  Мухинского муниципального образования на 2023 год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бщий объем доходов 7 513 838,27 рублей, из них объем межбюджетных трансфертов, получаемых из других бюджетов бюджетной системы Российской Федерации 7 029 600,00рублей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бщий объем расходов  7 632 006,45 рубл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118168,18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риложения №1,3,5;7;9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1.3.Пункт 9 изложить в следующей редакции :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«9.Утвердить объем  бюджетных ассигнований  муниципального дорожного фонда Мухинского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на 2023 год в сумме 526 090.66 рубле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4 год в сумме 307169.00 руб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5 год в сумме 32435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Дополнить пунктом 12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2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вансовые платежи по муниципальным контрактам о  поставке товаров, выполнении работ, оказании услуг, заключаемым на сумму 50000,0 тыс.рублей и боле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31 августа 2023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Мухи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Контроль исполнения решения возложить на Контрольно-счетную палату Чунского районного муниципального образования и на Думу Мухинского муниципального образования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хинского муниципального образования</w:t>
        <w:tab/>
        <w:t xml:space="preserve">          С.В.Жилочки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1134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mcrmrvy">
    <w:name w:val="rmcrmrv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32:00Z</dcterms:created>
  <dc:creator>Света</dc:creator>
  <dc:description/>
  <cp:keywords/>
  <dc:language>en-US</dc:language>
  <cp:lastModifiedBy>Kate</cp:lastModifiedBy>
  <cp:lastPrinted>2021-02-04T13:31:00Z</cp:lastPrinted>
  <dcterms:modified xsi:type="dcterms:W3CDTF">2024-01-03T11:03:00Z</dcterms:modified>
  <cp:revision>172</cp:revision>
  <dc:subject/>
  <dc:title>РОССИЙСКАЯ ФЕДЕРАЦИЯ</dc:title>
</cp:coreProperties>
</file>