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4.11.2023г. №43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МУХИНСКОЕ МУНИЦИПАЛЬНОЕ ОБРАЗОВАНИЕ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 сельского поселения</w:t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ятого созыва</w:t>
      </w:r>
    </w:p>
    <w:p>
      <w:pPr>
        <w:pStyle w:val="Style17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Шестнадцатая сесси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б оплате труда муниципальных служащих администрации Мухинского муниципального образования 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уководствуясь: Федеральным законом «Об общих принципах организации местного самоуправления в Российской Федерации»  от 6 октября 2003 года № 131-ФЗ (в редакции от 27.09.2009года); Федеральным законом «О муниципальной службе в Российской Федерации» от 2 марта 2007 года № 25-ФЗ (в редакции от 17.07.2009 года); Законом Иркутской области «Об отдельных вопросах муниципальной службы в Иркутской области» от 15 октября 2007 года № 88-оз (в редакции от 07.10.2009 года); Законом Иркутской области «О реестре должностей муниципальной службы в Иркутской области и соотношения должностей муниципальной службы и должностей государственной гражданской службы Иркутской области» от 15 октября 2007 года № 89-оз;  Постановлением Губернатора Иркутской области «О размерах должностных окладов и ежемесячного денежного поощрения государственных гражданских служащих Иркутской области» от 16 ноября 2007 года № 536-п; Указом Губернатора Иркутской области «О повышении окладов месячного денежного содержания государственных гражданских служащих Иркутской области» от 17 мая 2012 года№112-уг;Постановлением Правительства Иркутской области « 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муниципальных образований Иркутской области» от 27.11.2014года №599-пп; ( изменениями от 24.11.2020г. №599-пп) ; Указом Губернатора Иркутской области «Об увеличении(индексации) размеров окладов месячного содержания государственных гражданских служащих Иркутской области» от 19.10.2017г № 191-уг;Указом Губернатора Иркутской области «Об увеличении(индексации) размеров окладов месячного содержания государственных гражданских служащих Иркутской области» от 14 марта 2019 года №52-уг,Уставом Мухинского муниципального образования, Постановлением Правительства Иркутской области  от 22 ноября 2019г.№973-пп «О внесении изменений  в п.13 нормативов расходов на оплату труда депутатов, выборных должностных лиц  местного самоуправления, осуществляющих свои полномочия на постоянной основе, муниципальных служащих и содержание органов  местного самоуправления муниципальных образований Иркутской области», на основании  Указа Губернатора Иркутской области №203-уг от 16 сентября 2022года «О размерах должностных окладов и ежемесячного денежного поощрения государственных гражданских служащих Иркутской области» № г 204-уг от 16 сентября 2022г. «О внесении изменения в размеры месячных окладов государственных гражданских служащих Иркутской области в соответствии с присвоенными классными чинами государственной гражданской службы Иркутской области (окладов за классный чин) ,   № 205-уг от 16 сентября 2022г. «О размерах ежемесячной надбавки к должностному окладу за особые условия государственной гражданской службы Иркутской области, выплачиваемой государственным гражданским служащим Иркутской области»,    №   206-уг от 16 сентября 2022г. «О формировании фонда оплаты труда государственных гражданских служащих Иркутской области в исполнительных органах государственной власти Иркутской области, аппаратах избирательной комиссии Иркутской области территориальных избирательных комиссий Иркутской области и Уполномоченного по защите прав предпринимателей  в Иркутской области», Указом Губернатора Иркутской области от 26.10.2023г. №356-уг «Об увеличении (индексации )  размеров окладов месячного денежного содержания государственных гражданских служащих Иркутской области» и ст. Устава Мухинского 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РЕШИЛА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. Утвердить Положение об оплате труда муниципальных служащих администрации Мухинского муниципального образования  (Приложения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. Признать утратившим силу Решение Думы Мухинского      муниципального образования №9 от 28.11.2022 г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Распросстранить действие настоящего решения на правоотношения, возникшие с 01.10.2023 год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Настоящее решение подлежит опубликованию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. Контроль за исполнением данного решения возложить на главу Мухинского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 Мухинского 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                             </w:t>
      </w:r>
    </w:p>
    <w:p>
      <w:pPr>
        <w:pStyle w:val="Normal"/>
        <w:jc w:val="both"/>
        <w:rPr/>
      </w:pPr>
      <w:r>
        <w:rPr/>
        <w:t>С.М.Гарее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к решению Думы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Мухинского муниципального образования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24 ноября 2023 г №4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ЛАТЕ ТРУДА МУНИЦИПАЛЬНЫХ СЛУЖАЩИХ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ХИНСКОГО МУНИЦИПАЛЬНОГО ОБРАЗОВАНИЯ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/>
        <w:t>Настоящее Положение устанавливает оплату труда и порядок формирования фонда оплаты труда муниципальных служащих администрации Мухинского муниципального образования.</w:t>
      </w:r>
      <w:r>
        <w:rPr>
          <w:b/>
        </w:rPr>
        <w:t xml:space="preserve"> </w:t>
      </w:r>
      <w:r>
        <w:rPr/>
        <w:t>Положение об оплате труда основано на принципах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</w:t>
      </w:r>
      <w:r>
        <w:rPr>
          <w:b/>
        </w:rPr>
        <w:t>1.1. Самостоятельности:</w:t>
      </w:r>
    </w:p>
    <w:p>
      <w:pPr>
        <w:pStyle w:val="Normal"/>
        <w:jc w:val="both"/>
        <w:rPr/>
      </w:pPr>
      <w:r>
        <w:rPr/>
        <w:t>1.1.1.В силу статьи 135 Трудового кодекса РФ, ст. 22 ФЗ «Об муниципальной службе в РФ» от 02.03.2007 года № 25  органы местного самоуправления самостоятельно определяют размер и условия оплаты труда муниципальных служащих. Система заработной платы, размер тарифных ставок, окладов, а также размер ежемесячных и иных доплат и порядок их осуществления устанавливаются муниципальными правовыми актами, издаваемыми Думой Мухинского муниципального образования в соответствии с законодательством Российской Федерации и областными законами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1.2.Соотносительности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1.2.1.Норматив формирования расходов на оплату труда муниципальных служащих определяется из расчета 58,5  должностных окладов данных муниципальных служащих в соответствии с замещаемыми ими должностями муниципальной службы в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2.Норматив размера общей суммы надбавок и иных выплат, устанавливаемых муниципальному служащему, не может превышать количество должностных окладов, предусматриваемых при формировании фонда оплаты труда областных государственных гражданских служащих для предоставления надбавок и иных выплат (без учета районного коэффициента и процентной надбавки к заработной плате, предусмотренных федеральными и областными нормативными правовыми актами).</w:t>
      </w:r>
    </w:p>
    <w:p>
      <w:pPr>
        <w:pStyle w:val="Normal"/>
        <w:jc w:val="both"/>
        <w:rPr/>
      </w:pPr>
      <w:r>
        <w:rPr/>
        <w:t>1.2.3.Норматив формирования расходов на оплату труда муниципальных служащих без учета средств, предусмотренных на выплату ежемесячной процентной надбавки к должностному окладу за работу со сведениями, составляющими государственную тайну, материальной помощи, не должен превышать для главных должностей муниципальной службы 90 %, иных групп должностей муниципальной службы 80% от норматива формирования расходов на оплату труда главы Мухинского муниципа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3. Соблюдение предельных нормативов для дотационной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1.</w:t>
      </w:r>
      <w:r>
        <w:rPr/>
        <w:t>В муниципальных образованиях, получающих дотации на выравнивание бюджетной обеспеченности, размер оплаты труда всех категорий работников, находящихся на бюджетном финансировании, определяется в соответствии с предельными нормативами, установленными Законом Иркутской области.</w:t>
      </w:r>
    </w:p>
    <w:p>
      <w:pPr>
        <w:pStyle w:val="Normal"/>
        <w:jc w:val="both"/>
        <w:rPr/>
      </w:pPr>
      <w:r>
        <w:rPr>
          <w:b/>
        </w:rPr>
        <w:t>1.3.2</w:t>
      </w:r>
      <w:r>
        <w:rPr/>
        <w:t>.Конкретная система оплаты труда (виды и размеры выплат) определяется администрацией Мухинского муниципального образования самостоятельно в пределах установленного норматива и выделенных бюджетных ассигнований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ДЕНЕЖНОЕ СОДЕРЖАНИЕ МУНИЦИПАЛЬНОГО СЛУЖАЩЕ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орматив формирования расходов  на оплату труда муниципальных служащих муниципальных образований определяется из расчета 58,5 должностных окладов муниципальных служащих в соответствии с замещаемыми ими должностями муниципальной службы (далее должностные оклады муниципальных служащих) в год: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2.1</w:t>
      </w:r>
      <w:r>
        <w:rPr/>
        <w:t xml:space="preserve">. </w:t>
      </w:r>
      <w:r>
        <w:rPr>
          <w:b/>
        </w:rPr>
        <w:t>должностного оклада</w:t>
      </w:r>
      <w:r>
        <w:rPr/>
        <w:t xml:space="preserve"> муниципального служащего в соответствии с замещаемой им должностью муниципальной службы и не может превышать должностного оклада государственного гражданского служащего Иркутской области (приложение №1) - в размере 12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2.2.</w:t>
      </w:r>
      <w:r>
        <w:rPr/>
        <w:t xml:space="preserve"> </w:t>
      </w:r>
      <w:r>
        <w:rPr>
          <w:b/>
        </w:rPr>
        <w:t>дополнительных выпла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ежемесячной надбавки к должностному окладу за классный чин – в размере 7 должностных окладов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ежемесячной надбавки к должностному окладу за выслугу лет – в размере 3 должностных окладов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ежемесячной надбавки к должностному окладу за особые условия муниципальной службы - в размере 18 должностных окладов;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премии за выполнение особо важных и сложных заданий – в размере 2 должностных окладов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ежемесячного денежного поощрения – в размере 12 должностных окладов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единовременной выплаты при предоставлении ежегодного оплачиваемого отпуска  в размере 3 должностных окладов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материальной помощи  в размере 1 должностного окл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 должностью муниципальной службы, а также следующих дополнительных выплат:</w:t>
      </w:r>
    </w:p>
    <w:p>
      <w:pPr>
        <w:pStyle w:val="Normal"/>
        <w:ind w:firstLine="709"/>
        <w:rPr/>
      </w:pPr>
      <w:r>
        <w:rPr/>
        <w:t>- ежемесячной надбавки к должностному окладу за классный чин;</w:t>
      </w:r>
    </w:p>
    <w:p>
      <w:pPr>
        <w:pStyle w:val="Normal"/>
        <w:ind w:firstLine="709"/>
        <w:rPr/>
      </w:pPr>
      <w:r>
        <w:rPr/>
        <w:t>- ежемесячной надбавки к должностному окладу за выслугу лет на муниципальной службе;</w:t>
      </w:r>
    </w:p>
    <w:p>
      <w:pPr>
        <w:pStyle w:val="Normal"/>
        <w:ind w:firstLine="709"/>
        <w:rPr/>
      </w:pPr>
      <w:r>
        <w:rPr/>
        <w:t>- ежемесячной надбавки к должностному окладу за особые условия муниципальной службы;</w:t>
      </w:r>
    </w:p>
    <w:p>
      <w:pPr>
        <w:pStyle w:val="Normal"/>
        <w:ind w:firstLine="709"/>
        <w:rPr/>
      </w:pPr>
      <w:r>
        <w:rPr/>
        <w:t>- ежемесячного денежного поощрения;</w:t>
      </w:r>
    </w:p>
    <w:p>
      <w:pPr>
        <w:pStyle w:val="Normal"/>
        <w:ind w:firstLine="709"/>
        <w:rPr/>
      </w:pPr>
      <w:r>
        <w:rPr/>
        <w:t>- премии по результатам работы за выполнение особо важных и сложных заданий;</w:t>
      </w:r>
    </w:p>
    <w:p>
      <w:pPr>
        <w:pStyle w:val="Normal"/>
        <w:ind w:firstLine="709"/>
        <w:rPr/>
      </w:pPr>
      <w:r>
        <w:rPr/>
        <w:t>- единовременной выплаты при предоставлении ежегодного оплачиваемого отпуска;</w:t>
      </w:r>
    </w:p>
    <w:p>
      <w:pPr>
        <w:pStyle w:val="Normal"/>
        <w:ind w:firstLine="709"/>
        <w:rPr/>
      </w:pPr>
      <w:r>
        <w:rPr/>
        <w:t>-материальная помощь</w:t>
      </w:r>
    </w:p>
    <w:p>
      <w:pPr>
        <w:pStyle w:val="Normal"/>
        <w:ind w:firstLine="709"/>
        <w:rPr/>
      </w:pPr>
      <w:r>
        <w:rPr/>
        <w:t>2.3.  К  денежному содержанию муниципального служащего устанавливаются районные коэффициенты  и процентные надбавки к заработной плате за работу в южных районах Иркутской области, предусмотренные федеральным и областным законодательством</w:t>
      </w:r>
    </w:p>
    <w:p>
      <w:pPr>
        <w:pStyle w:val="Normal"/>
        <w:ind w:firstLine="709"/>
        <w:rPr/>
      </w:pPr>
      <w:r>
        <w:rPr/>
        <w:t>2.4. Размер должностного оклада, ежемесячной надбавки к должностному окладу за классный чин, надбавок к должностному окладу за выслугу лет, за особые условия муниципальной службы, премии за выполнение особо важных и сложных заданий, ежемесячного денежного поощрения определяются данным Положением в соответствии с федеральным и областным законодательством.</w:t>
      </w:r>
    </w:p>
    <w:p>
      <w:pPr>
        <w:pStyle w:val="Normal"/>
        <w:ind w:firstLine="709"/>
        <w:rPr/>
      </w:pPr>
      <w:r>
        <w:rPr/>
        <w:t>2.5. Денежное содержание муниципального служащего выплачивается за счет средств местного бюджета.</w:t>
      </w:r>
    </w:p>
    <w:p>
      <w:pPr>
        <w:pStyle w:val="Normal"/>
        <w:ind w:firstLine="709"/>
        <w:rPr/>
      </w:pPr>
      <w:r>
        <w:rPr/>
        <w:t>Средства на выплату денежного содержания определяются по нормативам формирования фонда оплаты труда и численности муниципальных служащих администрации  Мухинского муниципального образования,  определенных в соответствии с федеральным и областным законодательством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Увеличение (Индексация) должностных окладов муниципальных служащих Мухинского муниципального образования производится соответственно при повышении должностных окладов государственных гражданских служащих Иркут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3.УСЛОВИЯ И ПОРЯДОК ВЫПЛАТЫ НАДБА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Размер надбавок   к должностному окладу за классный чин муниципальных служащих администрации  Мухинского муниципального образования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Размер надбавок   к должностному окладу за классный чин муниципальных служащих администрации  Мухинского муниципального образования определяются в соответствии с  Приложением №2.</w:t>
      </w:r>
    </w:p>
    <w:p>
      <w:pPr>
        <w:pStyle w:val="Normal"/>
        <w:shd w:fill="FFFFFF" w:val="clear"/>
        <w:spacing w:lineRule="exact" w:line="269"/>
        <w:ind w:right="14" w:hanging="0"/>
        <w:jc w:val="both"/>
        <w:rPr/>
      </w:pPr>
      <w:r>
        <w:rPr/>
        <w:t xml:space="preserve">           </w:t>
      </w:r>
      <w:r>
        <w:rPr/>
        <w:t>Установление ежемесячной надбавки к должностному окладу за классные чины оформляются распоряжениями главы администраци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Размеры ежемесячных надбавок к должностным окладом за классный чин увеличивается (индексируется) при повышении размеров классных чинов государственных гражданских служащих Иркут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. Порядок включения иных периодов работы (службы) в стаж муниципальной службы муниципальным служащим администрации Мухинского муниципального образования, дающей право на установление ежемесячной надбавки за выслугу лет.</w:t>
      </w:r>
    </w:p>
    <w:p>
      <w:pPr>
        <w:pStyle w:val="Normal"/>
        <w:ind w:firstLine="709"/>
        <w:rPr/>
      </w:pPr>
      <w:r>
        <w:rPr/>
        <w:t>Порядок исчисления стажа муниципальной службы и зачета в него иных периодов трудовой деятельности, помимо указанных в части 1 статьи 25 Федерального Закона «О муниципальной службе в Российской Федерации» (ред.от 26.05.2021 года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3.2.1. Ежемесячная надбавка за выслугу лет муниципальным служащим, замещающих муниципальные должности администрации Мухинского муниципального образования   устанавливается, дифференцировано к должностному окладу в зависимости от стажа работы, дающего право на ее получение, в следующих размерах:</w:t>
      </w:r>
    </w:p>
    <w:p>
      <w:pPr>
        <w:pStyle w:val="Normal"/>
        <w:ind w:first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 процентах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ода до пяти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яти до десяти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 и свыше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709"/>
        <w:rPr/>
      </w:pPr>
      <w:r>
        <w:rPr/>
        <w:t>3.2.2. Для включения иных периодов работы (службы) в стаж муниципальной службы, дающей право на установление ежемесячной надбавки за выслугу лет, муниципальный служащий обращается с заявлением к лицу, обладающему правом назначать муниципального служащего на должность, а именно:</w:t>
      </w:r>
    </w:p>
    <w:p>
      <w:pPr>
        <w:pStyle w:val="Normal"/>
        <w:ind w:firstLine="709"/>
        <w:rPr/>
      </w:pPr>
      <w:r>
        <w:rPr/>
        <w:t>- главе Мухинского муниципального образования.</w:t>
      </w:r>
    </w:p>
    <w:p>
      <w:pPr>
        <w:pStyle w:val="Normal"/>
        <w:ind w:firstLine="709"/>
        <w:rPr/>
      </w:pPr>
      <w:r>
        <w:rPr/>
        <w:t>В  случае спорного  вопроса о зачислении иных периодов работы (службы) в стаж муниципальной службы, дающей право на установление ежемесячной надбавки за выслугу лет, руководитель администрации, направляет в Департамент по труду Иркутской области материал (по установлению стажа замещения муниципальных должностей и включению в стаж иных периодов деятельности)  с  ходатайством его рассмотрения и принятия решения.</w:t>
      </w:r>
    </w:p>
    <w:p>
      <w:pPr>
        <w:pStyle w:val="Normal"/>
        <w:ind w:firstLine="709"/>
        <w:rPr/>
      </w:pPr>
      <w:r>
        <w:rPr/>
        <w:t>К ходатайству прилагаются:</w:t>
      </w:r>
    </w:p>
    <w:p>
      <w:pPr>
        <w:pStyle w:val="Normal"/>
        <w:ind w:firstLine="709"/>
        <w:rPr/>
      </w:pPr>
      <w:r>
        <w:rPr/>
        <w:t>- решение кадровой комиссии администрации Мухинского муниципального образования, о включении иных периодов работы (службы) в стаж муниципальной службы, дающий права на установление ежемесячной надбавки за выслугу лет;</w:t>
      </w:r>
    </w:p>
    <w:p>
      <w:pPr>
        <w:pStyle w:val="Normal"/>
        <w:ind w:firstLine="709"/>
        <w:rPr/>
      </w:pPr>
      <w:r>
        <w:rPr/>
        <w:t>- информация об иных периодах работы (службы), предлагаемых к включению в стаж муниципальной службы, дающих право на установление ежемесячной надбавки за выслугу лет;</w:t>
      </w:r>
    </w:p>
    <w:p>
      <w:pPr>
        <w:pStyle w:val="Normal"/>
        <w:ind w:firstLine="709"/>
        <w:rPr/>
      </w:pPr>
      <w:r>
        <w:rPr/>
        <w:t xml:space="preserve">- копия трудовой книжки муниципального служащего. </w:t>
      </w:r>
    </w:p>
    <w:p>
      <w:pPr>
        <w:pStyle w:val="Normal"/>
        <w:ind w:firstLine="709"/>
        <w:rPr/>
      </w:pPr>
      <w:r>
        <w:rPr/>
        <w:t>При рассмотрении ходатайства в первую очередь учитываются периоды работы (службы) в организациях государственной собственности  на руководящих должностях и на должностях, соответствующих специализациям государственных  должностей областной государственной службы.</w:t>
      </w:r>
    </w:p>
    <w:p>
      <w:pPr>
        <w:pStyle w:val="Normal"/>
        <w:ind w:firstLine="709"/>
        <w:rPr/>
      </w:pPr>
      <w:r>
        <w:rPr/>
        <w:t>В случае принятия решения о включении иных периодов работы (службы) в стаж муниципальной службы иные периоды работы (службы) включаются в стаж муниципальной службы с момента утверждения протокола заседания Министерства труда и занятости Иркутской области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3.3. Надбавка к должностному окладу за особые условия труда и порядок их назначения.</w:t>
      </w:r>
    </w:p>
    <w:p>
      <w:pPr>
        <w:pStyle w:val="Normal"/>
        <w:ind w:firstLine="709"/>
        <w:rPr/>
      </w:pPr>
      <w:r>
        <w:rPr/>
        <w:t>Пункт 3.3. настоящего положения определяет порядок установления и выплаты надбавки к должностному окладу муниципального служащего администрации Мухинского муниципального образования за особые условия труда муниципальной службы в соответствии с Федеральным Законом, Законом Иркутской области и Уставом Мухинского муниципального образования.</w:t>
      </w:r>
    </w:p>
    <w:p>
      <w:pPr>
        <w:pStyle w:val="Normal"/>
        <w:ind w:firstLine="709"/>
        <w:rPr/>
      </w:pPr>
      <w:r>
        <w:rPr/>
        <w:t>Основными критериями для установления надбавки за особые условия труда является:</w:t>
      </w:r>
    </w:p>
    <w:p>
      <w:pPr>
        <w:pStyle w:val="Normal"/>
        <w:ind w:firstLine="709"/>
        <w:rPr/>
      </w:pPr>
      <w:r>
        <w:rPr/>
        <w:t>- исполнение должностных обязанностей в условиях, отличающихся от нормальных (срочность и повышенное качество работ, работа в режиме ненормированного рабочего дня);</w:t>
      </w:r>
    </w:p>
    <w:p>
      <w:pPr>
        <w:pStyle w:val="Normal"/>
        <w:ind w:firstLine="709"/>
        <w:rPr/>
      </w:pPr>
      <w:r>
        <w:rPr/>
        <w:t>- выполнение сложных и важных работ при осуществлении деятельности администрации муниципального образования;</w:t>
      </w:r>
    </w:p>
    <w:p>
      <w:pPr>
        <w:pStyle w:val="Normal"/>
        <w:ind w:firstLine="709"/>
        <w:rPr/>
      </w:pPr>
      <w:r>
        <w:rPr/>
        <w:t>- проявление инициативы и творческого подхода к делу;</w:t>
      </w:r>
    </w:p>
    <w:p>
      <w:pPr>
        <w:pStyle w:val="Normal"/>
        <w:ind w:firstLine="709"/>
        <w:rPr/>
      </w:pPr>
      <w:r>
        <w:rPr/>
        <w:t>- знание и применение компьютерной и другой офисной техники, способствующей лучшему исполнению своих обязанностей и поручений главы администрации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выполнение особых обязанностей, которые не способен исполнить каждый муниципальный служащий;</w:t>
      </w:r>
    </w:p>
    <w:p>
      <w:pPr>
        <w:pStyle w:val="Normal"/>
        <w:ind w:firstLine="709"/>
        <w:rPr/>
      </w:pPr>
      <w:r>
        <w:rPr/>
        <w:t>- напряженность и высокая производительность труда.</w:t>
      </w:r>
    </w:p>
    <w:p>
      <w:pPr>
        <w:pStyle w:val="Normal"/>
        <w:ind w:firstLine="709"/>
        <w:rPr/>
      </w:pPr>
      <w:r>
        <w:rPr/>
        <w:t>Надбавка за особые условия труда устанавливается распоряжением главы администрации муниципального образования.</w:t>
      </w:r>
    </w:p>
    <w:p>
      <w:pPr>
        <w:pStyle w:val="Normal"/>
        <w:ind w:firstLine="709"/>
        <w:rPr/>
      </w:pPr>
      <w:r>
        <w:rPr/>
        <w:t>Указанная надбавка может быть изменена или отменена распоряжением главы администрации муниципального образования при изменении характера исполнения работы или в зависимости от результата деятельности муниципального служащего.</w:t>
      </w:r>
    </w:p>
    <w:p>
      <w:pPr>
        <w:pStyle w:val="Normal"/>
        <w:ind w:firstLine="709"/>
        <w:rPr/>
      </w:pPr>
      <w:r>
        <w:rPr/>
        <w:t>Размер надбавки за особые условия муниципальной службы не может превышать 40 процентов от установленного должностного оклада, но не мене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по ведущим муниципальным должностям муниципального образования – от 30   до 40 процентов должностного оклад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firstLine="709"/>
        <w:jc w:val="both"/>
        <w:rPr/>
      </w:pPr>
      <w:r>
        <w:rPr/>
        <w:t>- по старшим должностям  от 20-30 процентов должностного оклада;</w:t>
      </w:r>
    </w:p>
    <w:p>
      <w:pPr>
        <w:pStyle w:val="Normal"/>
        <w:ind w:firstLine="709"/>
        <w:rPr/>
      </w:pPr>
      <w:r>
        <w:rPr/>
        <w:t>- по младшим  муниципальным должностям муниципального образования – от 10 до 20 процентов должностного оклада.</w:t>
      </w:r>
    </w:p>
    <w:p>
      <w:pPr>
        <w:pStyle w:val="Normal"/>
        <w:ind w:firstLine="709"/>
        <w:rPr/>
      </w:pPr>
      <w:r>
        <w:rPr/>
        <w:t>Право установления размера надбавки за особые условия труда муниципальным служащим, замещающим муниципальные должности в администрации Мухинского муниципального образования, определяет глава администрации муниципального образовани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3.4. Ежемесячное денежное поощрение</w:t>
      </w:r>
    </w:p>
    <w:p>
      <w:pPr>
        <w:pStyle w:val="Normal"/>
        <w:ind w:firstLine="709"/>
        <w:rPr/>
      </w:pPr>
      <w:r>
        <w:rPr/>
        <w:t>Денежное поощрение является составной частью денежного содержания муниципального служащего муниципальной службы.</w:t>
      </w:r>
    </w:p>
    <w:p>
      <w:pPr>
        <w:pStyle w:val="Normal"/>
        <w:ind w:firstLine="709"/>
        <w:rPr/>
      </w:pPr>
      <w:r>
        <w:rPr/>
        <w:t>Муниципальным служащим  администрации Мухинского муниципального образования устанавливается ежемесячное денежное поощрение с учетом образования, стажа и опыта работы в размере   одного   должностного оклада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ведущие должности один  должностной оклад  в месяц; </w:t>
      </w:r>
    </w:p>
    <w:p>
      <w:pPr>
        <w:pStyle w:val="Normal"/>
        <w:ind w:firstLine="709"/>
        <w:rPr/>
      </w:pPr>
      <w:r>
        <w:rPr/>
        <w:t>- старшие и младшие должности   один  должностной оклад  в месяц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3.5. Премирование муниципальных служащих, порядок и условия выплаты премий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3.5.1 Виды преми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униципальным служащим могут выплачиваться следующие виды премий:</w:t>
      </w:r>
    </w:p>
    <w:p>
      <w:pPr>
        <w:pStyle w:val="Normal"/>
        <w:jc w:val="both"/>
        <w:rPr/>
      </w:pPr>
      <w:r>
        <w:rPr/>
        <w:tab/>
        <w:t>- премия за выполнение особо важных и сложных заданий.</w:t>
      </w:r>
    </w:p>
    <w:p>
      <w:pPr>
        <w:pStyle w:val="Normal"/>
        <w:jc w:val="both"/>
        <w:rPr/>
      </w:pPr>
      <w:r>
        <w:rPr/>
        <w:tab/>
        <w:t xml:space="preserve"> Размер премиального вознаграждения максимальным размером не ограничивается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3.5.2. Условия выплаты премии и их размер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Премия за выполнение особо важных и сложных заданий выплачивается муниципальному служащему при условии своевременного, добросовестного, качественного выполнения задания с учетом его личного вклада.</w:t>
      </w:r>
    </w:p>
    <w:p>
      <w:pPr>
        <w:pStyle w:val="Normal"/>
        <w:ind w:firstLine="709"/>
        <w:jc w:val="both"/>
        <w:rPr/>
      </w:pPr>
      <w:r>
        <w:rPr/>
        <w:t>Выплата премии за выполнение особо важных и сложных заданий может осуществляться единовременно, по результатам работы за месяц, квартал, год в размере до одного месячного денежного содержания служащего.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>При наличии экономии фонда оплаты труда муниципальных служащих по итогам текущего финансового года может быть выплачена премия (дополнительная выплата) в размере, установленном нормативным актом главы администрации.</w:t>
      </w:r>
    </w:p>
    <w:p>
      <w:pPr>
        <w:pStyle w:val="Normal"/>
        <w:ind w:firstLine="709"/>
        <w:jc w:val="both"/>
        <w:rPr/>
      </w:pPr>
      <w:r>
        <w:rPr/>
        <w:t>Премия, выплачиваемая по результатам работы за месяц, квартал, год.</w:t>
      </w:r>
    </w:p>
    <w:p>
      <w:pPr>
        <w:pStyle w:val="Normal"/>
        <w:ind w:firstLine="709"/>
        <w:rPr/>
      </w:pPr>
      <w:r>
        <w:rPr/>
        <w:t>Премия  не выплачивается за период:</w:t>
      </w:r>
    </w:p>
    <w:p>
      <w:pPr>
        <w:pStyle w:val="Normal"/>
        <w:ind w:firstLine="709"/>
        <w:rPr/>
      </w:pPr>
      <w:r>
        <w:rPr/>
        <w:t>- временной нетрудоспособности;</w:t>
      </w:r>
    </w:p>
    <w:p>
      <w:pPr>
        <w:pStyle w:val="Normal"/>
        <w:ind w:firstLine="709"/>
        <w:rPr/>
      </w:pPr>
      <w:r>
        <w:rPr/>
        <w:t xml:space="preserve">- нахождения в ежегодном основном и дополнительном отпуске, отпуске без сохранения заработной платы, отпуске по беременности и родом, отпуске по уходу за ребенком, учебном отпуске и иных дополнительных отпусках. </w:t>
      </w:r>
    </w:p>
    <w:p>
      <w:pPr>
        <w:pStyle w:val="Normal"/>
        <w:ind w:firstLine="709"/>
        <w:jc w:val="both"/>
        <w:rPr/>
      </w:pPr>
      <w:r>
        <w:rPr/>
        <w:t>Размер премии за выполнение особо важных и сложных заданий снижается в случае:</w:t>
      </w:r>
    </w:p>
    <w:p>
      <w:pPr>
        <w:pStyle w:val="Normal"/>
        <w:ind w:firstLine="709"/>
        <w:jc w:val="both"/>
        <w:rPr/>
      </w:pPr>
      <w:r>
        <w:rPr/>
        <w:t>а) несоблюдения трудовой дисциплины:</w:t>
      </w:r>
    </w:p>
    <w:p>
      <w:pPr>
        <w:pStyle w:val="Normal"/>
        <w:ind w:firstLine="709"/>
        <w:jc w:val="both"/>
        <w:rPr/>
      </w:pPr>
      <w:r>
        <w:rPr/>
        <w:t>-  прогул, то есть отсутствие на рабочем месте без уважительных причин в течение всего рабочего дня независимо от его продолжительности, а также в случае отсутствия на рабочем месте без уважительных причин более четырех часов подряд в течение рабочего дня – на 100%;</w:t>
      </w:r>
    </w:p>
    <w:p>
      <w:pPr>
        <w:pStyle w:val="Normal"/>
        <w:ind w:firstLine="709"/>
        <w:jc w:val="both"/>
        <w:rPr/>
      </w:pPr>
      <w:r>
        <w:rPr/>
        <w:t>-  появление на работе в состоянии опьянения – 100%;</w:t>
      </w:r>
    </w:p>
    <w:p>
      <w:pPr>
        <w:pStyle w:val="Normal"/>
        <w:ind w:firstLine="709"/>
        <w:jc w:val="both"/>
        <w:rPr/>
      </w:pPr>
      <w:r>
        <w:rPr/>
        <w:t>- нарушение режима работы органов местного самоуправления, в том числе опоздание на работу без уважительных причин, самовольный уход с работы – от 50 до 100%;</w:t>
        <w:tab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иновные действия (бездействие) муниципального служащего, приведшие к утрате или порче служебного удостоверения муниципального служащего – от 50 до 100%;</w:t>
      </w:r>
    </w:p>
    <w:p>
      <w:pPr>
        <w:pStyle w:val="Normal"/>
        <w:jc w:val="both"/>
        <w:rPr/>
      </w:pPr>
      <w:r>
        <w:rPr/>
        <w:tab/>
        <w:t>- нарушение режима секретности, порядка хранения документации, содержащей государственную и иную охраняемую тайну – от 50 до 100%;</w:t>
      </w:r>
    </w:p>
    <w:p>
      <w:pPr>
        <w:pStyle w:val="Normal"/>
        <w:ind w:firstLine="709"/>
        <w:jc w:val="both"/>
        <w:rPr/>
      </w:pPr>
      <w:r>
        <w:rPr/>
        <w:t>- нарушение правил охраны труда, противопожарной безопасности – от 50 до 100%;</w:t>
      </w:r>
    </w:p>
    <w:p>
      <w:pPr>
        <w:pStyle w:val="Normal"/>
        <w:ind w:firstLine="709"/>
        <w:jc w:val="both"/>
        <w:rPr/>
      </w:pPr>
      <w:r>
        <w:rPr/>
        <w:t>-некорректное, грубое отношение к посетителям, коллегам – от 50 до 100%;</w:t>
      </w:r>
    </w:p>
    <w:p>
      <w:pPr>
        <w:pStyle w:val="Normal"/>
        <w:ind w:firstLine="709"/>
        <w:jc w:val="both"/>
        <w:rPr/>
      </w:pPr>
      <w:r>
        <w:rPr/>
        <w:t>б) несоблюдение исполнительской дисциплины:</w:t>
      </w:r>
    </w:p>
    <w:p>
      <w:pPr>
        <w:pStyle w:val="Normal"/>
        <w:ind w:firstLine="709"/>
        <w:jc w:val="both"/>
        <w:rPr/>
      </w:pPr>
      <w:r>
        <w:rPr/>
        <w:t>- невыполнение в установленный срок поручений и заданий, определенных на планерных и рабочих совещаниях – от 50 до 100%;</w:t>
      </w:r>
    </w:p>
    <w:p>
      <w:pPr>
        <w:pStyle w:val="Normal"/>
        <w:ind w:firstLine="709"/>
        <w:jc w:val="both"/>
        <w:rPr/>
      </w:pPr>
      <w:r>
        <w:rPr/>
        <w:t>- нарушение финансовой дисциплины, несвоевременное, некачественное представление статистической и бухгалтерской отчетности, несоблюдение целевого использования бюджетных средств – от 10 до 100%;</w:t>
      </w:r>
    </w:p>
    <w:p>
      <w:pPr>
        <w:pStyle w:val="Normal"/>
        <w:ind w:firstLine="709"/>
        <w:jc w:val="both"/>
        <w:rPr/>
      </w:pPr>
      <w:r>
        <w:rPr/>
        <w:t>- нарушение порядка работы со служебной информацией и документацией – от 30 до 80%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ненадлежащее исполнение должностных обязанностей, предусмотренных должностной инструкцией и трудовым договором – от 10 до 100%;</w:t>
      </w:r>
    </w:p>
    <w:p>
      <w:pPr>
        <w:pStyle w:val="Normal"/>
        <w:ind w:firstLine="709"/>
        <w:jc w:val="both"/>
        <w:rPr/>
      </w:pPr>
      <w:r>
        <w:rPr/>
        <w:t xml:space="preserve">в) прочие упущения в работ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5.3. Порядок премирова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нованием для премирования является письменное, мотивированное представление лица, замещающего главную или ведущую должность муниципальной службы, в подчинении которого находится муниципальный служащий, в котором указывается:</w:t>
      </w:r>
    </w:p>
    <w:p>
      <w:pPr>
        <w:pStyle w:val="Normal"/>
        <w:ind w:firstLine="709"/>
        <w:jc w:val="both"/>
        <w:rPr/>
      </w:pPr>
      <w:r>
        <w:rPr/>
        <w:t>- фамилия, имя, отчество муниципального служащего;</w:t>
      </w:r>
    </w:p>
    <w:p>
      <w:pPr>
        <w:pStyle w:val="Normal"/>
        <w:ind w:firstLine="709"/>
        <w:jc w:val="both"/>
        <w:rPr/>
      </w:pPr>
      <w:r>
        <w:rPr/>
        <w:t>- должность муниципального служащего;</w:t>
      </w:r>
    </w:p>
    <w:p>
      <w:pPr>
        <w:pStyle w:val="Normal"/>
        <w:ind w:firstLine="709"/>
        <w:jc w:val="both"/>
        <w:rPr/>
      </w:pPr>
      <w:r>
        <w:rPr/>
        <w:t>- размер премии;</w:t>
      </w:r>
    </w:p>
    <w:p>
      <w:pPr>
        <w:pStyle w:val="Normal"/>
        <w:ind w:firstLine="709"/>
        <w:jc w:val="both"/>
        <w:rPr/>
      </w:pPr>
      <w:r>
        <w:rPr/>
        <w:t>- основания выплаты премии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редставление на премирование муниципального служащего за выполнение особо важного и сложного задания подается на имя главы на  согласования для подготовки правового ак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шение о выплате премии, ее размере оформляется распоряжением главы администр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вовой акт о премировании представляется в   бухгалтерию  администрации для начисления и выплаты премии, в кадровые службы для приобщения к личному делу муниципального служащего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3.6. Порядок начисления единовременной выплаты при предоставлении ежегодного оплачиваемого отпуска муниципальным служащим Мухинского муниципального образования.</w:t>
      </w:r>
    </w:p>
    <w:p>
      <w:pPr>
        <w:pStyle w:val="Normal"/>
        <w:ind w:firstLine="709"/>
        <w:rPr/>
      </w:pPr>
      <w:r>
        <w:rPr/>
        <w:t>Единовременная выплата производится  при уходе муниципального служащего в установленном порядке ежегодный оплачиваемый отпуск.</w:t>
      </w:r>
    </w:p>
    <w:p>
      <w:pPr>
        <w:pStyle w:val="Normal"/>
        <w:autoSpaceDE w:val="false"/>
        <w:ind w:firstLine="709"/>
        <w:jc w:val="both"/>
        <w:rPr/>
      </w:pPr>
      <w:r>
        <w:rPr/>
        <w:t>Единовременная выплата производится один раз в календарном году при предоставлении ежегодного оплачиваемого отпуска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ежегодного оплачиваемого отпуска муниципальному служащему выплачивается единовременная выплата в размере трех должностных окладов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делении ежегодного оплачиваемого отпуска на части в установленном порядке по желанию муниципального служащего единовременная выплата может быть выплачена в любой из периодов ухода в отпуск, о чем указывается в письменном заявлении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муниципальный служащий не реализовал право на ежегодный оплачиваемый отпуск в текущем календарном году, единовременная выплата производится в четвертом квартале текущего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При увольнении муниципального служащего в течение текущего календарного года и не использовавшего ежегодный оплачиваемый отпуск, единовременная выплата производится пропорционально числу полных отработанных календарных месяцев в текущем календарном году.</w:t>
      </w:r>
    </w:p>
    <w:p>
      <w:pPr>
        <w:pStyle w:val="Normal"/>
        <w:autoSpaceDE w:val="false"/>
        <w:ind w:firstLine="709"/>
        <w:jc w:val="both"/>
        <w:rPr/>
      </w:pPr>
      <w:r>
        <w:rPr/>
        <w:t>При увольнении в течение текущего календарного года муниципального служащего, использовавшего ежегодный оплачиваемый отпуск частично и реализовавшего право на получение единовременной выплаты, при производстве расчета в связи с увольнением производится удержание части выплаченной ранее единовременной выплаты пропорционально числу полных неотработанных календарных месяцев в текущем календарном году исходя из размера единовременной выплаты, утвержденной настоящим Положением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 xml:space="preserve"> </w:t>
      </w:r>
      <w:r>
        <w:rPr>
          <w:b/>
        </w:rPr>
        <w:t>3.7. Порядок доплаты муниципальным служащим администрации Мухинского муниципального образования за период замещения временно отсутствующих работников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>В соответствии  со статьями 144,  60.2 Трудового кодекса Российской Федерации муниципальным  служащим, исполняющим обязанности временно отсутствующих работников на период нахождения их в очередном отпуске,  по болезни, в отпуске без сохранения заработной платы, в период длительной командировки и т.д., выплачивается доплата в виде разницы суммы должностных окладов, либо определенной процентной надбавки к действующему должностному окладу, либо твердой суммой  по дополнительному соглашению к трудовому договору и согласованию с главой администрации Мухинского муниципального образования, но не более 30%.</w:t>
      </w:r>
    </w:p>
    <w:p>
      <w:pPr>
        <w:pStyle w:val="Normal"/>
        <w:ind w:firstLine="709"/>
        <w:rPr/>
      </w:pPr>
      <w:r>
        <w:rPr/>
        <w:t>На определенную сумму доплаты (кроме доплаты в твердой сумме) начисляются все полагающиеся выплаты денежного содержания, в тех процентных размерах, которые определены основными условиями оплаты труда в действующем трудовом договоре муниципального служащего, исполняющего обязанности временно отсутствующего работника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3.8.Порядок выплаты материальной помощи муниципальным служащим</w:t>
      </w:r>
    </w:p>
    <w:p>
      <w:pPr>
        <w:pStyle w:val="Normal"/>
        <w:autoSpaceDE w:val="false"/>
        <w:ind w:firstLine="540"/>
        <w:jc w:val="both"/>
        <w:rPr/>
      </w:pPr>
      <w:r>
        <w:rPr/>
        <w:t>Материальная помощь муниципальному служащему предоставляет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причинения муниципальному служащему материального ущерба в результате стихийных бедствий, квартирной кражи, грабежа, иного противоправного посягательства на жизнь, здоровье, имущество;</w:t>
      </w:r>
    </w:p>
    <w:p>
      <w:pPr>
        <w:pStyle w:val="Normal"/>
        <w:autoSpaceDE w:val="false"/>
        <w:ind w:firstLine="540"/>
        <w:jc w:val="both"/>
        <w:rPr/>
      </w:pPr>
      <w:r>
        <w:rPr/>
        <w:t>б) болезни или смерти муниципального служащего, болезни или смерти членов его семьи (родители, дети, супруг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атериальная помощь предоставляется по письменному заявлению муниципального служащего при представлен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и документов, подтверждающих факт произошедшего стихийного бедствия, противоправного посяг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и листка временной нетрудоспособности либо документа из лечебно-профилактического учреждения, подтверждающих факт прохождения лечения; копии свидетельства о смерти члена семь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лучае смерти муниципального служащего материальная помощь предоставляется одному из совершеннолетних членов его семьи, по письменному заявлению этого члена семьи и представлению документов, подтверждающих их родство, а также копии свидетельства о смерт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муниципального служащего на получение материальной помощи возникает со дня вступления в силу заключенного с ним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Материальная помощь предоставляется в размере  1,0 должностных окладов.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Предоставление муниципальному служащему материальной помощи производится по решению главы Мухинского муниципального образования и оформляется соответствующим правовым акт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360"/>
        <w:rPr/>
      </w:pPr>
      <w:r>
        <w:rPr/>
        <w:t>Настоящее Положение  вступает в силу с 01.10. 2023г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И.о.главы Мухинского</w:t>
      </w:r>
    </w:p>
    <w:p>
      <w:pPr>
        <w:pStyle w:val="Normal"/>
        <w:ind w:firstLine="360"/>
        <w:rPr/>
      </w:pPr>
      <w:r>
        <w:rPr/>
        <w:t xml:space="preserve">муниципального образования                                                     С.М.Гареева                                         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к Положению «Об оплате труда муниципаль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служащих администрации Мухин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муниципального образования 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меры должностных окладов и ежемесячного поощр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ым служащим администрации Мухинского муниципального образования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190"/>
        <w:gridCol w:w="2796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, рублей в меся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 (должностных окладов в месяц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5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 админ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,25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677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по финансовым вопрос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ладшие должн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отношение муниципальной службы администрации Мух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и должностей государственной гражданской службы Иркут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хинского муниципального образован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ные органы государственной власти Иркут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е должност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в  управлении службы (агентств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ие должност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по финансовым вопросам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экспер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ладшие должности 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 экспер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к Положению «Об оплате труда муниципаль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служащих администрации Мухин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муниципального образова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надбавок к должностному окладу за классный чин муниципальным служащим администрации Мухинского муниципального образования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12"/>
        <w:gridCol w:w="1188"/>
        <w:gridCol w:w="1191"/>
        <w:gridCol w:w="892"/>
      </w:tblGrid>
      <w:tr>
        <w:trPr>
          <w:trHeight w:val="9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должностей муниципальной службы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ин муниципальной службы Мухинского муниципального образования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вка к должностному окладу за классный чин   (рублей в месяц)</w:t>
            </w:r>
          </w:p>
        </w:tc>
      </w:tr>
      <w:tr>
        <w:trPr>
          <w:trHeight w:val="1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  службы 2 класс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е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муниципальной службы 1 класса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И.о.главы Мухинского</w:t>
      </w:r>
    </w:p>
    <w:p>
      <w:pPr>
        <w:pStyle w:val="Normal"/>
        <w:ind w:firstLine="360"/>
        <w:rPr/>
      </w:pPr>
      <w:r>
        <w:rPr/>
        <w:t xml:space="preserve">муниципального образования                                                     С.М.Гареева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14:00Z</dcterms:created>
  <dc:creator>Admin</dc:creator>
  <dc:description/>
  <cp:keywords/>
  <dc:language>en-US</dc:language>
  <cp:lastModifiedBy>Admin</cp:lastModifiedBy>
  <cp:lastPrinted>2022-05-24T14:10:00Z</cp:lastPrinted>
  <dcterms:modified xsi:type="dcterms:W3CDTF">2023-12-18T06:41:00Z</dcterms:modified>
  <cp:revision>161</cp:revision>
  <dc:subject/>
  <dc:title>                                              РОССИЙСКАЯ ФЕДЕРАЦИЯ</dc:title>
</cp:coreProperties>
</file>