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11.2023. №42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сельского поселен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ятого созыва</w:t>
      </w:r>
    </w:p>
    <w:p>
      <w:pPr>
        <w:pStyle w:val="Style18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32"/>
        </w:rPr>
        <w:t>Шестнадцатая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   утверждении положения о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лате труда главы Мухинского муниципального</w:t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на 202</w:t>
      </w:r>
      <w:r>
        <w:rPr>
          <w:rFonts w:cs="Arial" w:ascii="Arial" w:hAnsi="Arial"/>
          <w:b/>
          <w:sz w:val="32"/>
          <w:szCs w:val="32"/>
          <w:lang w:val="ru-RU"/>
        </w:rPr>
        <w:t>3</w:t>
      </w:r>
      <w:r>
        <w:rPr>
          <w:rFonts w:cs="Arial" w:ascii="Arial" w:hAnsi="Arial"/>
          <w:b/>
          <w:sz w:val="32"/>
          <w:szCs w:val="32"/>
        </w:rPr>
        <w:t xml:space="preserve"> год»</w:t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Федеральным законом от 6 октября 2003 года № 131-ФЗ "Об общих принципах организации местного самоуправления в Российской Федерации", Законом Иркут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 от 17 декабря 2008 года № 122-оз (в ред. от 14.07.2022г), Постановлением Правительства Иркутской области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</w:t>
      </w:r>
      <w:r>
        <w:rPr>
          <w:rFonts w:cs="Arial" w:ascii="Arial" w:hAnsi="Arial"/>
          <w:color w:val="2D2D2D"/>
        </w:rPr>
        <w:t xml:space="preserve"> </w:t>
      </w:r>
      <w:r>
        <w:rPr>
          <w:rFonts w:cs="Arial" w:ascii="Arial" w:hAnsi="Arial"/>
        </w:rPr>
        <w:t xml:space="preserve">от 27 ноября 2014 года N 599-пп </w:t>
      </w:r>
      <w:r>
        <w:rPr>
          <w:rFonts w:cs="Arial" w:ascii="Arial" w:hAnsi="Arial"/>
          <w:color w:val="2D2D2D"/>
        </w:rPr>
        <w:t>(в редакции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</w:rPr>
        <w:t xml:space="preserve">   от 28 декабря 2017г № 900-пп).,Постановлением Правительства Иркутской области от 19.06.2019 года №486-пп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Постановлением Правительства Иркутской области от 26.12.2019 года №1127-пп «О внесении изменений в абзац восьмой пункта 4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Постановлением Правительства Иркутской области от 28 октября 2022г. №833-пп 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казом Губернатора от 26.10.2023г. №356-уг «Об увеличении (индексации )размеров окладов месячного содержания государственных гражданских служащих Иркутской области», Уставом Мухинского муниципального образования,   Дума Мухинского муниципального образования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Утвердить прилагаемое </w:t>
      </w:r>
      <w:hyperlink w:anchor="sub_999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плате труда главы Мухинского  муниципального образования в новой реда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Распространить действие настоящего Решения на правоотношения, возникшие с 01.10.2023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Признать утратившим силу решение Думы Мухинского муниципального образования от 28.11.2022г. №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Опубликовать настоящее решение на официальном Интернет-сайте Мухинского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5.Контроль за выполнением данного Решения возложить на Думу Мухинского муниципального образова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главы Мухинск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.Гареева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Style2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Courier New" w:ascii="Courier New" w:hAnsi="Courier New"/>
          <w:sz w:val="22"/>
        </w:rPr>
        <w:t xml:space="preserve">к решению Думы Мухинского                                                                      </w:t>
      </w:r>
    </w:p>
    <w:p>
      <w:pPr>
        <w:pStyle w:val="Style18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муниципального образования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Courier New" w:ascii="Courier New" w:hAnsi="Courier New"/>
          <w:sz w:val="22"/>
        </w:rPr>
        <w:t xml:space="preserve">от 24.11.2023 г. №42                                                                                                   </w:t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оплате труда главы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ru-RU"/>
        </w:rPr>
        <w:t>Мухин</w:t>
      </w:r>
      <w:r>
        <w:rPr>
          <w:rFonts w:cs="Arial" w:ascii="Arial" w:hAnsi="Arial"/>
          <w:b/>
          <w:sz w:val="30"/>
          <w:szCs w:val="30"/>
        </w:rPr>
        <w:t>ского</w:t>
        <w:br/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sub_5555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" w:name="sub_5555"/>
      <w:bookmarkEnd w:id="1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Настоящее Положение </w:t>
      </w:r>
      <w:bookmarkStart w:id="2" w:name="sub_100"/>
      <w:r>
        <w:rPr>
          <w:rFonts w:cs="Arial" w:ascii="Arial" w:hAnsi="Arial"/>
          <w:sz w:val="24"/>
          <w:szCs w:val="24"/>
        </w:rPr>
        <w:t>разработано в соответствии с Законом Иркут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 от 17 декабря 2008 года № 122-оз, Постановлением Правительства Иркутской области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</w:t>
      </w:r>
      <w:r>
        <w:rPr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7 ноября 2014 года N 599-пп </w:t>
      </w:r>
      <w:r>
        <w:rPr>
          <w:rFonts w:cs="Arial" w:ascii="Arial" w:hAnsi="Arial"/>
          <w:color w:val="2D2D2D"/>
          <w:sz w:val="24"/>
          <w:szCs w:val="24"/>
        </w:rPr>
        <w:t>(в редакции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  от 28 декабря 2017г № 900-пп).,</w:t>
      </w:r>
      <w:r>
        <w:rPr>
          <w:rFonts w:cs="Arial" w:ascii="Arial" w:hAnsi="Arial"/>
        </w:rPr>
        <w:t xml:space="preserve"> Постановлением Правительства Иркутской области от 19.06.2019 года №486-пп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Постановлением Правительства Иркутской области от 26.12.2019 года №1127-пп «О внесении изменений в абзац восьмой пункта 4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, Постановлением Правительства Иркутской области от 28 октября 2022г. №833-пп 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казом Губернатора от 26.10.2023г. №356-уг «Об увеличении (индексации ) размеров окладов месячного содержания государственных гражданских служащих Иркутской области»,  Уставом Мухинского муниципального образования,   Дума Мухинского </w:t>
      </w:r>
      <w:r>
        <w:rPr>
          <w:rFonts w:cs="Arial" w:ascii="Arial" w:hAnsi="Arial"/>
          <w:sz w:val="24"/>
          <w:szCs w:val="24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Настоящее Положение определяет размер, порядок оплаты и формирования фонда оплаты труда главы Мухин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Расходы на оплату труда главы муниципального образования осуществляются за счет средств бюджета Мухинского муниципального образования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Cs w:val="24"/>
        </w:rPr>
      </w:pPr>
      <w:bookmarkEnd w:id="2"/>
      <w:r>
        <w:rPr>
          <w:rFonts w:cs="Arial" w:ascii="Arial" w:hAnsi="Arial"/>
          <w:b/>
          <w:szCs w:val="24"/>
        </w:rPr>
        <w:t xml:space="preserve">2. Оплата труда главы </w:t>
      </w:r>
      <w:bookmarkStart w:id="3" w:name="sub_11"/>
      <w:r>
        <w:rPr>
          <w:rFonts w:cs="Arial" w:ascii="Arial" w:hAnsi="Arial"/>
          <w:b/>
          <w:szCs w:val="24"/>
          <w:lang w:val="ru-RU"/>
        </w:rPr>
        <w:t>Мухин</w:t>
      </w:r>
      <w:r>
        <w:rPr>
          <w:rFonts w:cs="Arial" w:ascii="Arial" w:hAnsi="Arial"/>
          <w:b/>
          <w:szCs w:val="24"/>
        </w:rPr>
        <w:t>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bookmarkEnd w:id="3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Оплата труда главы Му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ся в виде ежемесячного денежного вознаграждения, ежемесячного денежного поощрения и иных дополнительных выплат, предусмотренных настоящим статьё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Ежемесячное денежное вознаграждение главы Мухинского муниципального образования состоит из должностного окл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Должностной оклад главе Мухинского муниципального образования устанавливается в размере 25987,20 руб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4. Ежемесячное денежное поощрение главе Мухинского муниципального образования  устанавливается в размере 0,480368   денежного вознаграждения (оклада)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Иные дополнительные выплаты не устанавливаютс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На ежемесячное денежное вознаграждение, ежемесячное денежное поощрение главы Мухинского муниципального образования  начисляются районный коэффициент и процентная надбавка за работу в южных районах Иркутской области, установленных федеральным и областным законодательством.</w:t>
      </w:r>
    </w:p>
    <w:p>
      <w:pPr>
        <w:pStyle w:val="Heading1"/>
        <w:ind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1"/>
        <w:ind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</w:t>
      </w:r>
      <w:r>
        <w:rPr>
          <w:rFonts w:cs="Arial" w:ascii="Arial" w:hAnsi="Arial"/>
          <w:b/>
          <w:szCs w:val="24"/>
        </w:rPr>
        <w:t xml:space="preserve">3.Формирование фонда оплаты труда </w:t>
      </w:r>
      <w:bookmarkStart w:id="4" w:name="sub_41"/>
      <w:r>
        <w:rPr>
          <w:rFonts w:cs="Arial" w:ascii="Arial" w:hAnsi="Arial"/>
          <w:b/>
          <w:szCs w:val="24"/>
        </w:rPr>
        <w:t xml:space="preserve">главы </w:t>
      </w:r>
      <w:r>
        <w:rPr>
          <w:rFonts w:cs="Arial" w:ascii="Arial" w:hAnsi="Arial"/>
          <w:b/>
          <w:szCs w:val="24"/>
          <w:lang w:val="ru-RU"/>
        </w:rPr>
        <w:t>Мухин</w:t>
      </w:r>
      <w:r>
        <w:rPr>
          <w:rFonts w:cs="Arial" w:ascii="Arial" w:hAnsi="Arial"/>
          <w:b/>
          <w:szCs w:val="24"/>
        </w:rPr>
        <w:t>ского муниципального образования</w:t>
      </w:r>
    </w:p>
    <w:p>
      <w:pPr>
        <w:pStyle w:val="Style18"/>
        <w:ind w:firstLine="709"/>
        <w:jc w:val="both"/>
        <w:rPr>
          <w:rFonts w:ascii="Arial" w:hAnsi="Arial" w:cs="Arial"/>
        </w:rPr>
      </w:pPr>
      <w:bookmarkEnd w:id="4"/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</w:t>
      </w:r>
      <w:bookmarkStart w:id="5" w:name="sub_42"/>
      <w:r>
        <w:rPr>
          <w:rFonts w:cs="Arial" w:ascii="Arial" w:hAnsi="Arial"/>
        </w:rPr>
        <w:t xml:space="preserve">Расход на оплату труда главы Мухинского муниципального образования не должен превышать норматив формирования расходов на оплату труда, утвержденный Постановлением Правительства Иркутской области от 19.06.2019 года №486-пп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Постановлением Правительства Иркутской области от 26.12.2019 года №1127-пп «О внесении изменений в абзац восьмой пункта 4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,  Постановлением Правительства Иркутской области от 28 октября 2022г. №833-пп 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казом Губернатора от 26.10.2023г. №356-уг «Об увеличении (индексации ) размеров окладов месячного содержания государственных гражданских служащих Иркутской области»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Годовой норматив формирования расходов на оплату труда главы Мухинского муниципального образования определяется исходя из соответствующего норматива формирования расходов на оплату труда в расчете на месяц увеличенного в 12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Годовой норматив формирования расходов на оплату труда не подлежит корректировке в течение года, на который определе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Увеличение (индексация) денежного вознаграждения и денежного поощрения производится в соответствии с федеральным и областным законодательством.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4"/>
          <w:szCs w:val="24"/>
        </w:rPr>
        <w:t>И.о.главы Мухи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.Гаре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9:00Z</dcterms:created>
  <dc:creator>1</dc:creator>
  <dc:description/>
  <cp:keywords/>
  <dc:language>en-US</dc:language>
  <cp:lastModifiedBy>Admin</cp:lastModifiedBy>
  <cp:lastPrinted>2022-11-25T14:49:00Z</cp:lastPrinted>
  <dcterms:modified xsi:type="dcterms:W3CDTF">2023-12-18T06:40:00Z</dcterms:modified>
  <cp:revision>23</cp:revision>
  <dc:subject/>
  <dc:title/>
</cp:coreProperties>
</file>