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20.10.2023г. № 39    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 xml:space="preserve">ЧУНСКИЙ РАЙОН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ХИНСКОЕ СЕЛЬСКОЕ ПОСЕЛЕНИЕ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ДУМА ПЯТОГО СОЗЫВА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ЧЕТЫРНАДЦАТАЯ СЕСС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>ОБ УТВЕРЖДЕНИИ И ВВЕДЕНИИ В ДЕЙСТВИЕ НА ТЕРРИТОРИИ МУХИНСКОГО МУНИЦИПАЛЬНОГО ОБРАЗОВАНИЯ ЗЕМЕЛЬНОГО НАЛОГА НА 2024 ГОД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ind w:right="-5" w:firstLine="540"/>
        <w:jc w:val="both"/>
        <w:outlineLvl w:val="0"/>
        <w:rPr/>
      </w:pPr>
      <w:r>
        <w:rPr>
          <w:rFonts w:cs="Arial" w:ascii="Arial" w:hAnsi="Arial"/>
        </w:rPr>
        <w:t xml:space="preserve">В соответствии со статьей 387-397, главой 31 Налогового кодекса Российской Федерации, статьей 14,17,35 Федерального закона «Об общих принципах организации местного самоуправления в Российской Федерации» от 06.10.2003 года № 131-ФЗ (с учетам изменений и дополнений), руководствуясь Уставом Мухинского муниципального образования, Дума Мухинского муниципального образования: </w:t>
      </w:r>
    </w:p>
    <w:p>
      <w:pPr>
        <w:pStyle w:val="Normal"/>
        <w:ind w:firstLine="720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РЕШИЛ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Установить и ввести в действие на территории  муниципального образования земельный налог на 2024год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становить налоговые ставки в следующих размерах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0,3 процента от кадастровой стоимости в отношении земельных участков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для индивидуального жилищного строительства, используемых в предпринимательской деятельности)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граниченных в обороте, в соответствии с законодательством Российской Федерации предоставленных для обеспечения обороны, безопасности и таможенных нужд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</w:rPr>
        <w:t>- не используемых в предпринимательской деятельности, приобретенных (предоставленных) для личного подсобного хозяйства, садоводства, огородничества, а также земельных участков общего назначения, предусмотренных Федеральным законом от 29 июля 2017года №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,5 процента в отношении прочих земельных участков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.  Установить для налогоплательщиков - организаций отчетные периоды, которыми признаются первый квартал, второй квартал и третий квартал календарного года. Налогоплательщики – организации   уплачивают авансовые платежи по земельному налогу не позднее последнего числа месяца, следующим за истекшим отчетным периодом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4. Установить срок уплаты земельного налога налогоплательщиками - организациями не позднее 1 марта, следующего за истекшим налоговым периодом.    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5. Установить, что льготы установленные статьей 395 Налогового кодекса Российской Федерации действует в полном объеме для организаций и физических лиц, имеющих в собственности земельные участки, являющиеся объектом налогообложения, а также на праве   постоянного (бессрочного) пользования или праве пожизненного наследуемого владения. </w:t>
      </w:r>
    </w:p>
    <w:p>
      <w:pPr>
        <w:pStyle w:val="Normal"/>
        <w:jc w:val="both"/>
        <w:rPr/>
      </w:pPr>
      <w:r>
        <w:rPr>
          <w:rFonts w:cs="Arial" w:ascii="Arial" w:hAnsi="Arial"/>
        </w:rPr>
        <w:t>.         6. Освободить от уплаты налогов в размере 100% следующие категории налогоплательщиков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учреждения, организации – в отношении земельных участков, занятых муниципальными дорогами общего пользования, а также земельные участки, предоставляемые для строительства таких дорог;</w:t>
      </w:r>
    </w:p>
    <w:p>
      <w:pPr>
        <w:pStyle w:val="Normal"/>
        <w:jc w:val="both"/>
        <w:rPr/>
      </w:pPr>
      <w:r>
        <w:rPr>
          <w:rFonts w:cs="Arial" w:ascii="Arial" w:hAnsi="Arial"/>
        </w:rPr>
        <w:t>2) муниципальные учреждения, финансируемые за счет средств бюджета Мухинского муниципального образова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>3) администрация муниципального образования – в отношении земельных участков, занятых имуществом, составляющим казну Мухинского муниципального образова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организации – в отношении земельных участков, занятых объектами благоустройства муниципального образования, памятниками, скверами, парками, бульварами, площадями, улицами, переулками, проездами, набережными, гражданскими захоронениями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7. </w:t>
      </w:r>
      <w:r>
        <w:rPr>
          <w:rFonts w:cs="Arial" w:ascii="Arial" w:hAnsi="Arial"/>
          <w:color w:val="000000"/>
        </w:rPr>
        <w:t>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 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://www.consultant.ru/document/cons_doc_LAW_283982/01897d942d81d3a725b7b958882e711da5e38422/" \l "dst100021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заявление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 о предоставлении налоговой льготы, а также вправе представить 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://www.consultant.ru/document/cons_doc_LAW_281006/96c60c11ee5b73882df84a7de3c4fb18f1a01961/" \l "dst100003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документы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, подтверждающие право налогоплательщика на налоговую льготу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bookmarkStart w:id="0" w:name="dst14392"/>
      <w:bookmarkEnd w:id="0"/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Подтверждение права налогоплательщика на налоговую льготу осуществляется в порядке, аналогичном порядку, предусмотренному 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://www.consultant.ru/document/cons_doc_LAW_315079/a027c1e561f0dcdd37e821e44e64bba307a425ef/" \l "dst14381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пунктом 3 статьи 361.1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 настоящего Кодекс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8. Настоящее решение вступает в силу с 1января 2024года, но не ранее чем по    истечению одного месяца со дня его официального опубликовани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9.   Копию решения об установлении земельного налога на 2024год направить в налоговый орга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 Контроль за исполнением решения возложить на главу Мухинского муниципального образования Жилочкину С.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Глава Мухинского 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муниципального образования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.В.Жилочкина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е вступил в силу"/>
    <w:qFormat/>
    <w:rPr>
      <w:color w:val="000000"/>
      <w:shd w:fill="D8EDE8" w:val="clear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0:45:00Z</dcterms:created>
  <dc:creator>Admin</dc:creator>
  <dc:description/>
  <cp:keywords/>
  <dc:language>en-US</dc:language>
  <cp:lastModifiedBy>Admin</cp:lastModifiedBy>
  <cp:lastPrinted>2023-10-20T11:12:00Z</cp:lastPrinted>
  <dcterms:modified xsi:type="dcterms:W3CDTF">2023-11-16T07:18:00Z</dcterms:modified>
  <cp:revision>19</cp:revision>
  <dc:subject/>
  <dc:title>РОССИЙСКАЯ ФЕДЕРАЦИЯ</dc:title>
</cp:coreProperties>
</file>