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.10.2023 г. № 38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 xml:space="preserve">ЧУНСКИЙ РАЙОН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ХИНСКОЕ СЕЛЬСКОЕ ПОСЕЛЕНИЕ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ДУМА ПЯТОГО СОЗЫВ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ТЫРНАДЦАТАЯ СЕСС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ОБ УТВЕРЖДЕНИИ И ВВЕДЕНИИ В ДЕЙСТВИЕ НА ТЕРРИТОРИИ МУХИНСКОГО МУНИЦИПАЛЬНОГО ОБРАЗОВАНИЯ НАЛОГА НА ИМУЩЕСТВО ФИЗИЧЕСКИХ ЛИЦ НА 2024 ГОД</w:t>
      </w:r>
    </w:p>
    <w:p>
      <w:pPr>
        <w:pStyle w:val="Normal"/>
        <w:numPr>
          <w:ilvl w:val="0"/>
          <w:numId w:val="0"/>
        </w:numPr>
        <w:ind w:right="4495" w:hanging="0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rFonts w:cs="Arial" w:ascii="Arial" w:hAnsi="Arial"/>
        </w:rPr>
        <w:t xml:space="preserve">Руководствуясь п.2 части 1статьи 14 Федерального закона «Об общих принципах организации местного самоуправления в Российской Федерации» от 06.10.2003 г. № 131-ФЗ, главой 32 Налогового кодекса Российской Федерации, Уставом Мухинского муниципального образования, Дума Мухинского муниципального образования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РЕ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Установить и ввести в действие на территории Мухинского муниципального образования налог на имущество физических лиц на 2024 год, исчисленный исходя из кадастровой стоимости объектов налогообложения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Установить налоговые ставки налога на имущество физических лиц в следующих размерах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) 0,1 процента в отношен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color w:val="222222"/>
        </w:rPr>
        <w:t xml:space="preserve">  жилых домов, частей жилых домов, квартир, частей квартир, комнат</w:t>
      </w:r>
      <w:r>
        <w:rPr>
          <w:rFonts w:cs="Arial" w:ascii="Arial" w:hAnsi="Arial"/>
        </w:rPr>
        <w:t>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единых недвижимых комплексов, в состав которых входит хотя бы один жилой дом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</w:rPr>
        <w:t>- 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для ведения личного подсобного хозяйства, огородничества, садоводства или индивидуального жилищного строительств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</w:rPr>
        <w:t>2) 0,5процентов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, каждого из которых превышает 300 миллионов рубле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3) 0,5 процента в отношении прочих объектов налогообложения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3.  Настоящее решение вступает в силу с 1января 2024года, но не ранее чем по истечении одного месяца со дня его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Копию решения об установлении налога на имущество физических лиц на 2024год направить в налоговый орга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 Контроль за выполнением данного решения возложить на главу Мухинского муниципального образования  Жилочкину С.В.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Глава Мухинского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.В.Жилочкин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0:52:00Z</dcterms:created>
  <dc:creator>Admin</dc:creator>
  <dc:description/>
  <cp:keywords/>
  <dc:language>en-US</dc:language>
  <cp:lastModifiedBy>Admin</cp:lastModifiedBy>
  <cp:lastPrinted>2022-11-10T12:29:00Z</cp:lastPrinted>
  <dcterms:modified xsi:type="dcterms:W3CDTF">2023-11-16T07:18:00Z</dcterms:modified>
  <cp:revision>12</cp:revision>
  <dc:subject/>
  <dc:title>РОССИЙСКАЯ ФЕДЕРАЦИЯ</dc:title>
</cp:coreProperties>
</file>