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 к проекту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внесении изменений в решение Думы Мухи</w:t>
      </w:r>
      <w:r>
        <w:rPr>
          <w:rFonts w:cs="Times New Roman" w:ascii="Times New Roman" w:hAnsi="Times New Roman"/>
          <w:spacing w:val="-5"/>
          <w:sz w:val="26"/>
          <w:szCs w:val="26"/>
        </w:rPr>
        <w:t>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от 27.12.2021г №111«О местном бюджете Мухинского муниципального образования на 2022 год и на плановый период 2023 и 2024 годов» (ноябрь 2023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 решения предусматриваются следующие изменения и дополнени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bookmarkStart w:id="0" w:name="OLE_LINK11"/>
      <w:bookmarkStart w:id="1" w:name="OLE_LINK10"/>
      <w:r>
        <w:rPr>
          <w:rFonts w:cs="Times New Roman" w:ascii="Times New Roman" w:hAnsi="Times New Roman"/>
          <w:sz w:val="26"/>
          <w:szCs w:val="26"/>
        </w:rPr>
        <w:t>Корректировка бюджетных назначений налоговых доходов бюджета на 2023 год.</w:t>
      </w:r>
      <w:bookmarkEnd w:id="0"/>
      <w:bookmarkEnd w:id="1"/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расходов бюджета. Корректировка расходов бюджета. Перенос бюджетных ассигнований между целевыми статьями и видами расходов бюджета без изменений общей суммы расходов бюджет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1. Корректировка бюджетных назначений налоговых доходов бюджета на 202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лагается произвести изменения бюджетных назначений по  доходам в сторону увеличения  на 2023 год  в сумме  162502.0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лог на доходы физических ли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ется увеличить бюджетные назначения на 2023 год  на 162502,00 руб., которые составят с учетом изменений 306502,00 руб. (в пред. ред. 144000,00 руб.), исходя из ожидаемой оценки поступлений до конца 2022 года.</w:t>
      </w:r>
    </w:p>
    <w:p>
      <w:pPr>
        <w:pStyle w:val="Style18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Увеличение расходов бюджета. Корректировка расходов бюджета. Перенос бюджетных ассигнований между целевыми статьями и видами расходов бюджета без изменений общей суммы расходов бюджет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 решения предусмотрено увеличение расходной части местного бюджета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  в 2023 году на 162 502,00 рублей, из них за счет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оговых  доходов в объёме 162502,00 рублей;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за счет перераспределения ранее утвержденных решением о бюджете бюджетных ассигнований произведено дополнительное увеличение первоочередных значимых расходов.</w:t>
      </w:r>
    </w:p>
    <w:p>
      <w:pPr>
        <w:pStyle w:val="Style20"/>
        <w:shd w:fill="FFFFFF" w:val="clear"/>
        <w:spacing w:before="0" w:after="0"/>
        <w:ind w:left="142" w:hanging="0"/>
        <w:jc w:val="both"/>
        <w:textAlignment w:val="baseline"/>
        <w:rPr/>
      </w:pPr>
      <w:r>
        <w:rPr>
          <w:sz w:val="26"/>
          <w:szCs w:val="26"/>
        </w:rPr>
        <w:t>Информация об основных изменениях объемов ресурсного обеспечения муниципальных программ Мухинского муниципального образования.</w:t>
      </w:r>
    </w:p>
    <w:p>
      <w:pPr>
        <w:pStyle w:val="Style20"/>
        <w:shd w:fill="FFFFFF" w:val="clear"/>
        <w:spacing w:before="0" w:after="0"/>
        <w:ind w:left="142" w:hanging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вязи с увеличением норматива заработной платы по главе на 2023год, составит 709693.00 рубля (на начало года 700047.00 рублей) осуществить изменения бюджетных ассигнований по: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"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Эффективное муниципальное управление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одразделу </w:t>
      </w:r>
      <w:r>
        <w:rPr>
          <w:rFonts w:cs="Times New Roman" w:ascii="Times New Roman" w:hAnsi="Times New Roman"/>
          <w:b/>
          <w:sz w:val="26"/>
          <w:szCs w:val="26"/>
        </w:rPr>
        <w:t>0102 «Функционирование высшего должностного лица субъекта Российской Федерации и муниципального образования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ом предлагается увеличить расходы на 9646,00 руб.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агается увеличить расходы на заработную плату в сумме 9646,00 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одразделу </w:t>
      </w:r>
      <w:r>
        <w:rPr>
          <w:rFonts w:cs="Times New Roman" w:ascii="Times New Roman" w:hAnsi="Times New Roman"/>
          <w:b/>
          <w:sz w:val="26"/>
          <w:szCs w:val="26"/>
        </w:rPr>
        <w:t>010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Функционирование Правительства Российской Федерации, высших исполнительных органов государственной власти субьектов Российской Федерации, местных администраци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ом предлагается  произвести увеличение расходов в сумме 222245,00 рублей, в связи с </w:t>
      </w:r>
      <w:r>
        <w:rPr>
          <w:rFonts w:cs="Times New Roman" w:ascii="Times New Roman" w:hAnsi="Times New Roman"/>
          <w:color w:val="000000"/>
          <w:sz w:val="26"/>
          <w:szCs w:val="26"/>
        </w:rPr>
        <w:t>недостаточностью лимитов бюджетных ассигновани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агается увеличить расходы на заработную плату в сумме 174245,00 рублей, а так же на начисления на выплату по оплате труда на сумму 48000,00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 предлагается  произвести уменьшение расходов в сумме 32500.00 руб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агается уменьшить расходы социальные пособия и компенсации персоналу в денежной форме  на сумму 5000.00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агается уменьшить расходы на прочую закупку товаров, работ 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 для обеспечения муниципальных нужд </w:t>
      </w:r>
      <w:r>
        <w:rPr>
          <w:rFonts w:cs="Times New Roman" w:ascii="Times New Roman" w:hAnsi="Times New Roman"/>
          <w:sz w:val="26"/>
          <w:szCs w:val="26"/>
        </w:rPr>
        <w:t>на сумму 27500,00 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подразделу </w:t>
      </w:r>
      <w:r>
        <w:rPr>
          <w:rFonts w:cs="Times New Roman" w:ascii="Times New Roman" w:hAnsi="Times New Roman"/>
          <w:b/>
          <w:sz w:val="26"/>
          <w:szCs w:val="26"/>
        </w:rPr>
        <w:t xml:space="preserve">1001 «Пенсионное обеспечение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ом предлагается  произвести увеличение расходов  на  пенсию в сумме 9646,00 рублей, в связи с увеличением суммы выпл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"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Безопасное муниципальное образование"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о подразделу </w:t>
      </w:r>
      <w:r>
        <w:rPr>
          <w:rFonts w:cs="Times New Roman" w:ascii="Times New Roman" w:hAnsi="Times New Roman"/>
          <w:b/>
          <w:sz w:val="26"/>
          <w:szCs w:val="26"/>
        </w:rPr>
        <w:t>0310 «Обеспечение пожарной безопас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 предлагается  произвести уменьшение расходов в сумме 10000,00 руб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ероприятию «Повышение уровня защиты населения и территории от пожар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агается уменьшить расходы в сумме 10000,00 рублей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b/>
          <w:sz w:val="26"/>
          <w:szCs w:val="26"/>
        </w:rPr>
        <w:t>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"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звитие жилищно-коммунального хозяйства и повышение энергоэффективности.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подразделу </w:t>
      </w:r>
      <w:r>
        <w:rPr>
          <w:rFonts w:cs="Times New Roman" w:ascii="Times New Roman" w:hAnsi="Times New Roman"/>
          <w:b/>
          <w:sz w:val="26"/>
          <w:szCs w:val="26"/>
        </w:rPr>
        <w:t xml:space="preserve">0503 «Благоустройство» </w:t>
      </w:r>
    </w:p>
    <w:p>
      <w:pPr>
        <w:pStyle w:val="Normal"/>
        <w:tabs>
          <w:tab w:val="clear" w:pos="708"/>
          <w:tab w:val="left" w:pos="114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ом предлагается по мероприятию «Повышение уровня благоустройства территории»  произвести уменьшение расходов на 2023 год в сумме 8000,00 рублей</w:t>
      </w:r>
    </w:p>
    <w:p>
      <w:pPr>
        <w:pStyle w:val="Normal"/>
        <w:tabs>
          <w:tab w:val="clear" w:pos="708"/>
          <w:tab w:val="left" w:pos="114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"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звитие культуры, спорта, молодежной политики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одразделу </w:t>
      </w:r>
      <w:r>
        <w:rPr>
          <w:rFonts w:cs="Times New Roman" w:ascii="Times New Roman" w:hAnsi="Times New Roman"/>
          <w:b/>
          <w:sz w:val="26"/>
          <w:szCs w:val="26"/>
        </w:rPr>
        <w:t>0801 «Культур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ом предлагается  произвести уменьшение расходов в сумме 29500,00 рубл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мероприятие "Содержание досуговых центров»" предлагается уменьшить расходы на заработную плату в сумме 26000,00 рублей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агается уменьшить расходы на прочую закупку товаров, работ и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 для обеспечения муниципальных нужд</w:t>
      </w:r>
      <w:r>
        <w:rPr>
          <w:rFonts w:cs="Times New Roman" w:ascii="Times New Roman" w:hAnsi="Times New Roman"/>
          <w:sz w:val="26"/>
          <w:szCs w:val="26"/>
        </w:rPr>
        <w:t xml:space="preserve"> на сумму 3500,00рублей 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ом по бюджету сумма расходов, по сравнению с бюджетом в редакции от 31.08.2023 года увеличится в 2023 году на 162502,00 руб. и составит 7794508,45 руб. (в пред. ред. сумма составляла 7632006,45 руб.)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фицит бюджета на 2023 год – 118168,18  руб. 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3260"/>
        <w:gridCol w:w="1843"/>
      </w:tblGrid>
      <w:tr>
        <w:trPr>
          <w:trHeight w:val="95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ГРБ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. руб.</w:t>
            </w:r>
          </w:p>
        </w:tc>
      </w:tr>
      <w:tr>
        <w:trPr>
          <w:trHeight w:val="843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"Администрация Мухинского муниципального образования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2 4110180110 121</w:t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444110280110121</w:t>
            </w:r>
          </w:p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04 4110280110 129  </w:t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44110280190 244                                            03104250289999 244</w:t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34540489999244244</w:t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4124160189999244 </w:t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4130188060312</w:t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14620182110111</w:t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14620182190244</w:t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9646,00</w:t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69245,00</w:t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48000,00               </w:t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7500,00</w:t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000,00</w:t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000,00</w:t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755,00</w:t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9856,00</w:t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000,00</w:t>
            </w:r>
          </w:p>
          <w:p>
            <w:pPr>
              <w:pStyle w:val="Normal"/>
              <w:spacing w:lineRule="auto" w:line="480" w:before="24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500,00</w:t>
            </w:r>
          </w:p>
        </w:tc>
      </w:tr>
      <w:tr>
        <w:trPr>
          <w:trHeight w:val="97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502.00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Финансовый консультант: </w:t>
        <w:tab/>
        <w:t xml:space="preserve">       Л. А. Васильева</w:t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3" w:hanging="375"/>
      </w:pPr>
      <w:rPr>
        <w:rFonts w:ascii="Bookman Old Style" w:hAnsi="Bookman Old Style" w:cs="Bookman Old Sty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rFonts w:ascii="Bookman Old Style" w:hAnsi="Bookman Old Style" w:cs="Bookman Old Sty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rFonts w:ascii="Bookman Old Style" w:hAnsi="Bookman Old Style" w:cs="Bookman Old Sty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man Old Style" w:hAnsi="Bookman Old Style" w:cs="Bookman Old Styl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1">
    <w:name w:val="Красная строка 2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02:00Z</dcterms:created>
  <dc:creator>Зинаида</dc:creator>
  <dc:description/>
  <cp:keywords/>
  <dc:language>en-US</dc:language>
  <cp:lastModifiedBy>Admin</cp:lastModifiedBy>
  <cp:lastPrinted>2022-01-16T19:08:00Z</cp:lastPrinted>
  <dcterms:modified xsi:type="dcterms:W3CDTF">2023-11-05T02:51:00Z</dcterms:modified>
  <cp:revision>58</cp:revision>
  <dc:subject/>
  <dc:title/>
</cp:coreProperties>
</file>