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1.08.2023 г. № 22</w:t>
      </w:r>
    </w:p>
    <w:p>
      <w:pPr>
        <w:pStyle w:val="Style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МУХИНСКОГО МУНИЦИПАЛЬНОГО ОБРАЗОВАНИЯ ОТ  11.11.2022г. №43 «ДОРОГИ МЕСТНОГО ЗНАЧЕНИЯ» НА ТЕРРИТОРИИ МУХИНСКОГО МУНИЦИПАЛЬНОГО ОБРАЗОВАНИЯ 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НА  2023-2025 Г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</w:t>
      </w:r>
    </w:p>
    <w:p>
      <w:pPr>
        <w:pStyle w:val="Style22"/>
        <w:tabs>
          <w:tab w:val="clear" w:pos="708"/>
          <w:tab w:val="left" w:pos="10290" w:leader="none"/>
        </w:tabs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создания условий для развития инфраструктуры Мухинского муниципального образования, удовлетворения спроса населения в качественных автомобильных дорогах, руководствуясь Федеральным законом № 131-ФЗ от 06.10.2003 года (С изменениями от 14.07.2022г.)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«Об автомобильных дорогах и дорожной деятельности в Российской Федерации и о внесении изменений и дополнений в отдельные законодательные акты Российской Федерации» № 257-ФЗ от 08.11.2007 года,  ст.ст. 6,32 Устава Мухинского муниципального образования</w:t>
      </w:r>
    </w:p>
    <w:p>
      <w:pPr>
        <w:pStyle w:val="Style22"/>
        <w:tabs>
          <w:tab w:val="clear" w:pos="708"/>
          <w:tab w:val="left" w:pos="10290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8"/>
          <w:tab w:val="left" w:pos="10290" w:leader="none"/>
        </w:tabs>
        <w:spacing w:before="28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нести следующие изменения в муниципальную программу «Дороги местного значения» на территории Мухинского муниципального образования  на 2023-2025гг.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в перечне мероприятий в Подпрограмме № 1  «Ремонт и содержание дорог местного значения» изменить сумму в п.1.1 «Ремонт дорог  местного значения» изменить сумму на 2023 год 294340.66 рублей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. Настоящее Постановление подлежит официальному опубликованию.</w:t>
      </w:r>
    </w:p>
    <w:p>
      <w:pPr>
        <w:pStyle w:val="12"/>
        <w:tabs>
          <w:tab w:val="clear" w:pos="708"/>
          <w:tab w:val="left" w:pos="4020" w:leader="none"/>
        </w:tabs>
        <w:ind w:left="0" w:firstLine="54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Контроль над исполнением данного постановления оставляю за собой.</w:t>
      </w:r>
    </w:p>
    <w:p>
      <w:pPr>
        <w:pStyle w:val="Style24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Глава Мухинского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  <w:tab/>
        <w:tab/>
        <w:tab/>
        <w:tab/>
        <w:t xml:space="preserve">                                С.В.Жилочкина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2" w:firstLine="709"/>
        <w:jc w:val="right"/>
        <w:rPr/>
      </w:pPr>
      <w:r>
        <w:rPr>
          <w:rFonts w:cs="Times New Roman" w:ascii="Times New Roman" w:hAnsi="Times New Roman"/>
          <w:bCs/>
        </w:rPr>
        <w:t>Утверждена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Мухинского муниципального образования</w:t>
      </w:r>
    </w:p>
    <w:p>
      <w:pPr>
        <w:pStyle w:val="Normal"/>
        <w:tabs>
          <w:tab w:val="clear" w:pos="708"/>
          <w:tab w:val="left" w:pos="6175" w:leader="none"/>
          <w:tab w:val="right" w:pos="10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от 11.11.2022 г. №43</w:t>
      </w:r>
    </w:p>
    <w:p>
      <w:pPr>
        <w:pStyle w:val="Normal"/>
        <w:tabs>
          <w:tab w:val="clear" w:pos="708"/>
          <w:tab w:val="left" w:pos="569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с изменениями от 28.02.2023г. №7;от 28.04.2023г. №14)</w:t>
      </w:r>
    </w:p>
    <w:p>
      <w:pPr>
        <w:pStyle w:val="Normal"/>
        <w:tabs>
          <w:tab w:val="clear" w:pos="708"/>
          <w:tab w:val="left" w:pos="569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9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Мухинского муниципального образования «Дороги местного значения» на 2023-2025 г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дел 1. 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417"/>
        <w:gridCol w:w="1418"/>
        <w:gridCol w:w="1559"/>
        <w:gridCol w:w="709"/>
      </w:tblGrid>
      <w:tr>
        <w:trPr>
          <w:trHeight w:val="1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хинского муниципального образования «Дороги местного значения» на 2023-2025 годы  (далее – Программа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Основание для  разработки         Программы         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года № 131-ФЗ (С изменениями от 14.07.2022г.) «Об общих принципах организации местного самоуправления в Российской Федерации», Федеральный закон Российской Федерации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0.12.1995 № 196-ФЗ «О безопасности дорожного движен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тав Мухинского муниципального образования, генеральный план Мухинского муниципального образования»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Заказчик Программы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хинского муниципального образования 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емонт и содержание дорог местного значения» на 2023-2025 годы (приложение 1 к муниципальной программе)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свещение дорог местного значения» на 2023-2025 годы (приложение 2 к муниципальной программе)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Цел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тойчивого функционирования транспортной инфраструктуры муниципального образования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социальной инфраструктуры муниципального образования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ности проживания в сельской местности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безопасности дорожного движения на дорогах Мухинского муниципального образования, снижение дорожного травматизма.</w:t>
            </w:r>
          </w:p>
        </w:tc>
      </w:tr>
      <w:tr>
        <w:trPr>
          <w:trHeight w:val="1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Безопасность, качество и эффективность транспортного обслуживания на территории.                            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Условия для пешеходного передвижения населения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Эффективность функционирования действующей транспортной инфраструктуры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Выделение основных направлений работ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бор и систематизация существующих данных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Разработка системы мероприятий по каждому направлению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ддержание и повышение уровня обустройства автомобильных дорогах общего пользования;</w:t>
            </w:r>
          </w:p>
        </w:tc>
      </w:tr>
      <w:tr>
        <w:trPr>
          <w:trHeight w:val="1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нижение удельного веса дорог, нуждающихся в капитальном и текущем ремонте.                              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  Отсутствие количества дорожно-транспортных происшествий с пострадавшими;                   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 достижения расчетного уровня обеспечения населения услугами транспортной инфраструктуры</w:t>
            </w:r>
          </w:p>
        </w:tc>
      </w:tr>
      <w:tr>
        <w:trPr>
          <w:trHeight w:val="1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ыс. руб.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;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монт и содержание дорог местного значения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434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1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свещение дорог местного значения» на 2022-2024 годы (приложение 2 к муниципальной программе)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6090,66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7748,2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местного бюджета на 2023-2025 годы уточняются при формировании бюджета на очередной финансовый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качества, эффективности и доступности транспортного обслуживания населения и субъектов экономической деятельности сельского поселения.                                                                    2. Обеспечение надежности и безопасности системы транспортной инфраструктуры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формление права собственности на дороги общего пользования местного знач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держание дорог общего пользования местного знач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Ремонт автомобильных дорог общего пользования местного значения;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Капитальный ремонт и реконструкция автомобильных дорог общего пользования местного знач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вышение уровня обустройства автомобильных дорог общего пользования – установка дорожных знаков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Обустройство уличным освещением автомобильных дорог общего пользования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100"/>
      <w:bookmarkStart w:id="1" w:name="sub_100"/>
    </w:p>
    <w:p>
      <w:pPr>
        <w:pStyle w:val="TextBody"/>
        <w:ind w:left="15" w:right="-55" w:firstLine="64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бщая характеристика транспортной инфраструктуры Мухинского муниципального образования</w:t>
      </w:r>
    </w:p>
    <w:p>
      <w:pPr>
        <w:pStyle w:val="TextBody"/>
        <w:ind w:left="15" w:right="-55" w:firstLine="64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став муниципального образования Мухинского муниципального образования входят следующие населенные пункты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деревня Мухино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поселок Приудинск</w:t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село Баер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м центром является деревня Мухино.  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Дорожно-транспортная сеть поселения состоит из дорог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категории, предназначенных не для скоростного движения. Большинство дорог общего пользования местного значения имеют щебеночное и грунтовое покрытие.       </w:t>
      </w:r>
    </w:p>
    <w:p>
      <w:pPr>
        <w:pStyle w:val="Style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оительства новых автомобильных дорог не производилось более 40 лет. Сохранение автодорожной инфраструктуры осуществлялось только за счет ремонта автодорог с твердым покрытием и автодорог с гравийным покрытием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Дорожная сеть представлена дорогами межмуниципального и регионального значения , дорогами местного значения, лесными и полевыми дорогами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Общая протяжённость дорожной сети местного значения составляет 6.7 км. Почти все дороги требуют ямочного и капитального ремонта.  </w:t>
      </w:r>
    </w:p>
    <w:p>
      <w:pPr>
        <w:pStyle w:val="ConsPlusNormal"/>
        <w:widowControl/>
        <w:ind w:left="15" w:firstLine="64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left="15" w:firstLine="6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 развития сферы дорожной деятельности с учетом реализации Программы.</w:t>
      </w:r>
    </w:p>
    <w:p>
      <w:pPr>
        <w:pStyle w:val="ConsPlusNormal"/>
        <w:widowControl/>
        <w:ind w:left="15" w:firstLine="6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ю числа дорожно-транспортных происшестви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ю экологической ситуации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улучшить состояние автомобильных дорог общего пользования, находящихся в границах населённых пунктов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безопасность дорожного движения на автомобильных дорогах общего пользования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создать условия для развития социальной инфраструктуры муниципального образования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повысить качество условий проживания в населенных пунктах Мухинского муниципального образования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улучшить санитарное и экологическое состояние территории поселения.</w:t>
      </w:r>
    </w:p>
    <w:p>
      <w:pPr>
        <w:pStyle w:val="Style22"/>
        <w:spacing w:before="0" w:after="0"/>
        <w:ind w:left="15" w:firstLine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before="0" w:after="0"/>
        <w:ind w:left="15" w:firstLine="645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Подпрограммы Муниципальной программы </w:t>
      </w:r>
      <w:r>
        <w:rPr>
          <w:rFonts w:cs="Arial" w:ascii="Arial" w:hAnsi="Arial"/>
        </w:rPr>
        <w:t>Мухинского муниципального образования «Дороги местного значения» на 2023-2025 годы</w:t>
      </w:r>
      <w:r>
        <w:rPr>
          <w:rFonts w:cs="Arial" w:ascii="Arial" w:hAnsi="Arial"/>
          <w:b/>
        </w:rPr>
        <w:t>.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Достижение целей муниципальной программы и решение ее задач осуществляется в рамках следующих подпрограмм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а) подпрограмма 1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емонт и содержание дорог местного значения" на 2023-2025 годы.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б) подпрограмма 2 «Освещение дорог местного значения» на 2023-2025 годы 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ость их выделения в муниципальной программе обусловлена использованием программно- целевого метода при ее формировании и определяется следующими факторами:</w:t>
      </w:r>
    </w:p>
    <w:p>
      <w:pPr>
        <w:pStyle w:val="Normal"/>
        <w:spacing w:before="0" w:after="200"/>
        <w:ind w:right="283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 экономическим последствиям для поселения в целом;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ю концеп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.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средств для финансирования Программы носят прогнозный характер и подлежат ежегодной корректировке в соответствии с законом об областном бюджете и решением о местном бюджете на соответствующий финансовый год.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Courier New" w:ascii="Courier New" w:hAnsi="Courier New"/>
        </w:rPr>
        <w:t>Приложение 1</w:t>
        <w:br/>
        <w:t xml:space="preserve">к муниципальной программе Мухинского </w:t>
      </w:r>
    </w:p>
    <w:p>
      <w:pPr>
        <w:pStyle w:val="Style24"/>
        <w:jc w:val="right"/>
        <w:rPr/>
      </w:pPr>
      <w:r>
        <w:rPr>
          <w:rFonts w:cs="Courier New" w:ascii="Courier New" w:hAnsi="Courier New"/>
        </w:rPr>
        <w:t xml:space="preserve">муниципального образования </w:t>
      </w:r>
    </w:p>
    <w:p>
      <w:pPr>
        <w:pStyle w:val="Style24"/>
        <w:jc w:val="right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Courier New" w:ascii="Courier New" w:hAnsi="Courier New"/>
        </w:rPr>
        <w:t>«Дороги местного значения» на 2023-2025 годы</w:t>
      </w:r>
      <w:r>
        <w:rPr>
          <w:rFonts w:cs="Arial" w:ascii="Arial" w:hAnsi="Arial"/>
          <w:sz w:val="24"/>
          <w:szCs w:val="24"/>
        </w:rPr>
        <w:t xml:space="preserve">  </w:t>
        <w:br/>
      </w:r>
    </w:p>
    <w:p>
      <w:pPr>
        <w:pStyle w:val="Style24"/>
        <w:jc w:val="cente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  <w:br/>
      </w:r>
      <w:r>
        <w:rPr>
          <w:rFonts w:cs="Arial" w:ascii="Arial" w:hAnsi="Arial"/>
          <w:b/>
          <w:bCs/>
          <w:color w:val="242424"/>
          <w:sz w:val="30"/>
          <w:szCs w:val="30"/>
        </w:rPr>
        <w:t xml:space="preserve">Паспорт подпрограммы 1 </w:t>
      </w: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емонт и содержание дорог местного значения» на 2023 - 2025 годы муниципальной программы Мухинского муниципального образования «Дороги местного значения» на 2023-2025 годы.</w:t>
      </w:r>
      <w:r>
        <w:rPr>
          <w:rFonts w:cs="Arial" w:ascii="Arial" w:hAnsi="Arial"/>
          <w:b/>
          <w:bCs/>
          <w:color w:val="242424"/>
          <w:sz w:val="30"/>
          <w:szCs w:val="30"/>
        </w:rPr>
        <w:t xml:space="preserve"> (далее соответственно - подпрограмма, муниципальная программа</w:t>
      </w:r>
      <w:r>
        <w:rPr>
          <w:rFonts w:cs="Arial" w:ascii="Arial" w:hAnsi="Arial"/>
          <w:b/>
          <w:bCs/>
          <w:color w:val="242424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</w:r>
    </w:p>
    <w:tbl>
      <w:tblPr>
        <w:tblW w:w="10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027"/>
        <w:gridCol w:w="2075"/>
        <w:gridCol w:w="3183"/>
      </w:tblGrid>
      <w:tr>
        <w:trPr>
          <w:trHeight w:val="49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хинского муниципального образования «Дороги местного значения» на 2023-2025 годы  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емонт и содержание дорог местного значения" на 2022-2024 годы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 ноября 2007 года №257-ФЗ.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шение Думы Мухинского муниципального образования № от  г., №  от г. «О создании  дорожного муниципального фонда в Мухинском муниципальном образовании»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ффективности расходов средств бюджета на ремонт автомобильных дорог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формление права собственности на автомобильные дороги общего пользования местного значения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капитальный ремонт и реконструкция автомобильных дорог общего пользования местного значения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ездов к дворовым территориям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овое строительство автомобильных дорог общего пользования местного значения.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существующей сети автомобильных дорог общего пользования местного знач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транспортно-эксплуатационного состояния дорог для безопасности движ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покрытий и сооружений на них.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Важнейшими целевыми индикаторами и показателями Подпрограммы являются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руглогодичное содержание сети автомобильных дорог общего пользования, в соответствии с нормативными требованиями к транспортно-эксплуатационному состоянию и условиями безопасности движе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, направляемых на финансирование реализации мероприятий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финансирование реализации мероприятий Подпрограммы по годам, по источникам (тыс. 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57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4340,6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6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5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850,6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ализация Программы позволит в 2023-2025гг.: </w:t>
              <w:br/>
              <w:t>выполнить комплекс работ по содержанию автомобильных дорог общего пользования,  который позволит улучшить их транспортно-эксплуатационное состояние.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Автомобильные дороги Мухинского муниципального образования являются проблемой для муниципального образования, т.к. поселок расположен на болотистой местности, которая образовалась из-за отсутствия достаточного количества водопропускных труб.  От уровня транспортно-эксплуатационного состояния и развития сети автомобильных дорог муниципального образования, обеспечивающих автомобильное движение по трем поселкам, во многом зависит решение задач достижения устойчивого экономического роста поселения, улучшения условий для предпринимательской деятельности и повышения качества жизни населения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Значительная часть автомобильных дорог общего пользования имеет высокую степень износа. Большая часть автомобильных дорог требует капитального ремонта. Существует ежегодный не до ремонт действующей сети дорог. Многие дороги земляные и не имеют профиля, окувечивания необходимых для стока с полотна дорог воды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ношенность и низкая плотность сети автомобильных дорог накладывают серьезное ограничение на развитие всей экономики, предприятия не могут нормально функционировать, если нельзя недорого и быстро доставлять товары, и совершенно очевидно, что при наших климатических условиях и протяженной территории инфраструктурные издержки являются значительной частью стоимости многих видов товаров и услуг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лительного периода темпы износа сети автомобильных дорог общего пользования были выше темпов ее восстановления и развития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коренный износ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, а также увеличением в составе автотранспортных потоков доли большегрузных автомобилей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здавшейся ситуации необходимо принять меры по качественному изменению состояния сети автомобильных дорог, чтобы обеспечить ее ускоренное развитие в соответствии с потребностями экономики и населения.</w:t>
      </w:r>
    </w:p>
    <w:p>
      <w:pPr>
        <w:pStyle w:val="Style2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Courier New" w:ascii="Courier New" w:hAnsi="Courier New"/>
        </w:rPr>
        <w:t>Приложение 2</w:t>
        <w:br/>
        <w:t xml:space="preserve">к муниципальной Мухинского </w:t>
      </w:r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ого образования </w:t>
      </w:r>
    </w:p>
    <w:p>
      <w:pPr>
        <w:pStyle w:val="Style24"/>
        <w:jc w:val="right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Courier New" w:ascii="Courier New" w:hAnsi="Courier New"/>
        </w:rPr>
        <w:t>«Дороги местного значения» на 2023-2025 годы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42424"/>
          <w:sz w:val="24"/>
          <w:szCs w:val="24"/>
        </w:rPr>
        <w:br/>
      </w:r>
    </w:p>
    <w:p>
      <w:pPr>
        <w:pStyle w:val="Style24"/>
        <w:jc w:val="center"/>
        <w:rPr>
          <w:rFonts w:ascii="Arial" w:hAnsi="Arial" w:cs="Arial"/>
          <w:b/>
          <w:b/>
          <w:color w:val="242424"/>
          <w:sz w:val="30"/>
          <w:szCs w:val="30"/>
        </w:rPr>
      </w:pPr>
      <w:r>
        <w:rPr>
          <w:rFonts w:cs="Arial" w:ascii="Arial" w:hAnsi="Arial"/>
          <w:b/>
          <w:bCs/>
          <w:color w:val="242424"/>
          <w:sz w:val="30"/>
          <w:szCs w:val="30"/>
        </w:rPr>
        <w:t xml:space="preserve">Паспорт подпрограммы 2 </w:t>
      </w:r>
      <w:r>
        <w:rPr>
          <w:rFonts w:cs="Arial" w:ascii="Arial" w:hAnsi="Arial"/>
          <w:b/>
          <w:color w:val="242424"/>
          <w:sz w:val="30"/>
          <w:szCs w:val="30"/>
        </w:rPr>
        <w:t xml:space="preserve">«Освещение дорог местного значения» на 2023-2025 годы муниципальной программы Мухинского муниципального образования «Дороги местного значения» на 2023-2025 годы </w:t>
      </w:r>
      <w:r>
        <w:rPr>
          <w:rFonts w:cs="Arial" w:ascii="Arial" w:hAnsi="Arial"/>
          <w:b/>
          <w:bCs/>
          <w:color w:val="242424"/>
          <w:sz w:val="30"/>
          <w:szCs w:val="30"/>
        </w:rPr>
        <w:t>(далее соответственно - подпрограмма, муниципальная программа)</w:t>
      </w:r>
    </w:p>
    <w:tbl>
      <w:tblPr>
        <w:tblW w:w="10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027"/>
        <w:gridCol w:w="2075"/>
        <w:gridCol w:w="3183"/>
      </w:tblGrid>
      <w:tr>
        <w:trPr>
          <w:trHeight w:val="49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хинского муниципального образования «Дороги местного значения» на 2023-2025 годы  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«Освещение дорог местного значения» на 2023-2025 годы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ный кодекс Российской Федерации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№ 196-ФЗ от 10.12.1995 г. 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безопасности дорожного движения»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        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шение Думы Мухинского муниципального образования № от  г., №  от .«О создании  дорожного муниципального фонда в Мухинском муниципальном образовании»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храны жизни, здоровья и имущества граждан, защита их законных интересов и прав на безопасные условия движения по дорогам и улицам поселени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правовых основ деятельности органов местного самоуправления в сфере обеспечения безопасности дорожного движения.                                                        2. Совершенствование системы организации дорожного движения на территории Мухинского муниципального образования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упреждение дорожно-транспортных происшествий и опасного поведения участников дорожного движения.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. Создание системы пропагандистского воздействия на население с целью формирования негативного отношения к правонарушениям в сфере дорожного движения.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Совершенствование профилактики детского дорожно-транспортного травматизма, активная пропаганда безопасного поведения на дорогах среди детей и молодежи.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Проведение ремонтно – восстановительных работ тротуаров.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личное освещение дорог                                                                                          8. Осуществление контроля за движением транспорта в местах повышенной опасности.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, направляемых на финансирование реализации мероприятий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финансирование реализации мероприятий Подпрограммы по годам, по источникам (тыс. 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57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5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5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аварийности и дорожного травматизма на территории муниципального образовании, улучшение комфортности для пешеходов и автомобилистов.</w:t>
            </w:r>
          </w:p>
        </w:tc>
      </w:tr>
    </w:tbl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стрый рост транспортных средств наряду с решением задач по перевозке пассажиров и грузов, делает актуальной проблему обеспечения безопасности дорожного движения.  В настоящее время из-за высокой интенсивности движения автомобильного транспорта, в которое вовлечены десятки тысяч людей и большое число транспортных средств, предупреждение аварийности становится одной из серьезнейших социально-экономических проблем. От ее успешного решения в значительной степени зависят жизнь     и здоровье людей. Данная проблема характеризуется сложностью и многоплановостью.                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ая обстановка с аварийностью характеризуется следующими основными причинами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парка транспортных средств, имеющих большой срок эксплуатации и не соответствующих современным требованиям безопасности движения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численности автопарка легковых автомобилей за последние годы и массовым включением в дорожное движение нового числа водителей и перевозчиков, что привело к существенному изменению условий движения и оказало негативное влияние на состояние аварийности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изкое качество подготовки водителей, приводящей к ошибкам в оценке дорожной обстановки, неудовлетворительной дисциплиной, невнимательностью и небрежностью водителей при управлении транспортными средствами;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ство правового поля для участников движения;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- недостаточное техническое обеспечение по безопасности дорожного движения, в первую очередь несоответствием современным требованиям технического уровня транспортных средств, связи, приводящим к несвоевременному обнаружению ДТП и оказанию первой помощи пострадавшим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о возрастающая мобильность населения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ращение внимания к этому вопросу в процессе воспитания детей в семье, в дошкольных и школьных учреждениях приводит к кардинальному улучшению положения с детским дорожно-транспортным травматизмом.                                                                   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высокий уровень аварийности влияет и то, что ослаблен контроль за техническим состоянием автотранспорта, ослаблена работа по повышению профилактической подготовки водителей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величение парка транспортных средств, снижение объемов и реконструкции дорог, несоответствия уровня их обустройства и сервисного обслуживания современным требованиям, привели к значительному ухудшению условий дорожного движения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мечается снижение уровня транспортной дисциплины участников движения.   Не уменьшается количество водителей, управляющих транспортом в нетрезвом состоянии, нарушающих скоростной режим, правила проездов перекрестков и т.д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обходимо целенаправленно формировать общественное мнение в отношении мероприятий по обеспечению безопасности дорожного движения, чтобы обеспечить общественную поддержку названных мероприятий, улучшить систему подготовки водителей и обучения населения правилам безопасного поведения на дорогах и улицах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спользование программно-целевого метода создает условия для обеспечения безопасного дорожного движения по дорогам и улицам Мухинского муниципального образования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jc w:val="right"/>
        <w:rPr>
          <w:rFonts w:ascii="Arial" w:hAnsi="Arial" w:cs="Arial"/>
          <w:sz w:val="24"/>
          <w:szCs w:val="24"/>
        </w:rPr>
      </w:pPr>
      <w:bookmarkStart w:id="2" w:name="sub_100"/>
      <w:r>
        <w:rPr>
          <w:rFonts w:cs="Arial" w:ascii="Arial" w:hAnsi="Arial"/>
          <w:sz w:val="24"/>
          <w:szCs w:val="24"/>
        </w:rPr>
        <w:br/>
      </w:r>
      <w:bookmarkEnd w:id="2"/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3</w:t>
        <w:br/>
        <w:t xml:space="preserve">к муниципальной программе </w:t>
      </w:r>
    </w:p>
    <w:p>
      <w:pPr>
        <w:pStyle w:val="Style24"/>
        <w:jc w:val="right"/>
        <w:rPr/>
      </w:pPr>
      <w:r>
        <w:rPr>
          <w:rFonts w:cs="Courier New" w:ascii="Courier New" w:hAnsi="Courier New"/>
        </w:rPr>
        <w:t xml:space="preserve">Мухиского муниципального образования </w:t>
      </w:r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Дороги местного значения» на 2023-2025 годы  </w:t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дпрограмм, основных мероприятий и мероприятий муниципальной программы   Мухинского муниципального образования «Дороги местного значения» на 2023-2025 годы  </w:t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75"/>
        <w:gridCol w:w="2125"/>
        <w:gridCol w:w="1302"/>
        <w:gridCol w:w="1453"/>
        <w:gridCol w:w="1241"/>
        <w:gridCol w:w="141"/>
        <w:gridCol w:w="1560"/>
        <w:gridCol w:w="1134"/>
        <w:gridCol w:w="283"/>
        <w:gridCol w:w="513"/>
        <w:gridCol w:w="338"/>
        <w:gridCol w:w="567"/>
        <w:gridCol w:w="2260"/>
      </w:tblGrid>
      <w:tr>
        <w:trPr>
          <w:trHeight w:val="206" w:hRule="atLeast"/>
        </w:trPr>
        <w:tc>
          <w:tcPr>
            <w:tcW w:w="54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 xml:space="preserve">п/п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реализации Программы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исполнения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руб.)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за выполнение мероприятия программы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«Ремонт и содержание дорог местного значения» на 2022-2024 год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1</w:t>
            </w:r>
          </w:p>
        </w:tc>
      </w:tr>
      <w:tr>
        <w:trPr>
          <w:trHeight w:val="1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Ремонт дорог местного 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хинского М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40,6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850.6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2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,(механизированная снегоочистка, расчистка  а/дорог от снежных заносов, борьба с зимней скользкостью, уборка снежных  завалов с обоч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хинского М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2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340,6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35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5850,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2 «Освещение дорог местного значения» на 2023-2025 годы</w:t>
            </w:r>
          </w:p>
        </w:tc>
      </w:tr>
      <w:tr>
        <w:trPr>
          <w:trHeight w:val="314" w:hRule="atLeast"/>
        </w:trPr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1</w:t>
            </w:r>
          </w:p>
        </w:tc>
      </w:tr>
      <w:tr>
        <w:trPr>
          <w:trHeight w:val="5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ичное освещение дорог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хинского М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5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систем контроля и управления линиями электроосвещениями, замена вышедших из строя ламп и светильников, проводов, кабелей и других элементов электроосвещения, техническое обслуживание трансформаторов, установка светиль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5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ПОДПРОГРАММЕ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750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75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134" w:gutter="0" w:header="567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b/>
      <w:bCs/>
      <w:color w:val="000000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4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660"/>
    </w:pPr>
    <w:rPr>
      <w:rFonts w:ascii="Times New Roman" w:hAnsi="Times New Roman" w:cs="Times New Roman"/>
      <w:sz w:val="24"/>
    </w:rPr>
  </w:style>
  <w:style w:type="paragraph" w:styleId="Style20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0"/>
      <w:szCs w:val="24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0:00Z</dcterms:created>
  <dc:creator>Admin</dc:creator>
  <dc:description/>
  <cp:keywords/>
  <dc:language>en-US</dc:language>
  <cp:lastModifiedBy>Admin</cp:lastModifiedBy>
  <cp:lastPrinted>2021-11-23T15:49:00Z</cp:lastPrinted>
  <dcterms:modified xsi:type="dcterms:W3CDTF">2023-09-14T07:18:00Z</dcterms:modified>
  <cp:revision>74</cp:revision>
  <dc:subject/>
  <dc:title>РОССИЙСКАЯ ФЕДЕРАЦИЯ</dc:title>
</cp:coreProperties>
</file>