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ХИНСКОГО МУНИЦИПАЛЬНОЕ ОБРАЗОВАНИЕ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ятого  созыва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ая сессия</w:t>
      </w:r>
    </w:p>
    <w:p>
      <w:pPr>
        <w:pStyle w:val="Normal"/>
        <w:tabs>
          <w:tab w:val="clear" w:pos="720"/>
          <w:tab w:val="left" w:pos="301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февраля 2023г.  </w:t>
        <w:tab/>
        <w:t xml:space="preserve">№23   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местном бюджете Мухинского   муниципального</w: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на   2023 год и плановый пери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24-2025 годов» № 12 от 27.12.2022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 от 06.10.2003 года № 131-ФЗ (в редакции от 14.07.2022 года.) Бюджетным кодексом Российской Федерации. , статьями Устава  Мухинского   муниципального образования, Дума  Мухи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Думы Мухинского муниципального образования «</w:t>
      </w:r>
      <w:r>
        <w:rPr>
          <w:bCs/>
          <w:sz w:val="28"/>
          <w:szCs w:val="28"/>
        </w:rPr>
        <w:t>О бюджете Мухинского  муниципального образования на 2023 год и плановый период 2024-2025 годов» от 27.12.2022 года № 12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 Мухинского муниципального образования на 2023 год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общий объем доходов 6749300,00 рублей, из них объем межбюджетных трансфертов, получаемых из других бюджетов бюджетной системы Российской Федерации 6 332 100,00рублей;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общий объем расходов  6949152,39 рублей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дефицит бюджета 199852,39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1.2. Приложения №3,5;7;9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  Пункт 1.3 исключить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Утвердить объем  бюджетных ассигнований  муниципального дорожного фонда Мухинского 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3 год в сумме 476052.39 рубле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4 год в сумме 307169.00 рубл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5 год в сумме 324350.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лучае, предусмотренном настоящим пунктом, Управление Федерального казначейства по Иркутской области осуществляет казначейское сопровождение средств местного бюджета с последующим подтверждением их использования в соответствии с условиями и (или) целями, установленными при предоставлении указанных средств (далее- целевые 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вансовые платежи по муниципальным контрактам о  поставке товаров, выполнении работ, оказании услуг, заключаемым на сумму 50000,0 тыс.рублей и боле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, но не ранее 28 февраля 2023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Настоящее решение подлежит опубликованию на официальном сайте администрации Мухинского муниципального образования в информационно-телекоммуникационной сети «Интернет» и в газете «Муниципальный вестник»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 Контроль исполнения решения возложить на Контрольно-счетную палату Чунского районного муниципального образования и на Думу Мухинского муниципального образования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хинского муниципального образования</w:t>
        <w:tab/>
        <w:t xml:space="preserve">          С.В.Жилочки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1134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b/>
      <w:bCs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mcrmrvy">
    <w:name w:val="rmcrmrv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32:00Z</dcterms:created>
  <dc:creator>Света</dc:creator>
  <dc:description/>
  <cp:keywords/>
  <dc:language>en-US</dc:language>
  <cp:lastModifiedBy>Admin</cp:lastModifiedBy>
  <cp:lastPrinted>2021-02-04T13:31:00Z</cp:lastPrinted>
  <dcterms:modified xsi:type="dcterms:W3CDTF">2023-04-21T03:51:00Z</dcterms:modified>
  <cp:revision>152</cp:revision>
  <dc:subject/>
  <dc:title>РОССИЙСКАЯ ФЕДЕРАЦИЯ</dc:title>
</cp:coreProperties>
</file>