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7.12.2022 г. № 15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ДУМА ПЯТОГО СОЗЫВА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ПЕРВАЯ СЕСС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andard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spacing w:before="0" w:after="160"/>
        <w:contextualSpacing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КЛЮЧЕВЫХ ПОКАЗАТЕЛЕЙ И ИХ ЦЕЛЕВЫХ ЗНАЧЕНИЙ, ИНДИКАТИВНЫХ ПОКАЗАТЕЛЕЙ МУНИЦИПАЛЬНОГО ЛЕСНОГО КОНТРОЛЯ В МУХИНСКОМ 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Мухинского муниципального образования Чунского района Иркутской области, Дума Мухинского муниципального образования Чунского района Иркутской области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ключевые показатели и их целевые значения, индикативные показатели муниципального лесного контроля в Мухинском муниципальном образовании (Приложение № 1)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Настоящее решение вступает в силу со дня его официального опубликования. </w:t>
      </w:r>
    </w:p>
    <w:p>
      <w:pPr>
        <w:pStyle w:val="Style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данного решения возложить на главу Мухинского муниципального образования Жилочкину С.В. </w:t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хинского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Жилочк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ind w:left="3827" w:firstLine="708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ind w:left="3827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827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Думы Мухинского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22 г. №15</w:t>
      </w:r>
    </w:p>
    <w:p>
      <w:pPr>
        <w:pStyle w:val="ConsPlusNormal"/>
        <w:ind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лючевые показатели и их целевые значения, индикативные показатели муниципального лесного контроля в Мухинском муниципальном образовании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. 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  <w:shd w:fill="F1C100" w:val="clear"/>
        </w:rPr>
      </w:pPr>
      <w:r>
        <w:rPr>
          <w:rFonts w:cs="Arial" w:ascii="Arial" w:hAnsi="Arial"/>
          <w:color w:val="000000"/>
          <w:szCs w:val="24"/>
          <w:shd w:fill="F1C100" w:val="clear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>При осуществлении муниципального лесного контроля устанавливаются следующие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9:00Z</dcterms:created>
  <dc:creator>Элемент</dc:creator>
  <dc:description/>
  <cp:keywords/>
  <dc:language>en-US</dc:language>
  <cp:lastModifiedBy>Admin</cp:lastModifiedBy>
  <cp:lastPrinted>2022-12-16T16:23:00Z</cp:lastPrinted>
  <dcterms:modified xsi:type="dcterms:W3CDTF">2023-01-27T07:49:00Z</dcterms:modified>
  <cp:revision>11</cp:revision>
  <dc:subject/>
  <dc:title/>
</cp:coreProperties>
</file>