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Мухинского муниципального  образован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4"/>
        <w:gridCol w:w="1910"/>
        <w:gridCol w:w="2410"/>
        <w:gridCol w:w="1408"/>
        <w:gridCol w:w="1216"/>
        <w:gridCol w:w="1238"/>
        <w:gridCol w:w="1094"/>
        <w:gridCol w:w="996"/>
        <w:gridCol w:w="1078"/>
        <w:gridCol w:w="1030"/>
        <w:gridCol w:w="1026"/>
        <w:gridCol w:w="980"/>
      </w:tblGrid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ый</w:t>
              <w:br/>
              <w:t>ном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 </w:t>
              <w:br/>
              <w:t xml:space="preserve">объекта </w:t>
              <w:br/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  </w:t>
              <w:br/>
              <w:t>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</w:t>
              <w:br/>
              <w:t>отнесении в</w:t>
              <w:br/>
              <w:t>муниципаль-</w:t>
              <w:br/>
              <w:t xml:space="preserve">ную        </w:t>
              <w:br/>
              <w:t xml:space="preserve">собствен-  </w:t>
              <w:br/>
              <w:t>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- </w:t>
              <w:br/>
              <w:t xml:space="preserve">вание    </w:t>
              <w:br/>
              <w:t xml:space="preserve">балансо- </w:t>
              <w:br/>
              <w:t>держ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таточ- </w:t>
              <w:br/>
              <w:t xml:space="preserve">ная      </w:t>
              <w:br/>
              <w:t>стоимость</w:t>
              <w:br/>
              <w:t>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  <w:br/>
              <w:t>(кв.м) , протяженность (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-</w:t>
              <w:br/>
              <w:t xml:space="preserve">вый      </w:t>
              <w:br/>
              <w:t xml:space="preserve">номер/   </w:t>
              <w:br/>
              <w:t xml:space="preserve">площадь  </w:t>
              <w:br/>
              <w:t>земельно-</w:t>
              <w:br/>
              <w:t xml:space="preserve">го       </w:t>
              <w:br/>
              <w:t xml:space="preserve">участка  </w:t>
              <w:br/>
              <w:t>(г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</w:t>
              <w:br/>
              <w:t xml:space="preserve">об      </w:t>
              <w:br/>
              <w:t xml:space="preserve">обреме- </w:t>
              <w:br/>
              <w:t>н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   </w:t>
              <w:br/>
              <w:t xml:space="preserve">гос.     </w:t>
              <w:br/>
              <w:t>регистра-</w:t>
              <w:br/>
              <w:t xml:space="preserve">ции      </w:t>
              <w:br/>
              <w:t xml:space="preserve">права    </w:t>
              <w:br/>
              <w:t>собст-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а  </w:t>
              <w:br/>
              <w:t>включен.</w:t>
              <w:br/>
              <w:t>в Реестр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  ии Мух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Чу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Школьная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одок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Школьная, 9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(улица  поселен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М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.Мухино, ул. 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а   (улица поселения) д.Мухино ул.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Шко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ога   (улица поселения) д.Мухино ул.Поч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Почтов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ога   (улица поселения) д.Мухино, ул. Лес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. Мухино, ул.  Лес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рога  ( улица поселен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ер , ул. Ба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ер, ул.Баер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а (  улица посел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Приудинск, ул.Сове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6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 ул.Совет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№ 005                                                                                                          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п.Приудинск проезд между ул.Советская и ул.Мира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7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 проезд (между ул.Советской и Ми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(  улица поселения ) п.Приудинск ул,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008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удинск. Мира,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(  улица поселения )  п.Приуд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09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. Лес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, ул.Мира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192 от 12.12.2012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93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3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портивного зал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, ул.Мира,21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192 от 12.12.2012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мост через речку Енда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удинс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приема от 16 апреля 2007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д.Мухино  заезд от трас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0010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ухин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риу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езд от тр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0011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риудинс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с.Баер  заезд от трас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0012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Чунского МО № 522 от 25.07.2009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Чунский район, д.Мух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25от 07.10.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1:000000:17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г.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электро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,п.Приудин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25от 07.10.202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1:000000:17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г.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,ул.Школьная , 4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9 от 10.05.2022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-944+/-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1:07010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 (памятник из гранита, тум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 , Чунский район, ул.Школьная  4 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10 от 18.05.2022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35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74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лава Мухинского муниципального образования:                               С.В.Жилочк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собственности Мухин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71"/>
        <w:gridCol w:w="767"/>
        <w:gridCol w:w="12"/>
        <w:gridCol w:w="1455"/>
        <w:gridCol w:w="33"/>
        <w:gridCol w:w="2818"/>
        <w:gridCol w:w="1408"/>
        <w:gridCol w:w="18"/>
        <w:gridCol w:w="1530"/>
        <w:gridCol w:w="20"/>
        <w:gridCol w:w="1255"/>
        <w:gridCol w:w="30"/>
        <w:gridCol w:w="945"/>
        <w:gridCol w:w="50"/>
        <w:gridCol w:w="910"/>
        <w:gridCol w:w="50"/>
        <w:gridCol w:w="32"/>
        <w:gridCol w:w="728"/>
        <w:gridCol w:w="35"/>
        <w:gridCol w:w="30"/>
        <w:gridCol w:w="970"/>
        <w:gridCol w:w="20"/>
        <w:gridCol w:w="40"/>
        <w:gridCol w:w="1033"/>
        <w:gridCol w:w="980"/>
        <w:gridCol w:w="45"/>
      </w:tblGrid>
      <w:tr>
        <w:trPr>
          <w:trHeight w:val="26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ый</w:t>
              <w:br/>
              <w:t>номе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 </w:t>
              <w:br/>
              <w:t xml:space="preserve">объекта </w:t>
              <w:br/>
              <w:t>недвижи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  </w:t>
              <w:br/>
              <w:t>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</w:t>
              <w:br/>
              <w:t>отнесении в</w:t>
              <w:br/>
              <w:t>муниципаль-</w:t>
              <w:br/>
              <w:t xml:space="preserve">ную        </w:t>
              <w:br/>
              <w:t xml:space="preserve">собствен-  </w:t>
              <w:br/>
              <w:t>ност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- </w:t>
              <w:br/>
              <w:t xml:space="preserve">вание    </w:t>
              <w:br/>
              <w:t xml:space="preserve">балансо- </w:t>
              <w:br/>
              <w:t>держате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</w:t>
              <w:br/>
              <w:t xml:space="preserve">стоимость </w:t>
              <w:br/>
              <w:t>(руб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таточ- </w:t>
              <w:br/>
              <w:t xml:space="preserve">ная      </w:t>
              <w:br/>
              <w:t>стоимость</w:t>
              <w:br/>
              <w:t>(руб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  <w:br/>
              <w:t>(кв.м) , протяженность (км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-</w:t>
              <w:br/>
              <w:t xml:space="preserve">вый      </w:t>
              <w:br/>
              <w:t xml:space="preserve">номер/   </w:t>
              <w:br/>
              <w:t xml:space="preserve">площадь  </w:t>
              <w:br/>
              <w:t>земельно-</w:t>
              <w:br/>
              <w:t xml:space="preserve">го       </w:t>
              <w:br/>
              <w:t xml:space="preserve">участка  </w:t>
              <w:br/>
              <w:t>(га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</w:t>
              <w:br/>
              <w:t xml:space="preserve">об      </w:t>
              <w:br/>
              <w:t xml:space="preserve">обреме- </w:t>
              <w:br/>
              <w:t>нен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   </w:t>
              <w:br/>
              <w:t xml:space="preserve">гос.     </w:t>
              <w:br/>
              <w:t>регистра-</w:t>
              <w:br/>
              <w:t xml:space="preserve">ции      </w:t>
              <w:br/>
              <w:t xml:space="preserve">права    </w:t>
              <w:br/>
              <w:t>собст-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а  </w:t>
              <w:br/>
              <w:t>включен.</w:t>
              <w:br/>
              <w:t>в Реест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15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от 18.09.2006 года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риудин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Чунского района по управлению муниципальным имуществом и развитию бизнеса № 15 от 12.07.2007 года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000,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системы оповещения населения при возникновении  чрезвычайных ситуаций в.д.Мухино,п.Приуд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удинск, ул.Мира,21 «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питьевой воды ЭВЛ 5000 для водока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хино, ул.Школьная ,4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№24 от 10. 09.2015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Чунский район,д.Мухино, ул.Школьная, 4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имущественных отношений Иркутской области №611/и от 25.05.2018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704" w:leader="none"/>
              </w:tabs>
              <w:ind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5"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5"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704" w:leader="none"/>
              </w:tabs>
              <w:ind w:left="15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очные павильо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704" w:leader="none"/>
              </w:tabs>
              <w:ind w:left="747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Чунский район, п.Приудинск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№24/1 от 18.07.2018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Мухинского М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704" w:leader="none"/>
              </w:tabs>
              <w:ind w:left="260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.20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704" w:leader="none"/>
              </w:tabs>
              <w:ind w:left="107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5"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а С40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ркутская обла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унский райо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.Мух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№36.1 от</w:t>
            </w:r>
            <w:r>
              <w:rPr/>
              <w:t xml:space="preserve"> 26.11.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5"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е средство УАЗ-315192 легков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ухино, ул,Школьная, д.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Комитетом администрации Чунского района управлению муниципальным имуществом от 01.04.2021г.Распоряжение главы №24 от 30.07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00.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ухино, ул,Школьная, д.4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Администрация Мухинского  М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000.00  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12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ухино, ул,Школьная, д.4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 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0.00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9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 баланси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ухино, ул,Школьная, д.4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.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9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одинарны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нский район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Мухино, ул,Школьная, д.4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Мухинского М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,0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100" w:hRule="atLeast"/>
        </w:trPr>
        <w:tc>
          <w:tcPr>
            <w:tcW w:w="16065" w:type="dxa"/>
            <w:gridSpan w:val="2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91090</wp:posOffset>
                </wp:positionH>
                <wp:positionV relativeFrom="paragraph">
                  <wp:posOffset>-237490</wp:posOffset>
                </wp:positionV>
                <wp:extent cx="2057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pt;mso-wrap-distance-left:9pt;mso-wrap-distance-right:9pt;mso-wrap-distance-top:0pt;mso-wrap-distance-bottom:0pt;margin-top:-18.7pt;mso-position-vertical-relative:text;margin-left:-78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лава Мухинского муниципального образования:                                                        С.В.Жилоч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6:00Z</dcterms:created>
  <dc:creator>Admin</dc:creator>
  <dc:description/>
  <cp:keywords/>
  <dc:language>en-US</dc:language>
  <cp:lastModifiedBy>Admin</cp:lastModifiedBy>
  <cp:lastPrinted>2023-02-03T20:38:00Z</cp:lastPrinted>
  <dcterms:modified xsi:type="dcterms:W3CDTF">2023-02-08T06:51:00Z</dcterms:modified>
  <cp:revision>17</cp:revision>
  <dc:subject/>
  <dc:title>Реестр объектов недвижимого имущества, находящиеся</dc:title>
</cp:coreProperties>
</file>