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9.01.2023 г. № 1</w:t>
      </w:r>
    </w:p>
    <w:p>
      <w:pPr>
        <w:pStyle w:val="Style2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РОССИЙСКАЯ ФЕДЕРАЦИЯ</w:t>
      </w:r>
    </w:p>
    <w:p>
      <w:pPr>
        <w:pStyle w:val="Style27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Иркутская область</w:t>
      </w:r>
    </w:p>
    <w:p>
      <w:pPr>
        <w:pStyle w:val="Style27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ЧУНСКИЙ раЙон</w:t>
      </w:r>
    </w:p>
    <w:p>
      <w:pPr>
        <w:pStyle w:val="Style27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мухинское муниципальное образование</w:t>
      </w:r>
    </w:p>
    <w:p>
      <w:pPr>
        <w:pStyle w:val="Style27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ГЛАВА</w:t>
      </w:r>
    </w:p>
    <w:p>
      <w:pPr>
        <w:pStyle w:val="Style27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  утверждении  Положения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 системе оплаты труда работник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КУК «Культурно - досугового центра» Мухинского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униципального образования, оплата труда которых осуществляется по системе оплаты труда, отличной от Единой тарифной сетки на 2023 год»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уководствуясь Федеральным законом «Об общих принципах организации местного самоуправления в Российской  Федерации» от 06.10.2003 года № 131-ФЗ  (ред. от 14.07.2022 г.), Приказом министерства культуры и архивов Иркутской области «Об утверждении примерного положения об оплате труда работников государственных учреждений Иркутской области, в отношении которых министерство культуры и архивов Иркутской области является главным распорядителем бюджетных средств» от 10.10.2011 года №53-мпк, в соответствии со ст.ст. 135,144,145 Трудового кодекса Российской Федерации,  ст.ст. 32, 44 Устава Мухинского муниципального образовани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и ввести в действие с 1 января  2023 года Положение о системе оплаты труда работников МКУК «Культурно - досугового центра» Мухинского муниципального образования, оплата труда которых осуществляется по системе оплаты труда, отличной от Единой тарифной сетки на 2023 год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0"/>
        </w:rPr>
        <w:t xml:space="preserve">2. </w:t>
      </w:r>
      <w:r>
        <w:rPr>
          <w:rFonts w:cs="Arial" w:ascii="Arial" w:hAnsi="Arial"/>
        </w:rPr>
        <w:t>Настоящее постановление подлежит официальному опубликованию на официальном сайте Мухинского муниципального образ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ризнать утратившим силу постановление главы Мухинского муниципального образования  от 10.01.2022 года № 1 «Об  утверждении  Положения  об оплате труда работников МКУК «КДЦ» Мухинского муниципального образования, перечень должностей МКУК «КДЦ» д. Мухино на 2022 год» </w:t>
      </w:r>
    </w:p>
    <w:p>
      <w:pPr>
        <w:pStyle w:val="Style29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 Контроль за исполнением постановления возложить на директора МКУК «КДЦ» Евсюнину О.В.</w:t>
      </w:r>
    </w:p>
    <w:p>
      <w:pPr>
        <w:pStyle w:val="Normal"/>
        <w:ind w:left="56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хинског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го образования</w:t>
            </w:r>
            <w:r>
              <w:rPr/>
              <w:t xml:space="preserve">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. Жилочки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7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</w:t>
            </w:r>
          </w:p>
          <w:p>
            <w:pPr>
              <w:pStyle w:val="Style27"/>
              <w:jc w:val="right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Утверждено                     Постановлением Главы                        Мухинского муниципального                                   образования</w:t>
            </w:r>
          </w:p>
          <w:p>
            <w:pPr>
              <w:pStyle w:val="Style27"/>
              <w:jc w:val="right"/>
              <w:rPr/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>от 09.01.2023 года. № 1</w:t>
            </w:r>
            <w:r>
              <w:rPr/>
              <w:t xml:space="preserve">           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8"/>
          <w:szCs w:val="28"/>
        </w:rPr>
        <w:t>О системе оплаты труда работников муниципального  казенного учреждения культуры « Культурно - досугового центра» Мухинского муниципального образования  оплата труда, которых осуществляется по системе оплаты труда, отличной от Единой Тарифной сет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Настоящее  Положение устанавливает систему  оплаты труда работников  учреждения культуры «Культурно - досугового центра» оплата труда, которых осуществляется по системе оплаты труда, отличной от Единой тарифной сетк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азработано на основании распоряжения Правительства Иркутской области «О введении системы оплаты труда работников областных государственных образовательных учреждений, подведомственных министерству образования Иркутской области, отличной от единой тарифной сетки» от 07.06.2010 года № 110-РП, Федерального закона « Об общих принципах организации местного самоуправления в Российской Федерации от 06.10.2003 года № 131-ФЗ, Гражданским кодексом Российской Федерации от 30.11.1994 года № 51-ФЗ, Законом Российской Федерации «Об образовании» от 10.07.1992 года № 3266-1   едиными рекомендациями по установлению на местном уровне системы оплаты труда работников учреждений, финансируемых из местного бюджета на 2023 г., иными законодательными и нормативными правовыми актами, регулирующими вопросы оплаты тру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На основании настоящего Положения учреждения разрабатывают локальные нормативные акты, устанавливающие систему оплаты труда работников учреждения (далее – локальные акты об оплате труда) и согласовывают их с учредител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cs="Arial" w:ascii="Arial" w:hAnsi="Arial"/>
        </w:rPr>
        <w:t>2. Система оплаты труда работников учреждения (далее - работники) включает в себя размеры минимальных окладов, установленных по конкретной должности (профессии), порядок определения размеров должностных окладов, минимальные размеры и (или) порядок определения доплат и надбавок  компенсационного характера (далее – компенсационные выплаты), систему выплат стимулирующего характера (далее – стимулирующие выплаты), включая систему премир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Размер должностного оклада работника определяется путем суммирования минимального оклада, произведения минимального оклада и  повышающего коэффициента к минимальному окладу (далее – повышающий коэффициен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4. Размеры повышающих коэффициентов рассчитываются на основе дифференциации типовых должностей (профессий рабочих), включаемых в штатное расписание учреждений, определяемых в соответствии с Единым квалификационным справочником должностей руководителей, специалистов и служащих и Единым тарифно-квалификационным справочником работ и профессий рабочих. Дифференциация производится по профессиональным квалификационным группам (далее - ПКГ), утвержденным соответствующими приказами Министерства здравоохранения и социального развития Российской Федерации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>а)</w:t>
      </w:r>
      <w:hyperlink r:id="rId2">
        <w:r>
          <w:rPr>
            <w:rStyle w:val="InternetLink"/>
            <w:rFonts w:cs="Arial" w:ascii="Arial" w:hAnsi="Arial"/>
          </w:rPr>
          <w:t xml:space="preserve"> от 31 августа 2007 года № 570 «Об утверждении профессиональных квалификационных групп должностей работников культуры, искусства и кинематографии</w:t>
        </w:r>
      </w:hyperlink>
      <w:r>
        <w:rPr>
          <w:rFonts w:cs="Arial" w:ascii="Arial" w:hAnsi="Arial"/>
        </w:rPr>
        <w:t>»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</w:t>
      </w:r>
      <w:hyperlink r:id="rId3">
        <w:r>
          <w:rPr>
            <w:rStyle w:val="InternetLink"/>
            <w:rFonts w:cs="Arial" w:ascii="Arial" w:hAnsi="Arial"/>
            <w:iCs/>
          </w:rPr>
          <w:t>от 14 марта 2008 года № 121н «Об утверждении профессиональных квалификационных групп профессий рабочих культуры, искусства и кинематографии</w:t>
        </w:r>
      </w:hyperlink>
      <w:r>
        <w:rPr>
          <w:rFonts w:cs="Arial" w:ascii="Arial" w:hAnsi="Arial"/>
          <w:iCs/>
        </w:rPr>
        <w:t>»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в)</w:t>
      </w:r>
      <w:hyperlink r:id="rId4">
        <w:r>
          <w:rPr>
            <w:rStyle w:val="InternetLink"/>
            <w:rFonts w:cs="Arial" w:ascii="Arial" w:hAnsi="Arial"/>
            <w:iCs/>
          </w:rPr>
          <w:t xml:space="preserve"> от 29.05.2008 года N 247н «Об утверждении профессиональных квалификационных групп общеотраслевых должностей руководителей, специалистов и служащих</w:t>
        </w:r>
      </w:hyperlink>
      <w:r>
        <w:rPr>
          <w:rFonts w:cs="Arial" w:ascii="Arial" w:hAnsi="Arial"/>
          <w:iCs/>
        </w:rPr>
        <w:t xml:space="preserve">». 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ab/>
      </w:r>
      <w:r>
        <w:rPr>
          <w:rFonts w:cs="Arial" w:ascii="Arial" w:hAnsi="Arial"/>
        </w:rPr>
        <w:t>5. В штатное расписание учреждения включаются типовые должности (профессии рабочих), исполнение трудовых функций по которым непосредственно направлено на достижение целей создания (деятельности) учреждения и решения задач, закрепленных в уставе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змеры повышающих коэффициентов к минимальному окладу работников устанавливаются локальными актами об оплате труда, если иное не установлено настоящим Положением, с учетом уровня профессиональной подготовки работника, сложности, важности работы, степени самостоятельности и ответственности при выполнении поставленных задач, исполнение которых предусмотрено по соответствующим должностям специалистов и служащих, профессиям рабочи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6. Размеры и (или) порядок определения компенсационных выплат устанавливаются настоящим Положением. Компенсационные выплаты работникам устанавливаются перечнем компенсационных выплат, утверждаемым локальным актом об оплате труда с учетом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7. Минимальные размеры по видам стимулирующих выплат устанавливаются настоящим Положением. Стимулирующие выплаты работникам устанавливаются перечнем стимулирующих выплат, утверждаемым локальным актом об оплате труда с учетом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 xml:space="preserve">8. Не допускается невключение в локальные правовые акты об оплате труда, утверждающие перечни стимулирующих и (или) компенсационных выплат, выплат, отнесенных к стимулирующим (компенсационным) выплатам настоящим Положением, при наличии условий для их выплаты работникам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cs="Arial" w:ascii="Arial" w:hAnsi="Arial"/>
        </w:rPr>
        <w:t xml:space="preserve">9. При наличии в учреждении работников, исполняющих трудовые функции в одном структурном подразделении учреждения, обеспечивающего исполнение учреждением основной деятельности, режим рабочего времени которых отличается от общих правил, действующих в учреждении, также предусматривается применение систем оплаты труда для отдельных категорий работников учрежд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cs="Arial" w:ascii="Arial" w:hAnsi="Arial"/>
        </w:rPr>
        <w:t xml:space="preserve">Системы оплаты труда для отдельных категорий работников включают в себя особенности определения должностных окладов работников, расчета заработной платы, установление дополнительных стимулирующих выплат, персональных повышающих коэффициентов в соответствии с разделом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0. Условия оплаты труда работников указываются в трудовых договор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Трудовые договоры заключаются с работниками работодателем в соответствии с трудовым законодательством, иными нормативными правовыми актами, содержащими нормы трудового права, локальными нормативными актами, коллективными договорами, действующими в учреждени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. Размер оплаты труда работников не может быть ниже минимального размера оплаты труда, установленного в соответствии с законодательством, и предельными размерами не ограничиваетс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И УСЛОВИЯ ОПЛАТЫ ТРУДА РАБОТНИКОВ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УСЛОВИЯ ОПЛАТЫ ТРУД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2. Размеры должностных окладов (далее - окладов) работников устанавливаются руководителями учреждений на основе минимальных окладов, установленных по занимаемым ими должностям специалистов, служащих и профессиям рабочих, отнесенным к соответствующим ПКГ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>13. Размеры минимальных окладов по занимаемой должности (профессии) работников устанавливаются на основе отнесения занимаемых ими должностей к ПКГ, утвержденным соответствующими приказами Министерства здравоохранения и социального развития Российской Федерации, в соответствии с приложением 2 к настоящему Полож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4. Заработная плата работников рассчитывается по форму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П = (ДО + Кв + Св) * Кр, гд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П – заработная плат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 – должностной оклад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в  - компенсационные выплаты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в – стимулирующие выплаты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 – выплаты компенсационного характера работникам, занятым в местностях с особыми климатическими условиям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5. Должностной оклад работников рассчитывается по формуле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О= МО*ПК, гд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 – должностной оклад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 – минимальный оклад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К – повышающий коэффициент. </w:t>
      </w:r>
    </w:p>
    <w:p>
      <w:pPr>
        <w:pStyle w:val="Style2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6. Работникам работающим, расположенных в сельских населенных пунктах,  минимальные оклады в повышенном на 25% размере по сравнению с минимальными окладами, установленными для работников учреждений, в соответствии с приложением 2 к настоящему Положению.</w:t>
        <w:tab/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7. Работникам  (специалистам)   предусматривается установление персонального повышающего коэффициента к минимальному оклад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персонального повышающего коэффициента устанавливается на основании следующих критериев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уровень образования (определяется на основании дипломов, аттестатов и других документов о соответствующем образовании)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среднее профессиональное образование; -0,1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высшее профессиональное образование (бакалавр)- 0,11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 высшее профессиональное образование (специалист) – 0,12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 высшее профессиональное образование (магистр) – 0,13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стаж работы по специальности (занимаемой должности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 года до 5 лет – 0,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5 лет до 10 лет – 0,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0 лет до 15 лет -0,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5 лет до 20 лет -0,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выше 20 лет -0,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чие факторы (критерии и показатели утверждаются локальным актом учрежден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у работников  несколько оснований для установления персонального повышающего коэффициента данные показатели суммируются.</w:t>
      </w:r>
    </w:p>
    <w:p>
      <w:pPr>
        <w:pStyle w:val="Normal"/>
        <w:jc w:val="both"/>
        <w:rPr/>
      </w:pPr>
      <w:r>
        <w:rPr>
          <w:rFonts w:cs="Arial" w:ascii="Arial" w:hAnsi="Arial"/>
        </w:rPr>
        <w:t>Рекомендуемый размер персонального повышающего коэффициента – до 3,5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 </w:t>
      </w:r>
      <w:r>
        <w:rPr>
          <w:rFonts w:cs="Arial" w:ascii="Arial" w:hAnsi="Arial"/>
          <w:b/>
        </w:rPr>
        <w:t>КОМПЕНСАЦИОННЫЕ ВЫПЛАТЫ РАБОТНИКАМ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8. В учреждении применяются следующие виды компенсационных выпла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)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) выплаты за работу в местностях с особыми климатическими услов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) выплаты за работу в условиях, отклоняющихся от нормальных (при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9. Локальными актами об оплате труда при наличии оснований, предусмотренных настоящим Положением, иными нормативными правовыми актами, содержащими нормы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трудового права, устанавливаются следующие выплаты компенсационного характера по вида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) выплаты работникам, занятым на тяжелых работах, работах с вредными и (или) опасными и иными особыми условиями труд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работу на тяжёлых работах, работах с вредными и (или) опасными и иными особыми условиями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) выплаты за работу в местностях с особыми климатическими условиям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йонный коэффициент и процентная надбавка к заработной плате за работу в  Южных районах Иркутской области, установленных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) выплаты за работу в условиях, отклоняющихся от нормальных (при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овмещение профессий (должностей) и (или) за расширение зон обслуживания и (или) за увеличение объёма работы или исполнение обязанностей временно отсутствующего работника без освобождения от работы, определённой трудовым договором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 работу в ночное врем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верхурочную работ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за работу в выходные и нерабочие праздничные дн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меры компенсационных выплат работникам устанавливаются по отношению к минимальным окладам (без повышающих коэффициентов), если иное не предусмотрено трудовым законодательством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0. Компенсационная выплата за работу на тяжёлых работах, работах с вредными и (или) опасными и иными особыми условиями труда производится на условиях и в порядке, установленном статьей 147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1. Районный коэффициент и процентная надбавка к заработной плате за работу в южных районах Иркутской области  устанавливаются  на условиях и в порядке, установленных статьями 316,317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ыплаты работникам за работу в учреждениях, расположенных в сельской местности устанавливаются в соответствии с пунктом 17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2. Компенсационная выплата за совмещение профессий (должностей) и (или) за расширение зон обслуживания и (или) за увеличение объёма работы или исполнение обязанностей временно отсутствующего работника без освобождения от работы, определённой трудовым договором, устанавливается работникам на условиях и в порядке, предусмотренном статьёй 60.2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компенсационной выплаты за совмещение профессий (должностей) и (или) за расширение зон обслуживания и (или) за увеличение объёма работы без освобождения от работы, определённой трудовым договором, устанавлива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3. Выплата за исполнение обязанностей временно отсутствующего работника без освобождения от основной работы, определённой трудовым договором, устанавливается дополнительным соглашением к трудовому договору работника, который исполняет обязанности временно отсутствующего работни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4. Компенсационная выплата за работу в ночное время устанавливается работникам на условиях и в порядке, предусмотренных статьёй 96 Трудового кодекса Российской Федера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выплаты составляет за каждый час работы в ночное время – дополнительно 35 процентов к минимальному окладу, исчисленному за каждый час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5. Компенсационная выплата за сверхурочную работу устанавливается работникам на условиях, в порядке и в размере, установленных статьями 99, 152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6. Компенсационная выплата за работу в выходные и нерабочие праздничные дни устанавливается работникам на условиях и в порядке, установленном статьёй 113 Трудового кодекса Российской Федерации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СТИМУЛИРУЮЩИЕ ВЫПЛАТЫ РАБОТНИКАМ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ind w:left="360" w:hanging="72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27.     Фонд стимулирующих выплат является частью фонда оплаты тру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Конкретный размер фонда стимулирующих выплат для учреждения устанавливается  Постановлением  главы Каменского муниципального образования в рамках бюджетных ассигнований в процентном отношении к фонду оплаты труда по штатному расписанию. О</w:t>
      </w:r>
      <w:r>
        <w:rPr>
          <w:rFonts w:cs="Arial" w:ascii="Arial" w:hAnsi="Arial"/>
          <w:bCs/>
        </w:rPr>
        <w:t>бъем средств, направляемых на обеспечение стимулирующих выплат должен составлять не менее 30  процентов средств на оплату труда, формируемых за счет ассигнований местного бюджета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Фонд стимулирующих выплат предусматривает:</w:t>
      </w:r>
    </w:p>
    <w:p>
      <w:pPr>
        <w:pStyle w:val="Normal"/>
        <w:ind w:left="36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>1) ежемесячные выплаты временного характера с изменяющимся денежным                эквивалентом одного бала по итогам месяца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а)   за интенсивность и высокие результаты работ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б) </w:t>
      </w:r>
      <w:r>
        <w:rPr>
          <w:rFonts w:cs="Arial" w:ascii="Arial" w:hAnsi="Arial"/>
        </w:rPr>
        <w:t>за качественные, количественные и объемные показатели работы;</w:t>
      </w:r>
    </w:p>
    <w:p>
      <w:pPr>
        <w:pStyle w:val="Normal"/>
        <w:ind w:left="36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>2) единовременные денежные выплаты за счет средств экономии фонда стимулирующих выплат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  выплаты к юбилейным датам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б)   выплаты к профессиональным праздничным  датам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Сумма фонда единовременных денежных выплат  устанавливается в размере 5% от общей суммы фонда стимулирующих выпла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подраздел применяется к оплате труда руководителя учреждения в случаях, предусмотренных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8. К выплатам за интенсивность и высокие результаты работы относятся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а) надбавка художественному, артистическому персоналу учреждений за  производственную нагрузку, связанную с участием работника в спектаклях, концертах при превышении установленных законодательством норм выработки (выступлений) в течение календарного периода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б) надбавка художественному, артистическому персоналу учреждений за участие в создании премьерных постановок, спектаклей, концертов, програм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) надбавка работникам библиотек - за организацию и проведение выставок (экспозиций), тематических лекций (лекториев), семинаров, фестивалей, праздников, конкурсов, и иных мероприятий, в том числе включенных в федеральные и муниципальные целевые программ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надбавка работникам учреждения за  реализацию проектов, непредусмотренных муниципальными заданиями учреждений – за работу с юридическими лицами по заключению и исполнению муниципальных контрактов, гражданско-правовых соглашений и договоров, а также за работу по оказанию услуг физическим лицам сверх установленного муниципального задания учреждения (перевыполнение плановых показателей муниципального задания учрежден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9. К выплатам за качество выполняемых работ относятся надбавки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работникам, которым присвоены почетные звания, соответствующие исполняемой трудовой фун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почетное звание «Народный»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очётное звание «Заслуженный»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у работника более одного почетного звания оплата труда производится за одно почетное звание по выбору работник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0. К премиальным выплатам по итогам работы относя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емии за работу в календарном периоде (квартал, год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мии за особые за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за многолетний добросовестный труд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1.Порядок и условия премирования работников за работу в календарном периоде устанавливаются локальными актами об оплате труда соответствующих учреждений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2. Основанием выплаты премии по итогам работы в квартал является наличие конкретных результатов исполнения своих трудовых (должностных) обязанностей, установленных соответствующими трудовыми договорами работников, исполненных качественно и в срок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аниями выплаты премии по итогам работы за год является участие в выполнении муниципального задания  соответствующего учрежд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епень участия в выполнении муниципального задания  соответствующего учреждения определяется руководителем, в непосредственном подчинении которого находится работник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3. Стимулирующие выплаты (за исключением премиальных выплат за особые заслуги) устанавливаются работнику с учетом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казателей, позволяющих оценить результативность и качество его работы в соответствующем учреждени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рекомендаций комиссии по определению размеров стимулирующих выплат работникам, созданной в учреждении с участием представительного органа работников (далее – комиссия по определению размеров стимулирующих выплат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4. Формирование перечня</w:t>
      </w:r>
      <w:r>
        <w:rPr>
          <w:rFonts w:cs="Arial" w:ascii="Arial" w:hAnsi="Arial"/>
          <w:bCs/>
        </w:rPr>
        <w:t xml:space="preserve"> показателей результативности и качества выполнения должностных обязанностей работниками</w:t>
      </w:r>
      <w:r>
        <w:rPr>
          <w:rFonts w:cs="Arial" w:ascii="Arial" w:hAnsi="Arial"/>
        </w:rPr>
        <w:t xml:space="preserve">, используемых для начисления стимулирующих выплат (далее - перечень), производится на основе наименований и условий осуществления выплат стимулирующего характера, установленных настоящим Положением. </w:t>
      </w:r>
    </w:p>
    <w:p>
      <w:pPr>
        <w:pStyle w:val="Normal"/>
        <w:ind w:firstLine="72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Перечн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являются приложениями к локальным актам об оплате труда соответствующего учреждения</w:t>
      </w:r>
    </w:p>
    <w:p>
      <w:pPr>
        <w:pStyle w:val="Normal"/>
        <w:ind w:firstLine="72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Перечнем определяются качественные и количественные показатели и (или) порядок их определения для каждой конкретной стимулирующей выплаты. 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 достижении новых показателей, определяемых перечнем, размеры стимулирующих выплат подлежат пересмотру. 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ля начисления выплат стимулирующего характера работнику необходимо ежемесячно заполнить и в срок до 10 числа текущего месяца предоставить директору листок учета стимулирующих выплат, указав все показатели за предшествующий месяц, дающее право на начисления стимулирующих выплат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5. </w:t>
      </w:r>
      <w:r>
        <w:rPr>
          <w:rFonts w:cs="Arial" w:ascii="Arial" w:hAnsi="Arial"/>
        </w:rPr>
        <w:t>Представление в комиссию по определению размеров стимулирующих выплат работникам (далее - представление) направляется руководителем учреждения на работников « Культурно - досугового центра»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Представление составляется лицами, его направляющими, на основании письменного или устного обращения работника об установлении стимулирующих выплат. При поступлении на работу в учреждение представление составляется непосредственным руководителем структурного подразделения, в которое трудоустраивается работник в соответствии с настоящим Положением и перечнем и направляется в комиссию не позднее трех дней, предшествующих подписанию трудового договора с работник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36. Комиссия</w:t>
      </w:r>
      <w:r>
        <w:rPr>
          <w:rFonts w:cs="Arial" w:ascii="Arial" w:hAnsi="Arial"/>
        </w:rPr>
        <w:t xml:space="preserve"> по определению размеров стимулирующих выплат </w:t>
      </w:r>
      <w:r>
        <w:rPr>
          <w:rFonts w:cs="Arial" w:ascii="Arial" w:hAnsi="Arial"/>
          <w:bCs/>
        </w:rPr>
        <w:t xml:space="preserve">проводит мониторинг достижения (для лиц, поступающих на работу в учреждение - определения) показателей  результативности и качества выполнения должностных обязанностей работниками, установленных перечнем, и рассматривает </w:t>
      </w:r>
      <w:r>
        <w:rPr>
          <w:rFonts w:cs="Arial" w:ascii="Arial" w:hAnsi="Arial"/>
        </w:rPr>
        <w:t>представления в комиссию по определению размеров стимулирующих выплат работникам</w:t>
      </w:r>
      <w:r>
        <w:rPr>
          <w:rFonts w:cs="Arial" w:ascii="Arial" w:hAnsi="Arial"/>
          <w:bCs/>
        </w:rPr>
        <w:t xml:space="preserve"> не реже одного раза в полгода (в отношении лиц поступающих на работу в учреждение – по мере необходимости). Рекомендации комиссии по определению размеров стимулирующих выплат направляются руководителю учреждения в течение трех дней с момента их принят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7.  Комиссия вправе отказать работнику в начислении выплат стимулирующего характера за несвоевременно указанные показатели сроком давности более четырех недел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РАЗДЕЛ I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ind w:firstLine="708"/>
        <w:jc w:val="center"/>
        <w:rPr/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lang w:val="en-US"/>
        </w:rPr>
        <w:t>C</w:t>
      </w:r>
      <w:r>
        <w:rPr>
          <w:rFonts w:cs="Arial" w:ascii="Arial" w:hAnsi="Arial"/>
          <w:b/>
        </w:rPr>
        <w:t xml:space="preserve">ЛОВИЯ ОПЛАТЫ ТРУДА РУКОВОДИТЕЛЯ УЧРЕЖДЕНИЯ. 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8. Настоящий раздел устанавливает условия оплаты труда руководителей учреждений, осуществляющих в соответствии с заключенными с ними трудовыми договорами  функции руководства учреждениями. </w:t>
      </w:r>
    </w:p>
    <w:p>
      <w:pPr>
        <w:pStyle w:val="Style21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аработная плата руководителя состоит из должностного оклада, выплат компенсационного и стимулирующего характера, которые устанавливаются в трудовом </w:t>
      </w:r>
    </w:p>
    <w:p>
      <w:pPr>
        <w:pStyle w:val="Style2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говор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9. Должностной оклад руководителя учреждения устанавливается в кратном отношении к минимальному окладу установленным   настоящим  положением  в Приложение 2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эффициент кратности к средней заработной плате основного персонала, определяемой для установления должностного оклада руководителю устанавливается в соответствии с Разделом 2 Порядок применения коэффициентов кратности для установления должностных окладов руководителю учреждения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0. Работникам, вновь назначаемым на должности руководителя   муниципального учреждения, не имеющим квалификационной категории, должностной оклад устанавливается в размере не менее 1,5 размеров минимального окла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1. Руководителю учреждения устанавливаются стимулирующие выпла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) предусмотренные пунктами 28,29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б) надбавка за достижение показателей</w:t>
      </w:r>
      <w:r>
        <w:rPr>
          <w:rFonts w:cs="Arial" w:ascii="Arial" w:hAnsi="Arial"/>
          <w:bCs/>
        </w:rPr>
        <w:t xml:space="preserve"> результативности и качества работы учреждений, утвержденных нормативным правовым актом учредителя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емия за достижение целевых показателей эффективности деятельности учреждения, предусмотренных критериями оценки и целевыми показателями эффективности работы учреждения, утверждаемых приказом учредителя (далее – критерии оценки эффективност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г) премиальные выплаты, предусмотренные пунктами 35,36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2. Размеры стимулирующих выплат (за исключением подпунктов «в», «г» пункта 41 настоящего Положения) руководителю учреждения определяются в заключаемом с руководителем учреждения трудовом догово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Размер, порядок и условия стимулирующих выплат руководителя, предусмотренных подпунктами «в», «г» пункта 41настоящего Положения, ежегодно устанавливаются учредителем и указываются в дополнительном соглашении к трудовому договору с руководителем учреждения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Порядок определения и установления коэффициентов кратности дл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ановления должностных окладов руководителю  муниципального казенного учреждения культуры «Культурно - досугового центра» Мухинского муниципального образова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3.Размеры коэффициентов кратности для установления должностных окладов руководителю муниципального казенного учреждения культуры «Культурно - досугового центра « Мухинского муниципального образования  (далее – коэффициенты кратности) определяются согласно таблице 1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меры коэффициентов кратности для установления должностных оклад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ководителям  учреждений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96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балл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крат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50 балл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1 до 65 балл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66 до 80 балл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81 до 95 балл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96 до 110 балл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11 до 125 балл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26 до 140 балл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41 до 155 балл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6 до 170 балл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71 до 185 балл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86 до 215 балл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16 до 245 балл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46 до 275 балл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76 до 305 балл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06 до 335 балл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336 до 365 баллов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66 до 395 балл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96 до 425 балл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426 до 455 балл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456 до 485 балл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486 до 515 балл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16 до 545 балл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46 до 575 балл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76 до 605 балл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606 до 635 балл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636 до 665 балл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666 до 695 балл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696 до 730 балл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731 до 765 балл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766 до 800 балл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800 балл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4. Количество баллов определяется на основании показателей для определения количества баллов (таблица 2)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ab/>
        <w:t xml:space="preserve">Показатели для определения количества балл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уководителей  учреждения  культуры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430"/>
        <w:gridCol w:w="2622"/>
        <w:gridCol w:w="1513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ка-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еля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баллов</w:t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ж работы в долж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5 л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 до 10 л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 до 15 л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 до 20 л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20 л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ботников в учреждении, в том числе специалист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каждого работающ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личество специалистов, имеющих высшее  профильное образование 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каждого специалис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пециалистов, имеющих почетные звания – Народный, Заслуженны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каждое звание специалист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2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групп профессиональной ориентац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каждо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коллективов –победителей конкурсов, фестивалей, выставок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российского и международных уровне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каждую единиц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лауреатов премии Губерн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каждо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1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хоровых коллектив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каждо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1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ансамбле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каждую единиц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1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хореографических коллектив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каждую единиц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5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творческих коллектив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каждую единиц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1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специалистов в  мастер-классах, курсах  повышении квалификации, семинарах, методических объедине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каждую единиц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40</w:t>
            </w:r>
          </w:p>
        </w:tc>
      </w:tr>
      <w:tr>
        <w:trPr>
          <w:trHeight w:val="16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творческих работников в смотрах, конкурсах, выставках следующих уровней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гионального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жмуниципальн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ог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каждого участника или творческого коллекти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онцертных выступлений профессиональных коллективов, солист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каждую единиц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инновационных  экспериментальных проектов, програм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ого, областн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российского и международного уровн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каждую единиц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муниципальных проектах, программах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каждый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, реконструкции зданий, помеще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каждую единиц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концертных выставочных зал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каждую единиц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1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ичие музея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специальных помещений (мастерская, костюмерная 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каждую единиц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20</w:t>
            </w:r>
          </w:p>
        </w:tc>
      </w:tr>
      <w:tr>
        <w:trPr>
          <w:trHeight w:val="55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латных услуг населению с учетом запросов и потребносте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каждую единиц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4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рограмме культурно-просветительская деятельност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каждую единиц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4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рограмме мероприятий других учреждений и организац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каждую единиц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3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амостоятельных мероприятий или концертных программ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каждую единиц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70</w:t>
            </w:r>
          </w:p>
        </w:tc>
      </w:tr>
      <w:tr>
        <w:trPr>
          <w:trHeight w:val="11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зличных форм культурно-просветительской, культурно-массовой и культурно-досуговой  деятельности на основе различных категорий насел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каждую параллел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рекламных материалов, методик сохранения  распространения традиционной многонациональной культуры на современном этапе развития обществ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каждую единиц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оложений о конкурсах, фестивалях, праздниках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кажду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читательских конференц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кажду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rFonts w:cs="Arial" w:ascii="Arial" w:hAnsi="Arial"/>
        </w:rPr>
        <w:t>45. Коэффициент кратности определяется учреждением «Культурно - досуговым центром» Мухинского муниципального образования»  (далее – МКУК «КДЦ») один раз в год (в декабре) на основании соответствующих документов, подтверждающих наличие указанных объемов работы в структурных подразделениях, и устанавливается по состоянию на первое января следующего года приказом директора МКУК «КДЦ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6. Коэффициент кратности для руководителей вновь открываемых  учреждений устанавливается, исходя из плановых (проектных) показателей, но не более чем на два год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7. При наличии других показателей для определения количества баллов, не предусмотренных в настоящем разделе, но значительно увеличивающих объем и сложность работы в  учреждениях, суммарное количество баллов может быть увеличено по приказу директора МКУК «КДЦ» за каждый дополнительный показатель до 20 балл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8. Конкретное количество баллов, предусмотренных по показателям с приставкой «до», определяется директором  МКУК «КДЦ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9. За руководителями  учреждений, находящихся на капитальном ремонте, сохраняется коэффициент кратности, установленный до начала ремонта, но не более чем на один год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рядок применения коэффициентов кратности для установления должностных окладов руководителям  учрежде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50. Должностной оклад руководителя состоит из базового оклада и поправочного коэффициен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1. В целях, повышая материальное благосостояние граждан, к базовым должностным окладам (тарифным ставкам (минимальным окладам)) устанавливается поправочный коэффициент 1,25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52. Базовый оклад руководителей  учреждений с применением коэффициента кратности рассчитывается по формуле: 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Ор = МО * КК, 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де     БОр – базовый оклад руководителя  учреждения;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МО -  минимальный оклад</w:t>
      </w:r>
    </w:p>
    <w:p>
      <w:pPr>
        <w:pStyle w:val="Style21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bCs/>
          <w:color w:val="000000"/>
          <w:sz w:val="24"/>
          <w:szCs w:val="24"/>
        </w:rPr>
        <w:t>КК –   коэффициент кратности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3. Коэффициент кратности вновь назначенным руководителям  устанавливается как 1,5 к минимальному сроком на один год на основании результатов предварительной аттест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4. Должностной оклад рассчитывается по формул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р= БОр*П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Ор –должностной оклад руководител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БОр – базовый оклад руководителя  учрежд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К- поправочный коэффициен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Формирование и распределение  фонда стимулирования руководителя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 xml:space="preserve">55. Фонд стимулирования руководителя  учреждения (далее – фонд стимулирования) формируется ежегодно за счет отчислений от основного фонда оплаты труда  учреждения, формируемого в пределах объема средств местного бюджета на текущий финансовый год (установленного в соответствии с нормативами), в размере </w:t>
      </w:r>
      <w:r>
        <w:rPr>
          <w:rFonts w:cs="Arial" w:ascii="Arial" w:hAnsi="Arial"/>
          <w:bCs w:val="false"/>
        </w:rPr>
        <w:t>одного процента</w:t>
      </w:r>
      <w:r>
        <w:rPr>
          <w:rFonts w:cs="Arial" w:ascii="Arial" w:hAnsi="Arial"/>
          <w:b w:val="false"/>
          <w:bCs w:val="false"/>
        </w:rPr>
        <w:t xml:space="preserve">. </w:t>
      </w:r>
    </w:p>
    <w:p>
      <w:pPr>
        <w:pStyle w:val="ConsPlusTitle"/>
        <w:ind w:firstLine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Фонд стимулирования рассчитывается по формуле:</w:t>
      </w:r>
    </w:p>
    <w:p>
      <w:pPr>
        <w:pStyle w:val="Normal"/>
        <w:ind w:left="11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ФОТ  стим.рук = (ФОТосн – Квклим)  * d,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де   </w:t>
        <w:tab/>
        <w:t>ФОТосн  –  основной фонд оплаты труда  учреждения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 xml:space="preserve">Квклим   – выплаты за работу в местностях с особыми климатическими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</w:t>
      </w:r>
      <w:r>
        <w:rPr>
          <w:rFonts w:cs="Arial" w:ascii="Arial" w:hAnsi="Arial"/>
          <w:bCs/>
        </w:rPr>
        <w:t xml:space="preserve">условиями (районный коэффициент и процентная надбавка за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</w:t>
      </w:r>
      <w:r>
        <w:rPr>
          <w:rFonts w:cs="Arial" w:ascii="Arial" w:hAnsi="Arial"/>
          <w:bCs/>
        </w:rPr>
        <w:t>стаж работы в южных районах Иркутской области);</w:t>
      </w:r>
    </w:p>
    <w:p>
      <w:pPr>
        <w:pStyle w:val="ConsPlusTitle"/>
        <w:ind w:firstLine="720"/>
        <w:jc w:val="both"/>
        <w:rPr/>
      </w:pPr>
      <w:r>
        <w:rPr>
          <w:rFonts w:eastAsia="Arial" w:cs="Arial" w:ascii="Arial" w:hAnsi="Arial"/>
          <w:bCs w:val="false"/>
        </w:rPr>
        <w:t xml:space="preserve">       </w:t>
      </w:r>
      <w:r>
        <w:rPr>
          <w:rFonts w:cs="Arial" w:ascii="Arial" w:hAnsi="Arial"/>
          <w:bCs w:val="false"/>
        </w:rPr>
        <w:tab/>
      </w:r>
      <w:r>
        <w:rPr>
          <w:rFonts w:cs="Arial" w:ascii="Arial" w:hAnsi="Arial"/>
          <w:b w:val="false"/>
          <w:bCs w:val="false"/>
          <w:lang w:val="en-US"/>
        </w:rPr>
        <w:t>d</w:t>
      </w:r>
      <w:r>
        <w:rPr>
          <w:rFonts w:cs="Arial" w:ascii="Arial" w:hAnsi="Arial"/>
          <w:b w:val="false"/>
          <w:bCs w:val="false"/>
        </w:rPr>
        <w:t xml:space="preserve">              –  размер доли отчисления в централизованный фонд </w:t>
      </w:r>
    </w:p>
    <w:p>
      <w:pPr>
        <w:pStyle w:val="ConsPlusTitle"/>
        <w:ind w:firstLine="7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           </w:t>
      </w:r>
      <w:r>
        <w:rPr>
          <w:rFonts w:cs="Arial" w:ascii="Arial" w:hAnsi="Arial"/>
          <w:b w:val="false"/>
          <w:bCs w:val="false"/>
        </w:rPr>
        <w:t xml:space="preserve">стимулирова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6. На выплаты по результатам профессиональной деятельности (выплаты за интенсивность и высокие результаты работы, за качество выполняемых работ) направляется  80 процентов средств  фонда стимулирования, на единовременные премии (выплаты за выполнение особо важных и срочных работ, премиальные выплаты по итогам работы) – 20 процентов средств  фонда стимулир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7. В случае экономии  фонда стимулирования учреждения высвободившиеся бюджетные средства могут быть направлены как на премиальные выплаты по итогам работы руководителю учреждения, так и на увеличение стимулирующего фонда оплаты труда работников  возглавляемого им учрежд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определения размера и установления стимулирующих выплат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 xml:space="preserve">58. В целях обеспечения гласности и прозрачности оценки профессиональной деятельности руководителя учреждения, учреждение создает комиссию по определению размеров стимулирующих выплат руководителю учреждения 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58.1. Состав комиссии ежегодно до начала следующего календарного года пересматривается и утверждается приказом директора.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 xml:space="preserve">58.2.  Председателем Комиссии является глава администрации или его заместитель 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58.3.Комиссия  рассматривает и согласовыва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умму баллов оценки профессиональной деятельности руководителя    учреждения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–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основной расчетный показатель для определения размера стимулирующих выплат по результатам профессиональной деятельности руководителя учреждения – денежный вес одного балла оценки профессиональной деятельности руководителя учреж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ры единовременных прем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мену стимулирующих выплат по результатам профессиональной деятельности руководителя учреж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р снижения стимулирующих выплат по результатам профессиональной деятельности руководителя учреждения.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58.4.Заседания Комиссии проводятся: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- для определения суммы баллов оценки профессиональной деятельности руководителя  учреждения, для определения денежного веса одного балла оценки профессиональной деятельности руководителя  учреждения – один раз в год ( в декабре года, предшествующего году установления выплат );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для определения размеров единовременных премий – по мере необходимости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для рассмотрения вопросов отмены или определения размеров снижения стимулирующих выплат по результатам профессиональной деятельности- по мере необходимости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58.5. Решения Комиссии принимаются открытым голосованием – большинством голосов, если присутствуют на заседании не менее 2/ 3 членов Комиссии. Решение Комиссии оформляется в виде протокола.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59.6.Порядок работы Комиссии определяется председателем Комиссии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60. Порядок определения размера стимулирующих выплат по результатам профессиональной деятельности: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60.1. Размеры выплат по результатам профессиональной деятельности выплачиваются ежемесячно и определяются в соответствии с Методикой расчета ежемесячной стимулирующей выплаты по результатам профессиональной деятельности руководителя  учреждения (приложение 1).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60.2. Сумма баллов оценки профессиональной деятельности руководителя  учреждения для установления выплат стимулирующего характера по результатам профессиональной деятельности определяется согласно Перечню критериев и показателей качества и результативности профессиональной деятельности руководителя   учреждения для установления выплат стимулирующего характера по результатам профессиональной деятельности  (приложение 6), сформированного на основании критериев и показателей качества и результативности профессиональной деятельности руководителя учреждения.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 xml:space="preserve">60.3. Каждому критерию присвоен определенный диапазон баллов от минимального до максимального количества. 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60.4. Размеры выплат по результатам профессиональной деятельности пересматриваются один раз в год (в декабре) по результатам работы за истекший календарный год.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 xml:space="preserve">60.5. В течение календарного года администрацией ведется мониторинг профессиональной деятельности руководителя учреждения  по утвержденным критериям и показателям. 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 xml:space="preserve">60.6. Не менее чем за пять рабочих дней руководитель учреждения представляет оценочные листы по результатам профессиональной деятельности руководителя учреждения (приложение 7) с заполненной графой «Результаты самоанализа» в администрацию 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60.7. Администрация, в течение пяти рабочих дней заполняет в оценочных листах, представленную руководителем  учреждения, графу «Результаты мониторинга» и направляет их в комиссию для рассмотрения и согласования.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60.8. Комиссия  осуществляет анализ и оценку объективности представленных результатов самоанализа и мониторинга оценки результатов профессиональной деятельности руководителя учреждения  в части соблюдения установленных Положением критериев, показателей качества и результативности, порядка и процедур оценки профессиональной деятельности.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60.9. На основании представленных оценочных листов по результатам профессиональной деятельности руководителя учреждения Комиссия рассматривает и согласовывает количество баллов по каждому показателю, затем производит подсчет суммы баллов за соответствующий год по всем показателям.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 xml:space="preserve">60.10. Величина  фонда стимулирования в месяц, направляемая на выплаты по результатам профессиональной деятельности, делится на максимальное количество баллов оценки профессиональной деятельности и определяется денежный вес одного балла. 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60.11. Руководитель учреждения в обязательном порядке знакомятся с данными оценки собственной профессиональной деятельности.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60.12. С момента ознакомления руководителя учреждения с оценочным листом  по результатам его профессиональной деятельности руководитель учреждения  вправе в течение трех рабочих дней подать, а Комиссия обязана принять обоснованное письменное заявление о несогласии с оценкой его профессиональной деятельности.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Основанием для подачи такого заявления руководителю учреждения может быть только факт (факты) нарушения установленных Положением процедур мониторинга и оценки профессиональной деятельности на основании материалов мониторинга, а также технические ошибки при работе с текстами, таблицами, цифровыми данными и т.п. Заявление руководителей учреждений  по другим основаниям Учредителем не принимаются и не рассматриваю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60.13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В случае отсутствия обоснованных заявлений руководителя учреждения о несогласии с оценкой его профессиональной деятельности решение Комиссии  об установлении суммы баллов оценки профессиональной деятельности и определении денежного веса одного балла на соответствующий год по истечении трех рабочих дней вступает в сил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0.14. В случае  подачи руководителем   учреждения    обоснованного заявления о несогласии с оценкой его профессиональной деятельности Комиссия обязана в срок до пяти рабочих дней осуществить проверку поступившего от руководителя учреждения заявления и дать ему обоснованный ответ по результатам проверк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установления в ходе проверки факта нарушения процедур мониторинга или оценивания, или факта допущения технических ошибок, повлекших ошибочную оценку профессиональной деятельности руководителя учреждения,  выраженную в оценочных баллах. Комиссия принимает меры для исправления допущенного ошибочного оценивания. Исправленные данные доводятся до сведения руководителя учреждения, подавшего письменное заявление о несогласии с оценкой его профессиональной деятель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стечении трех рабочих дней решение Комиссии  об установлении суммы баллов оценки профессиональной деятельности и определении денежного веса одного балла на соответствующий год вступает в сил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0.15. Для определения размера выплаты по результатам профессиональной деятельности руководителю  денежный вес одного балла умножается на количество баллов, набранное руководителем учреждения..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 xml:space="preserve">60.16. По результатам работы Комиссии размеры стимулирующих выплат по результатам профессиональной деятельности руководителем учреждения устанавливаются приказом главы администрации по состоянию на первое января года, в котором будет осуществляться выплата 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0.17. Отпуск руководителю  учреждения оплачивается, исходя из средней заработной платы, в которой учтены стимулирующие выплаты. Период после отпуска  оплачивается, исходя из средней заработной руководителя  учреждения, в которой учтены стимулирующие выпла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1. Порядок определения единовременных прем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1.1. Единовременное премирование руководителю учреждения  может осуществляться на основании ходатайств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Ходатайство о единовременном премировании направляется в Комиссию для дальнейшего рассмотрения и принятия реш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61.2. </w:t>
      </w:r>
      <w:r>
        <w:rPr>
          <w:rFonts w:cs="Arial" w:ascii="Arial" w:hAnsi="Arial"/>
        </w:rPr>
        <w:t>Размер единовременной премии устанавливается в абсолютном размер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61.3. Размер единовременной премии не ограничен. 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61.4. Представление на начисление единовременной премии готовит заявитель ходатайства по форме согласно приложению 8. Для согласования премирования заявитель ходатайства может быть приглашен на заседание Коми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1.5. По результатам работы Комиссии размеры единовременных премий руководителю  учреждения утверждаются приказом главы администрации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1.6. Единовременное премирование руководителю  учреждения за </w:t>
      </w:r>
      <w:r>
        <w:rPr>
          <w:rFonts w:cs="Arial" w:ascii="Arial" w:hAnsi="Arial"/>
          <w:bCs/>
        </w:rPr>
        <w:t>выполнение особо важных и срочных работ производится по следующим основным показателям с целью поощрения за оперативный и качественный результат труд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олнение больших объемов работ в кратчайшие сроки и с высокими результатам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явление творческой инициативы, самостоятельности при исполнении должностных обязанност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олнение особо важных заданий, срочных и непредвиденных работ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движение творческих идей в области управления;</w:t>
      </w:r>
    </w:p>
    <w:p>
      <w:pPr>
        <w:pStyle w:val="Consplusnonformat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е последствий авар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61.7. </w:t>
      </w:r>
      <w:r>
        <w:rPr>
          <w:rFonts w:cs="Arial" w:ascii="Arial" w:hAnsi="Arial"/>
        </w:rPr>
        <w:t>Единовременное премирование руководителя  учреждения по итогам работы</w:t>
      </w:r>
      <w:r>
        <w:rPr>
          <w:rFonts w:cs="Arial" w:ascii="Arial" w:hAnsi="Arial"/>
          <w:bCs/>
        </w:rPr>
        <w:t xml:space="preserve"> производится за полугодие, год по следующим основным показателям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–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личный вклад руководителя  учреждения в развитие культуры Каменского муниципального образования;</w:t>
      </w:r>
    </w:p>
    <w:p>
      <w:pPr>
        <w:pStyle w:val="Consplusnonforma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ижение высоких результатов в работе в соответствующий период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готовка объектов к отопительному сезону;</w:t>
      </w:r>
    </w:p>
    <w:p>
      <w:pPr>
        <w:pStyle w:val="Consplusnonforma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дготовка и проведение муниципальных мероприятий научно-методического, социокультурного и другого характера, а также смотров, конкурсов, фестивалей, выставок, научно-практических конференций,  мастер-классов. </w:t>
      </w:r>
    </w:p>
    <w:p>
      <w:pPr>
        <w:pStyle w:val="Consplusnonformat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1.8. Конкретный размер единовременных премий, за исключением премий, указанных в п.3.3.7. Положения, устанавливается Комиссией, исходя из объема средств  фонда стимулирования руководителя  учреждения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61.9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 выплаты стимулирующего характера начисляются районный коэффициент и процентная надбавка за стаж работы в южных районах Иркут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рядок отмены или снижения стимулирующих выпла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62. Стимулирующие выплаты по результатам профессиональной деятельности руководителю  учреждения отменяются по следующим основания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– наложение дисциплинарного взыскания на руководителя  учреждения за неисполнение или ненадлежащее исполнение по его вине возложенных на него функций и полномочий в отчетном году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овершение прогула, т.е. отсутствие на рабочем месте без уважительных причин в течение всего рабочего дня независимо от его продолжительности, а также отсутствие на рабочем месте без уважительных причин более четырех часов подряд в течение рабочего дня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явление руководителя учреждения на работе в состоянии алкогольного, наркотического или иного токсического опьянения, оформленные в установленном порядк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– нанесение руководителем  учреждения своей деятельностью или бездеятельностью прямого материального ущерба учрежд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– наличие фактов нецелевого расходования бюджетных средст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– нарушение правил ведения бюджетного учета или нарушение бюджетного законодательства, выявленное в результате проверок финансово-хозяйственной деятель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– выявление в  учреждении нарушений правил противопожарной безопас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– наличие фактов нарушения  требований нормативных правовых актов по результатам проверок органами государственной власти, органами государственного надзора и контро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– наличие случаев производственного травматизма работников, учреждений из-за несоблюдения ими требований и правил охраны труда и техники безопас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– наличие случаев непринятия или несвоевременного принятия мер по устранению замечаний контролирующих служб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– наличие случаев повторного нарушения исполнительской дисциплины руководителем  учрежд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63. Стимулирующие выплаты по результатам профессиональной деятельности руководителям учреждений снижаются по следующим основаниям в следующих размера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– наличие обоснованных жалоб и претензий к администрации и другим работникам учреждения– на 70 процент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личие случаев однократного нарушения исполнительской дисциплины руководителем  – на 50 процен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личие случаев существенных замечаний по итогам контрольно-инспекционной деятельности  и других контролирующих служб – на 50 проц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– наличие случаев задержки статистической отчетности и другого информационно-аналитического материала – на 30 проц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– наличие случаев некачественной подготовки  учреждений при проведении  мероприятий – на 30 проц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– наличие случаев предоставления некачественной, неполной, неточной информации – на 20 процент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64. Отмена или снижение размеров стимулирующих выплат по результатам профессиональной деятельности руководителям  учреждений осуществляется на основании представл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дминистрац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5. Отмена или снижение размера стимулирующих выплат по результатам профессиональной деятельности руководителю  учреждения может быть произведено однократно или установлено на длительный период (несколько месяцев, до конца полугодия, до конца года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определении конкретного срока отмены или снижения размера стимулирующих выплат по результатам профессиональной деятельности руководителю учреждения принимается Комисси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6. Представление на отмену или снижение размера стимулирующих выплат по результатам профессиональной деятельности руководителю  учреждения (приложение 9) направляется в Комиссию для дальнейшего рассмотрения и принятия решения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67. Для согласования отмены или снижения размера стимулирующих выплат по результатам профессиональной деятельности руководителю  учреждения заявитель представления может быть приглашен на заседание Коми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8. По результатам работы Комиссии размеры снижения или отмена стимулирующих выплат по результатам профессиональной деятельности  руководителю  учреждения с указанием конкретного срока отмены или снижения размера утверждаются приказом главы администрации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иректор МКУК «КДЦ»                                                                            О.В. Евсюнина</w:t>
      </w:r>
    </w:p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ind w:left="5220" w:hanging="0"/>
        <w:jc w:val="both"/>
        <w:rPr/>
      </w:pPr>
      <w:r>
        <w:rPr>
          <w:rFonts w:cs="Arial" w:ascii="Arial" w:hAnsi="Arial"/>
          <w:sz w:val="22"/>
          <w:szCs w:val="22"/>
        </w:rPr>
        <w:t>к положению об оплате труда работников муниципального казенного учреждения  культуры «Культурно - досугового центра» Мухинского муниципального образования», оплата труда, которых осуществляется по системе оплаты труда отличной от Единой тарифной сет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Переч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труктурных подразделений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казенного учреждения культуры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 Культурно - досугового  центра»</w:t>
      </w:r>
    </w:p>
    <w:p>
      <w:pPr>
        <w:pStyle w:val="Normal"/>
        <w:tabs>
          <w:tab w:val="clear" w:pos="708"/>
          <w:tab w:val="left" w:pos="585" w:leader="none"/>
        </w:tabs>
        <w:jc w:val="center"/>
        <w:rPr/>
      </w:pPr>
      <w:r>
        <w:rPr>
          <w:rFonts w:cs="Arial" w:ascii="Arial" w:hAnsi="Arial"/>
        </w:rPr>
        <w:t>Мухинского муниципального образования.</w:t>
      </w:r>
    </w:p>
    <w:p>
      <w:pPr>
        <w:pStyle w:val="Normal"/>
        <w:tabs>
          <w:tab w:val="clear" w:pos="708"/>
          <w:tab w:val="left" w:pos="4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Мухинский досуговый центр.</w:t>
      </w:r>
    </w:p>
    <w:p>
      <w:pPr>
        <w:pStyle w:val="Normal"/>
        <w:tabs>
          <w:tab w:val="clear" w:pos="708"/>
          <w:tab w:val="left" w:pos="4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 xml:space="preserve">   </w:t>
      </w:r>
      <w:r>
        <w:rPr>
          <w:rFonts w:cs="Arial" w:ascii="Arial" w:hAnsi="Arial"/>
        </w:rPr>
        <w:t>Директор МКУК «КДЦ»                                                                          О.В.Евсюн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2</w:t>
      </w:r>
    </w:p>
    <w:p>
      <w:pPr>
        <w:pStyle w:val="Normal"/>
        <w:ind w:left="5220" w:hanging="0"/>
        <w:jc w:val="both"/>
        <w:rPr/>
      </w:pPr>
      <w:r>
        <w:rPr>
          <w:rFonts w:cs="Arial" w:ascii="Arial" w:hAnsi="Arial"/>
          <w:sz w:val="22"/>
          <w:szCs w:val="22"/>
        </w:rPr>
        <w:t>к положению об оплате труда работников муниципального казенного учреждения  культуры «Культурно - досугового центра» Мухинского муниципального образования», оплата труда, которых осуществляется по системе оплаты труда отличной от Единой тарифной сет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firstLine="709"/>
        <w:jc w:val="center"/>
        <w:rPr/>
      </w:pPr>
      <w:r>
        <w:rPr>
          <w:rFonts w:cs="Arial" w:ascii="Arial" w:hAnsi="Arial"/>
        </w:rPr>
        <w:t>Минимальные размеры окладов (ставок) по квалификационным уровням профессионально - квалификационных групп должностей работников  муниципального казенного учреждения культуры «Культурно - досугового центра» Мухинского муниципального образован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Профессиональная квалификационная групп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Должности руководящего состава учреждений культур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8"/>
        <w:gridCol w:w="2132"/>
      </w:tblGrid>
      <w:tr>
        <w:trPr>
          <w:trHeight w:val="349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3 квалификационный уровень</w:t>
            </w:r>
          </w:p>
        </w:tc>
      </w:tr>
      <w:tr>
        <w:trPr>
          <w:trHeight w:val="509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5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рофессиональная</w:t>
            </w:r>
            <w:r>
              <w:rPr>
                <w:rFonts w:cs="Arial" w:ascii="Arial" w:hAnsi="Arial"/>
                <w:b/>
              </w:rPr>
              <w:t xml:space="preserve"> квалификационная группа</w:t>
            </w:r>
          </w:p>
        </w:tc>
      </w:tr>
      <w:tr>
        <w:trPr>
          <w:trHeight w:val="25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"Должности работников культуры, искусства  ведущего звена"</w:t>
            </w:r>
          </w:p>
        </w:tc>
      </w:tr>
      <w:tr>
        <w:trPr>
          <w:trHeight w:val="25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9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0"/>
              <w:gridCol w:w="2217"/>
            </w:tblGrid>
            <w:tr>
              <w:trPr>
                <w:trHeight w:val="339" w:hRule="atLeast"/>
              </w:trPr>
              <w:tc>
                <w:tcPr>
                  <w:tcW w:w="7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Культорганизатор                                                                                                  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12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rFonts w:ascii="Arial" w:hAnsi="Arial" w:cs="Arial"/>
        </w:rPr>
      </w:pPr>
      <w:r>
        <w:rPr/>
        <w:t xml:space="preserve">   </w:t>
      </w:r>
      <w:r>
        <w:rPr>
          <w:rFonts w:cs="Arial" w:ascii="Arial" w:hAnsi="Arial"/>
        </w:rPr>
        <w:t>Директор МКУК «КДЦ»                                                                          О.В. Евсюн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>
          <w:rFonts w:cs="Arial" w:ascii="Arial" w:hAnsi="Arial"/>
          <w:sz w:val="22"/>
          <w:szCs w:val="22"/>
        </w:rPr>
        <w:t>Приложение 3</w:t>
      </w:r>
    </w:p>
    <w:p>
      <w:pPr>
        <w:pStyle w:val="Normal"/>
        <w:ind w:left="5220" w:hanging="0"/>
        <w:jc w:val="both"/>
        <w:rPr/>
      </w:pPr>
      <w:r>
        <w:rPr>
          <w:rFonts w:cs="Arial" w:ascii="Arial" w:hAnsi="Arial"/>
          <w:sz w:val="22"/>
          <w:szCs w:val="22"/>
        </w:rPr>
        <w:t>к положению об оплате труда работников муниципального казенного учреждения  культуры «Культурно – досугового центра» Мухинского муниципального образования», оплата труда, которых осуществляется по системе оплаты труда отличной от Единой тарифной сетки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должностей работник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 казенного учреждения культур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Культурно - досугового центр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Мухин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Раздел 1. Перечень должностей работников аппарата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Группа должностей руководител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директор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2. Перечень должностей работников досугового центр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Группа должностей специалист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культорганизато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иректор МКУК «КДЦ»                                                                          О.В. Евсюн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Приложение 4</w:t>
      </w:r>
    </w:p>
    <w:p>
      <w:pPr>
        <w:pStyle w:val="Normal"/>
        <w:ind w:left="5220" w:hanging="0"/>
        <w:jc w:val="both"/>
        <w:rPr/>
      </w:pPr>
      <w:r>
        <w:rPr>
          <w:rFonts w:cs="Arial" w:ascii="Arial" w:hAnsi="Arial"/>
          <w:sz w:val="22"/>
          <w:szCs w:val="22"/>
        </w:rPr>
        <w:t>к положению об оплате труда работников муниципального казенного учреждения  культуры «Культурно - досугового центра» Мухинского  муниципального образования», оплата труда, которых осуществляется по системе оплаты труда отличной от Единой тарифной сетк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180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Порядок расчета стимулирующих выплат работникам учреждения культуры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и размеры стимулирующих выплат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и вид выплат (по результатам профессиональной деятельности) стимулирующего характера работников определяются в соответствии с Положением о системе  оплаты труда учрежде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Порядок определения размера стимулирующих выплат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Для распределения фонда стимулирующих выплат в учреждении ежегодно в срок до 20 января избирается (переизбирается) комиссия по распределению стимулирующих выплат (далее – комиссия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став комиссии включаютс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а)  руководитель учреждени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б)  работники от группы должностей «Специалисты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г)  представители администрации муниципального образования (Учредителя)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ы выплат стимулирующей части фонда оплаты труда работникам учреждений культуры по результатам труда определяются руководителем учреждения, согласно критериям и показателям качества и результативности труда, на основании сведений, представленных руководителями структурных подразделений, комиссий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(конкретные наименования) и размеры выплат стимулирующего характера по результатам профессиональной деятельности формируются на основе установленных в учреждении критериев и показателей  определения   стимулирующей  части  оплаты труда работников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ому критерию присваивается определенное количество баллов. Для измерения результативности труда работника по каждому критерию вводятся показатели и шкала показателей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месяца ответственными руководителями структурных подразделений ведется мониторинг профессиональной деятельности работников по утвержденным критериям и показателям позволяющий провести подсчет баллов, на основе которого производится определение выплат стимулирующего характера за истекший месяц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Комиссия ежемесячно проводит заседания с целью эффективного и планомерного распределения средств стимулирующего фонда. Результатом такого заседания является документально оформленное решение, которое передается директору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Комиссия  проверяет достоверность заявленных работниками показателей для установления выплат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а) устанавливает конкретное количество баллов работнику, если оно не           указанно явно  (от … до …)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)  подсчитывает количество баллов по каждому работнику и учреждению в целом в)  вычисляет денежный эквивалент одного бала временного характер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)  вычисляет суммы экономии средств стимулирующего фонд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)  устанавливает конкретные размеры единовременных денежных  выплат в рамках экономии средств стимулирующего фонд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тог стимулирующих выплат определяется на основании подсчета баллов по утвержденным критериям и показателям профессиональной деятельности работников за истекший период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Комиссия вправе отказать в начислении выплаты в случае недостоверности указанной в листке учета стимулирующих выплат информац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 основании решения комиссии директор оформляет приказ об установлении размеров стимулирующих выплат работникам учреждения в текущем месяц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Члены комиссии работают на добровольной основе, бесплатн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Порядок выплаты стимулирующего характера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ыплаты стимулирующего характера работникам учреждения утверждаются приказом руководителя учрежде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диновременное премирование работников производится в пределах утвержденного фонда оплаты труда учрежде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никам может выплачиваться единовременная премия по итогам работы, к юбилейным датам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диновременное премирование работников осуществляется на основании приказа руководителя учреждения, в котором указывается конкретный размер этой выплаты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рный перечень оснований отмены или уменьшения стимулирующих выплат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имулирующие выплаты по результатам профессиональной деятельности не выплачиваются при нарушении работником трудовой дисциплины или правил внутреннего трудового распорядка норм и правил поведе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имулирующие выплаты по результатам профессиональной деятельности могут быть снижены до 50 % при следующих обстоятельствах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качественное исполнение своих должностных обязанностей, снижение качественных показателей работы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основанные жалобы со стороны участников образовательного процесса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менение содержания выполняемых функциональных обязанностей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нарушение санитарно-эпидемиологического режима, правил техники безопасности, пожарной безопасности, нарушение служебной этики, пассивность в участии в жизнедеятельности и общественных мероприятиях внутри учреждения и на других уровнях, наличие ошибок в ведении документации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назначение стимулирующих выплат (полное или частичное) производится за тот период, в котором допущена упущение в работе, и оформляется приказом руководителя с указанием периода и причин, повлекших не назначение стимулирующих выплат. </w:t>
      </w:r>
    </w:p>
    <w:p>
      <w:pPr>
        <w:pStyle w:val="ConsPlusNormal"/>
        <w:widowControl/>
        <w:jc w:val="both"/>
        <w:rPr/>
      </w:pPr>
      <w:r>
        <w:rPr>
          <w:rFonts w:eastAsia="Arial"/>
        </w:rPr>
        <w:t xml:space="preserve">     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критериев, являющихся основанием для установления выплат стимулирующего характера по результатам профессиональной деятельности работников клубной системы (специалисты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465"/>
        <w:gridCol w:w="1272"/>
        <w:gridCol w:w="2260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нтенсивность и высокие результаты работы, за своевременное и качественное выполнение показателей деятельност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ьная оцен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дтвержде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рганизацию и проведение незапланированных мероприятий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стное – 0,25; районное -0,25; областное – 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мероприят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нновационных форм и методов работы, использование информационных технологий в процессе оказания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и совместное проведение  мероприятий с другими учреждениями и организация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чету о проделанной работе (наименование мероприятий, с  каким учреждением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оформление – 0,1;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световое – 0,1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остюмов, реквизита, декорации -0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мероприят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ценария мероприятий – 0,2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ложения о конкурсе -0,2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ложения о выставке -0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ая форма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благоустройству территории (озеленение, уборка снега и прочие работы не связанные с основной работой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ая форма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, не входящих в обязанность, взаимозаменяем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мероприят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чественное проведение массовых мероприятий (праздник, народное гулянье, концерт)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стное -0,2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ездные -0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ая форма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деятельности в СМИ, на сайтах интерне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ая форма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, направленных на развитие творческого потенциала детей и молодеж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буклетов – 0,25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 информационных стендов – 0,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процент посещаемости -0,3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 процент посещаемости -0,2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 процент посещаемости -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ая дисциплина (своевременное выполнение заданий и плана работы, поручений, запланированный мероприятий, предоставление материалов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ведение документ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конфликтных ситуаций (с родителями, детьми, сотрудниками, администраций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активность коллективов: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ступлений на мероприятиях каждого коллектива в месяц: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 трех мероприятий – 0,4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двух мероприятий – 0,3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дно мероприятие – 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ое повышение квалифик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ирование, участие в проведении мероприятий, повышающий авторитет и имидж учреждения культуры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– 0,5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– 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азделу 10,9баллов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х 9,6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чество выполненных рабо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фессиональных районных конкурсах, фестивалях, мастер-классах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нкурсных материало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разделу 1,5балл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Итого – 12,4 балл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критериев, являющихся основанием для установления выплат стимулирующего характера по результатам профессиональной деятельности работников спортивного клуба (специалисты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512"/>
        <w:gridCol w:w="1274"/>
        <w:gridCol w:w="2265"/>
      </w:tblGrid>
      <w:tr>
        <w:trPr>
          <w:trHeight w:val="116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интенсивность и высокие результаты работы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ьная оцен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дтверж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и совместное проведение  мероприятий с другими учреждениями и организация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чету о проделанной работе инструктор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благоустройству территории (озеленение, уборка снега и прочие работы не связанные с основной работо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роведение  массовых мероприятий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ездные мероприятия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а деятельности спортивного клуба – 0,25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процент посещаемости -0,3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 процент посещаемости -0,2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 процент посещаемости -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портивного инвентар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ведение документ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конфликтных ситуаций (с родителями, детьми, сотрудниками, администраци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азделу 4,75баллов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х 3,0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чество выполненных рабо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фессиональных районных конкурсах, фестивалях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разделу 1,5балла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– 6,25бал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критериев, являющихся основанием для установления выплат стимулирующего характера по результатам профессиональной деятельности работников библиотечной системы (специалисты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464"/>
        <w:gridCol w:w="1272"/>
        <w:gridCol w:w="2261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нтенсивность и высокие результаты работы, за своевременное и качественное выполнение показателей деятельност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ьная оцен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дтвержде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нтрольных показателей работы не ниже показателей за предыдущий период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охранность в учреждении количества читателей- 0,25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охранность в учреждении количества книговыдач- 0,25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охранность в учреждении количества посещений- 0,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данны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выполнение справок, оформление рекомендательных списков, обновление альбомов – папок, разработка и выпуск дайджестов и т.д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и совместное проведение  мероприятий с другими учреждениями и организация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сть работы с индивидуальными, коллективными абонента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чету о проделанной работе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ценария мероприятий – 0,2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ложения о конкурсе -0,2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ложения о выставке -0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благоустройству территории (озеленение, уборка снега и прочие работы не связанные с основной работой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буклетов – 0,25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 информационных стендов – 0,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чету о проделанной работе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процент посещаемости -0,3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 процент посещаемости -0,2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 процент посещаемости -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ая дисциплина (своевременное выполнение заданий и плана работы, поручений, запланированный мероприятий, предоставление материалов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ведение документ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конфликтных ситуаций (с родителями, детьми, сотрудниками, администраций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азделу 5,3баллов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х 4,2балла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чество выполненных рабо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фессиональных районных конкурсах, фестивалях, мастер-классах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нкурсных материало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разделу 1,5балла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– 6,8балл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рекомендуемые размеры единовременных денежных выплат</w:t>
      </w:r>
    </w:p>
    <w:p>
      <w:pPr>
        <w:pStyle w:val="ConsPlusNormal"/>
        <w:widowControl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Единовременные денежные выплаты производятся только за счет экономии средств стимулирующего фонда</w:t>
      </w:r>
    </w:p>
    <w:p>
      <w:pPr>
        <w:pStyle w:val="ConsPlusNormal"/>
        <w:widowControl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бщий размер единовременных денежных выплат не может превышать общий фонд сэкономленных средств стимулирующего фонда.</w:t>
      </w:r>
    </w:p>
    <w:p>
      <w:pPr>
        <w:pStyle w:val="ConsPlusNormal"/>
        <w:widowControl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В случае, если сумма единовременных денежных выплат превышает сумму экономии средств стимулирующего фонда, рекомендуемый размер единовременных денежных выплат может снижаться комиссией по распределению стимулирующих выплат.  </w:t>
      </w:r>
    </w:p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ыпла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мендуемый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м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в честь45-ти,50-ти, 55-ти и 60-ти лет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 500 руб. на усмотрение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в честь круглой даты профессионального стажа 10, 15, 20 и т.д. ле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 000 руб. на усмотрение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в честь профессиональных праздник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усмотрение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о итогам работы за полугодие (за год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усмотрение комиссии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УК «КДЦ»                                                                       О.В. Евсюнин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ЛИСТ УЧЕТА СТИМУЛИРУЮЩИХ ВЫПЛАТ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Учетный год ______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Фамилия И.О,  должность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12"/>
        <w:gridCol w:w="1134"/>
        <w:gridCol w:w="2598"/>
        <w:gridCol w:w="1080"/>
        <w:gridCol w:w="1080"/>
      </w:tblGrid>
      <w:tr>
        <w:trPr>
          <w:trHeight w:val="830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омиссию для определения стимулирующих выплат за________________ 20        год</w:t>
            </w:r>
          </w:p>
        </w:tc>
      </w:tr>
      <w:tr>
        <w:trPr>
          <w:trHeight w:val="8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ыплаты, дат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казывать только выплаты, перечисленные в таблицах 1,2  Приложения о стимулирующих выплатах, соблюдая формулировку)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аименования выплат не рассматриваются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ьная оцен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дтвержд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звание мероприятий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стические данные, по отчету о проделанной работ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ов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балл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полняется комиссиией</w:t>
            </w:r>
          </w:p>
        </w:tc>
      </w:tr>
      <w:tr>
        <w:trPr>
          <w:trHeight w:val="6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УК «КДЦ»                                                                       О.В. Евсюн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/>
        <w:t xml:space="preserve">   </w:t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>
          <w:rFonts w:ascii="Arial" w:hAnsi="Arial" w:cs="Arial"/>
          <w:sz w:val="22"/>
          <w:szCs w:val="22"/>
        </w:rPr>
      </w:pPr>
      <w:r>
        <w:rPr/>
        <w:t xml:space="preserve">              </w:t>
      </w:r>
      <w:r>
        <w:rPr>
          <w:rFonts w:cs="Arial" w:ascii="Arial" w:hAnsi="Arial"/>
          <w:sz w:val="22"/>
          <w:szCs w:val="22"/>
        </w:rPr>
        <w:t>Приложение 5</w:t>
      </w:r>
    </w:p>
    <w:p>
      <w:pPr>
        <w:pStyle w:val="Normal"/>
        <w:ind w:left="5220" w:hanging="0"/>
        <w:jc w:val="both"/>
        <w:rPr/>
      </w:pPr>
      <w:r>
        <w:rPr>
          <w:rFonts w:cs="Arial" w:ascii="Arial" w:hAnsi="Arial"/>
          <w:sz w:val="22"/>
          <w:szCs w:val="22"/>
        </w:rPr>
        <w:t>к положению об оплате труда работников муниципального казенного учреждения  культуры «Культурно – досугового центра» Мухинского  муниципального образования», оплата труда, которых осуществляется по системе оплаты труда отличной от Единой тарифной сетки</w:t>
      </w:r>
    </w:p>
    <w:p>
      <w:pPr>
        <w:pStyle w:val="Normal"/>
        <w:ind w:left="52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ка расчета ежемесячной стимулирующей выплаты </w:t>
      </w:r>
    </w:p>
    <w:p>
      <w:pPr>
        <w:pStyle w:val="Normal"/>
        <w:jc w:val="center"/>
        <w:rPr/>
      </w:pPr>
      <w:r>
        <w:rPr>
          <w:b/>
        </w:rPr>
        <w:t>по результатам профессиональной деятельности  руководителю 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Ежемесячная стимулирующая выплата по результатам профессиональной деятельности руководителю  учреждения определяется по следующей формуле:</w:t>
      </w:r>
    </w:p>
    <w:p>
      <w:pPr>
        <w:pStyle w:val="Normal"/>
        <w:ind w:left="11" w:firstLine="709"/>
        <w:jc w:val="both"/>
        <w:rPr>
          <w:bCs/>
        </w:rPr>
      </w:pPr>
      <w:r>
        <w:rPr>
          <w:bCs/>
        </w:rPr>
        <w:t>ЕСв = КБрук * ДВ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где     </w:t>
        <w:tab/>
        <w:t xml:space="preserve">ЕСв         –           ежемесячная стимулирующая выплата по результатам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профессиональной деятельности руководителю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учреждения;</w:t>
      </w:r>
    </w:p>
    <w:p>
      <w:pPr>
        <w:pStyle w:val="Normal"/>
        <w:ind w:left="709" w:firstLine="709"/>
        <w:jc w:val="both"/>
        <w:rPr>
          <w:bCs/>
        </w:rPr>
      </w:pPr>
      <w:r>
        <w:rPr>
          <w:bCs/>
        </w:rPr>
        <w:t xml:space="preserve">КБрук  –              количество баллов, набранное руководителем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учреждения по Перечню критериев и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показателей качества и результативности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профессиональной деятельности руководителей </w:t>
      </w:r>
    </w:p>
    <w:p>
      <w:pPr>
        <w:pStyle w:val="Normal"/>
        <w:ind w:left="11" w:firstLine="709"/>
        <w:jc w:val="both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учреждений;</w:t>
      </w:r>
    </w:p>
    <w:p>
      <w:pPr>
        <w:pStyle w:val="ConsPlusTitle"/>
        <w:ind w:left="709" w:firstLine="709"/>
        <w:rPr/>
      </w:pPr>
      <w:r>
        <w:rPr>
          <w:b w:val="false"/>
          <w:bCs w:val="false"/>
        </w:rPr>
        <w:t>ДВ –                    денежный вес одного балла</w:t>
      </w:r>
      <w:r>
        <w:rPr>
          <w:bCs w:val="false"/>
        </w:rPr>
        <w:t xml:space="preserve"> </w:t>
      </w:r>
      <w:r>
        <w:rPr>
          <w:b w:val="false"/>
          <w:bCs w:val="false"/>
        </w:rPr>
        <w:t xml:space="preserve">оценки профессиональной </w:t>
      </w:r>
    </w:p>
    <w:p>
      <w:pPr>
        <w:pStyle w:val="ConsPlusTitle"/>
        <w:ind w:left="2127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деятельности руководителя  </w:t>
      </w:r>
    </w:p>
    <w:p>
      <w:pPr>
        <w:pStyle w:val="ConsPlusTitle"/>
        <w:ind w:left="2127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учреждения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Денежный вес одного балла оценки профессиональной деятельности руководителя  учреждения определяется по следующей формуле:</w:t>
      </w:r>
    </w:p>
    <w:p>
      <w:pPr>
        <w:pStyle w:val="Normal"/>
        <w:ind w:left="11" w:firstLine="709"/>
        <w:jc w:val="both"/>
        <w:rPr>
          <w:bCs/>
        </w:rPr>
      </w:pPr>
      <w:r>
        <w:rPr>
          <w:bCs/>
        </w:rPr>
        <w:t xml:space="preserve">ДВ = ФОТстим.рук. * 80% / 12 месяцев / КБmax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где   </w:t>
        <w:tab/>
        <w:t xml:space="preserve">ФОТстим.рук. – централизованный фонд стимулирования руководителя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учрежде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80%   –                 доля централизованного фонда стимулирования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руководителя  учреждения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направляемая на выплаты по результатам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профессиональной деятельност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ab/>
        <w:t xml:space="preserve">КБmax –               максимальное количество баллов по Перечню критериев и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показателей качества и результативности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профессиональной деятельности руководителей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учреждени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ab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УК «КДЦ»                                                                       О.В. Евсюнина</w:t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start="62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6</w:t>
      </w:r>
    </w:p>
    <w:p>
      <w:pPr>
        <w:pStyle w:val="Normal"/>
        <w:ind w:left="8364" w:hanging="0"/>
        <w:rPr/>
      </w:pPr>
      <w:r>
        <w:rPr>
          <w:rFonts w:cs="Arial" w:ascii="Arial" w:hAnsi="Arial"/>
          <w:sz w:val="22"/>
          <w:szCs w:val="22"/>
        </w:rPr>
        <w:t>к положению об оплате труда работников муниципального казенного учреждения  культуры «Культурно – досугового центра» Мухинского муниципального образования», оплата труда, которых осуществляется по системе оплаты труда отличной от Единой тарифной сет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критериев и показателей качества и результативности профессиональной деятельности руководителя учреждения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491"/>
        <w:gridCol w:w="1269"/>
        <w:gridCol w:w="560"/>
        <w:gridCol w:w="1557"/>
        <w:gridCol w:w="5082"/>
      </w:tblGrid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нтенсивность и высокие результаты работы, за своевременное и качественное выполнение показателей деятельност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ьная оценк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дтвержде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рганизацию и проведение незапланированных мероприятий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стное – 0,25; районное -0,25; областное – 0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мероприят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нновационных форм и методов работы, использование информационных технологий в процессе оказания усл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и совместное проведение  мероприятий с другими учреждениями и организация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чету о проделанной работе (наименование мероприятий, с  каким учреждением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оформление – 0,1;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световое – 0,1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остюмов, реквизита, декорации -0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мероприят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ценария мероприятий – 0,2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ложения о конкурсе -0,2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ложения о выставке -0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ая форма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благоустройству территории (озеленение, уборка снега и прочие работы не связанные с основной работой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ая форма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, не входящих в обязанность, взаимозаменяемос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мероприят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чественное проведение массовых мероприятий (праздник, народное гулянье, концерт)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стное -0,2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ездные -0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ая форма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деятельности в СМИ, на сайтах интерн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ая форма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, направленных на развитие творческого потенциала детей и молодеж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лекальных актов учреж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процент посещаемости -0,3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 процент посещаемости -0,2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 процент посещаемости -0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ая дисциплина (своевременное выполнение заданий и плана работы, поручений, запланированный мероприятий, предоставление материалов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ведение документ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конфликтных ситуаций (с родителями, детьми, сотрудниками, администраций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 перевыполнение плана платных усл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ое повышение квалифик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ирование, участие в проведении мероприятий, повышающий авторитет и имидж учреждения культуры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– 0,5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– 0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ый вклад в реализацию Федеральных, областных проектов -0,25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программ -0,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Всего по разделу 11,4баллов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х  3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чество выполненных рабо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фессиональных районных конкурсах, фестивалях, мастер-классах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нкурсных материало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разделу 1,5балла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– 12,4бал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иректор МКУК «КДЦ»                                         О.В. Евсюнина                                                                        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077" w:right="1134" w:gutter="0" w:header="709" w:top="765" w:footer="0" w:bottom="567"/>
          <w:pgNumType w:start="78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7</w:t>
      </w:r>
    </w:p>
    <w:p>
      <w:pPr>
        <w:pStyle w:val="Normal"/>
        <w:ind w:left="8364" w:hanging="0"/>
        <w:rPr/>
      </w:pPr>
      <w:r>
        <w:rPr>
          <w:rFonts w:cs="Arial" w:ascii="Arial" w:hAnsi="Arial"/>
          <w:sz w:val="22"/>
          <w:szCs w:val="22"/>
        </w:rPr>
        <w:t>к положению об оплате труда работников муниципального казенного учреждения  культуры «Культурно – досугового центра» Мухинского  муниципального образования», оплата труда, которых осуществляется по системе оплаты труда отличной от Единой тарифной сетки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й лист по результатам профессиональной деятельности руководителя  учрежд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_____________________________________________________________________________________________________________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Ф.И.О работника (полностью)______________________________________________________________________________________________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 __________________________________________________________________________________________________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2160"/>
        <w:gridCol w:w="3741"/>
        <w:gridCol w:w="1440"/>
        <w:gridCol w:w="1440"/>
        <w:gridCol w:w="1937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*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*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делан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по шкале показателей*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администратора, курирующего работу (только по показателям, требующим подтверждения администрат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, согласованное Комисси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амоанали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Примечание*          Перечень критериев и показателей, количество баллов по шкале показателей определяются индивидуально в отношении каждого руководителя в соответствии с Положением </w:t>
      </w:r>
    </w:p>
    <w:p>
      <w:pPr>
        <w:pStyle w:val="Normal"/>
        <w:rPr/>
      </w:pPr>
      <w:r>
        <w:rPr/>
        <w:t>Председатель Комиссии:        ________________________   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(подпись)                               (расшифровка подписи)   </w:t>
      </w:r>
    </w:p>
    <w:p>
      <w:pPr>
        <w:pStyle w:val="Normal"/>
        <w:rPr/>
      </w:pPr>
      <w:r>
        <w:rPr/>
        <w:t>Члены Комиссии:                    ________________________   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(подпись)                                (расшифровка подписи)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__________   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(подпись)                                (расшифровка подписи)   </w:t>
      </w:r>
    </w:p>
    <w:p>
      <w:pPr>
        <w:pStyle w:val="Normal"/>
        <w:rPr/>
      </w:pPr>
      <w:r>
        <w:rPr/>
        <w:t xml:space="preserve">ОЗНАКОМЛЕН(А)     Работник:   _______________________________________       _____________________     __________________________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(должность)                                                 (подпись)                       (расшифровка подпис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иректор МКУК «КДЦ»                                                                                                                              О.В. Евсюнина</w:t>
      </w:r>
    </w:p>
    <w:p>
      <w:pPr>
        <w:sectPr>
          <w:headerReference w:type="default" r:id="rId6"/>
          <w:type w:val="nextPage"/>
          <w:pgSz w:orient="landscape" w:w="16838" w:h="11906"/>
          <w:pgMar w:left="1077" w:right="1134" w:gutter="0" w:header="709" w:top="765" w:footer="0" w:bottom="567"/>
          <w:pgNumType w:start="96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                 </w:t>
      </w:r>
    </w:p>
    <w:p>
      <w:pPr>
        <w:pStyle w:val="Normal"/>
        <w:ind w:firstLine="468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22"/>
          <w:szCs w:val="22"/>
        </w:rPr>
        <w:t>Приложение 8</w:t>
      </w:r>
    </w:p>
    <w:p>
      <w:pPr>
        <w:pStyle w:val="Normal"/>
        <w:ind w:left="5220" w:hanging="0"/>
        <w:jc w:val="both"/>
        <w:rPr/>
      </w:pPr>
      <w:r>
        <w:rPr>
          <w:rFonts w:cs="Arial" w:ascii="Arial" w:hAnsi="Arial"/>
          <w:sz w:val="22"/>
          <w:szCs w:val="22"/>
        </w:rPr>
        <w:t>к положению об оплате труда работников муниципального казенного учреждения  культуры «Культурно – досугового центра» Червянского муниципального образования», оплата труда, которых осуществляется по системе оплаты труда отличной от Единой тарифной сетки</w:t>
      </w:r>
    </w:p>
    <w:p>
      <w:pPr>
        <w:pStyle w:val="Normal"/>
        <w:ind w:left="5220" w:hanging="0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360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начисление единовременной (разовой) прем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указать вид премии: за выполнение особо важных и срочных работ, </w:t>
      </w:r>
    </w:p>
    <w:p>
      <w:pPr>
        <w:pStyle w:val="Normal"/>
        <w:jc w:val="center"/>
        <w:rPr/>
      </w:pPr>
      <w:r>
        <w:rPr/>
        <w:t>по тогам работы за полугодие, по итогам работы за год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,</w:t>
      </w:r>
    </w:p>
    <w:p>
      <w:pPr>
        <w:pStyle w:val="Normal"/>
        <w:jc w:val="center"/>
        <w:rPr/>
      </w:pPr>
      <w:r>
        <w:rPr/>
        <w:t>(Ф.И.О. полностью)</w:t>
      </w:r>
    </w:p>
    <w:p>
      <w:pPr>
        <w:pStyle w:val="Normal"/>
        <w:jc w:val="center"/>
        <w:rPr/>
      </w:pPr>
      <w:r>
        <w:rPr/>
        <w:t>директору ______________________________________________________</w:t>
      </w:r>
    </w:p>
    <w:p>
      <w:pPr>
        <w:pStyle w:val="Normal"/>
        <w:jc w:val="center"/>
        <w:rPr/>
      </w:pPr>
      <w:r>
        <w:rPr/>
        <w:t>(наименование учреждения полностью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емир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премии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 ходатайст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                       ________________      _____________________</w:t>
      </w:r>
    </w:p>
    <w:p>
      <w:pPr>
        <w:pStyle w:val="Normal"/>
        <w:rPr/>
      </w:pPr>
      <w:r>
        <w:rPr/>
        <w:t xml:space="preserve">                  </w:t>
      </w:r>
      <w:r>
        <w:rPr/>
        <w:t>(должность)                                      (подпись)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МКУК «КДЦ»                                                                         С.В.Давыдов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80"/>
        <w:rPr/>
      </w:pPr>
      <w:r>
        <w:rPr/>
        <w:t xml:space="preserve">         </w:t>
      </w:r>
    </w:p>
    <w:p>
      <w:pPr>
        <w:pStyle w:val="Normal"/>
        <w:ind w:firstLine="4680"/>
        <w:rPr>
          <w:rFonts w:ascii="Arial" w:hAnsi="Arial" w:cs="Arial"/>
          <w:sz w:val="22"/>
          <w:szCs w:val="22"/>
        </w:rPr>
      </w:pPr>
      <w:r>
        <w:rPr/>
        <w:t xml:space="preserve">         </w:t>
      </w:r>
      <w:r>
        <w:rPr>
          <w:rFonts w:cs="Arial" w:ascii="Arial" w:hAnsi="Arial"/>
          <w:sz w:val="22"/>
          <w:szCs w:val="22"/>
        </w:rPr>
        <w:t>Приложение 9</w:t>
      </w:r>
    </w:p>
    <w:p>
      <w:pPr>
        <w:pStyle w:val="Normal"/>
        <w:ind w:left="5220" w:hanging="0"/>
        <w:jc w:val="both"/>
        <w:rPr/>
      </w:pPr>
      <w:r>
        <w:rPr>
          <w:rFonts w:cs="Arial" w:ascii="Arial" w:hAnsi="Arial"/>
          <w:sz w:val="22"/>
          <w:szCs w:val="22"/>
        </w:rPr>
        <w:t>к положению об оплате труда работников муниципального казенного учреждения  культуры «Культурно - досугового центра» Червянского муниципального образования», оплата труда, которых осуществляется по системе оплаты труда отличной от Единой тарифной сетки</w:t>
      </w:r>
    </w:p>
    <w:p>
      <w:pPr>
        <w:pStyle w:val="Normal"/>
        <w:ind w:left="522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тмену или снижение размера стимулирующих выпла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профессиона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,</w:t>
      </w:r>
    </w:p>
    <w:p>
      <w:pPr>
        <w:pStyle w:val="Normal"/>
        <w:jc w:val="center"/>
        <w:rPr/>
      </w:pPr>
      <w:r>
        <w:rPr/>
        <w:t>(Ф.И.О. полностью)</w:t>
      </w:r>
    </w:p>
    <w:p>
      <w:pPr>
        <w:pStyle w:val="Normal"/>
        <w:jc w:val="center"/>
        <w:rPr/>
      </w:pPr>
      <w:r>
        <w:rPr/>
        <w:t>директору ______________________________________________________</w:t>
      </w:r>
    </w:p>
    <w:p>
      <w:pPr>
        <w:pStyle w:val="Normal"/>
        <w:jc w:val="center"/>
        <w:rPr/>
      </w:pPr>
      <w:r>
        <w:rPr/>
        <w:t>(наименование учреждения полностью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55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снижения (отме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снижения (отмен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 представл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           ________________      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(должность)                                        (подпись)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МКУК «КДЦ»                                                                         С.В.Давыдов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720" w:right="720" w:gutter="0" w:header="709" w:top="765" w:footer="709" w:bottom="765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86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86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sz w:val="23"/>
      <w:szCs w:val="23"/>
      <w:lang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_"/>
    <w:qFormat/>
    <w:rPr>
      <w:sz w:val="23"/>
      <w:szCs w:val="23"/>
      <w:lang w:bidi="ar-SA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Опечатки"/>
    <w:qFormat/>
    <w:rPr>
      <w:color w:val="FF0000"/>
      <w:sz w:val="18"/>
      <w:szCs w:val="18"/>
    </w:rPr>
  </w:style>
  <w:style w:type="character" w:styleId="Applestylespan">
    <w:name w:val="apple-style-span"/>
    <w:basedOn w:val="Style10"/>
    <w:qFormat/>
    <w:rPr/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/>
      <w:ind w:hanging="220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Информация о версии"/>
    <w:basedOn w:val="Style22"/>
    <w:next w:val="Normal"/>
    <w:qFormat/>
    <w:pPr/>
    <w:rPr>
      <w:color w:val="000080"/>
    </w:rPr>
  </w:style>
  <w:style w:type="paragraph" w:styleId="Style25">
    <w:name w:val="Переменная часть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6"/>
      <w:szCs w:val="16"/>
    </w:rPr>
  </w:style>
  <w:style w:type="paragraph" w:styleId="Style2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34"/>
      <w:jc w:val="both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1507;fld=134;dst=100006" TargetMode="External"/><Relationship Id="rId3" Type="http://schemas.openxmlformats.org/officeDocument/2006/relationships/hyperlink" Target="consultantplus://offline/main?base=LAW;n=76147;fld=134;dst=1000000036" TargetMode="External"/><Relationship Id="rId4" Type="http://schemas.openxmlformats.org/officeDocument/2006/relationships/hyperlink" Target="consultantplus://offline/main?base=LAW;n=84164;fld=134;dst=10000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header" Target="header4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04:00Z</dcterms:created>
  <dc:creator>Червянка, Рукосуева В.И.</dc:creator>
  <dc:description/>
  <cp:keywords/>
  <dc:language>en-US</dc:language>
  <cp:lastModifiedBy>Пользователь</cp:lastModifiedBy>
  <cp:lastPrinted>2020-01-16T14:40:00Z</cp:lastPrinted>
  <dcterms:modified xsi:type="dcterms:W3CDTF">2023-02-27T06:32:00Z</dcterms:modified>
  <cp:revision>4</cp:revision>
  <dc:subject/>
  <dc:title>Утверждено</dc:title>
</cp:coreProperties>
</file>