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32"/>
          <w:szCs w:val="32"/>
        </w:rPr>
        <w:t>05.10.2022г. №3</w:t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ЧУНСКИЙ РАЙОН</w:t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32"/>
          <w:szCs w:val="32"/>
        </w:rPr>
        <w:t>МУХИНСКОЕ МУНИЦИПАЛЬНОЕ ОБРАЗОВАНИЕ</w:t>
      </w:r>
    </w:p>
    <w:p>
      <w:pPr>
        <w:pStyle w:val="Style15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Дума сельского поселения</w:t>
      </w:r>
    </w:p>
    <w:p>
      <w:pPr>
        <w:pStyle w:val="Style15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Пятого созыва</w:t>
      </w:r>
    </w:p>
    <w:p>
      <w:pPr>
        <w:pStyle w:val="Style15"/>
        <w:jc w:val="center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 w:val="32"/>
          <w:szCs w:val="32"/>
        </w:rPr>
        <w:t>Первая  сесс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РЕШ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>О  перечне, персональном составе и председателях постоянной комиссии Думы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сельского Мухинского поселения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Руководствуясь  ст. 35 ФЗ « Об общих принципах местного самоуправления в Российской Федерации» от 06.10.2003 года № 131-ФЗ, в целях реализации своих  представительных, контрольных и иных функций и полномочий, Дума сельского Мухинского Поселения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РЕШИЛА</w:t>
      </w:r>
      <w:r>
        <w:rPr>
          <w:color w:val="000000"/>
        </w:rPr>
        <w:t>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1. Утвердить постоянную комиссию Думы  сельского Мухинского  Поселения по вопросам местного бюджета, экономики и хозяйства поселения в следующем составе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а)   Болотов Андрей Владимирович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в)   Зайнулина Руфина Марсильевна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в)   Литвин Ирина Александровна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г) Валиулина Сания Кадышевна      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редседателем комиссии утвердить  Болотова Андрея Владимировича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2. Утвердить постоянную комиссию Думы сельского Мухинского Поселения по вопросам  социальной политике и  депутатской этике в следующем составе: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а) Малинникова Ирина Николаевна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б) Попова Елена Владимировна 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в)  Барахтенко Наталья Артуровна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редседателем комиссии утвердить Барахтенко Наталья Артуровна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3.Контроль за деятельностью постоянных комиссий Думы сельского Мухинского Поселения  возложить на заместителя председателя Думы сельского Мухинского Поселения Литвин Ирину Александровну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Глава Мухинского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муниципального образования                                С.В.Жилочкина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80808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8:07:00Z</dcterms:created>
  <dc:creator>User</dc:creator>
  <dc:description/>
  <cp:keywords/>
  <dc:language>en-US</dc:language>
  <cp:lastModifiedBy>Пользователь</cp:lastModifiedBy>
  <cp:lastPrinted>2012-11-28T17:29:00Z</cp:lastPrinted>
  <dcterms:modified xsi:type="dcterms:W3CDTF">2022-10-06T03:18:00Z</dcterms:modified>
  <cp:revision>5</cp:revision>
  <dc:subject/>
  <dc:title>                                            </dc:title>
</cp:coreProperties>
</file>