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05.10.2022г. №1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МУХИНСКОЕ МУНИЦИПАЛЬНОЕ ОБРАЗОВАНИЕ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 сельского поселения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ятого созыва</w:t>
      </w:r>
    </w:p>
    <w:p>
      <w:pPr>
        <w:pStyle w:val="Style15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 w:val="32"/>
          <w:szCs w:val="32"/>
        </w:rPr>
        <w:t>Первая  сесс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заместителе председателя Думы сельск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хинского поселени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уководствуясь со статьей  35  ФЗ « Об общих принципах местного самоуправления в Российской Федерации» от 06.10.2003 года № 131-ФЗ, Дума сельского Посел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ЕШИЛА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. Считать избранным заместителем председателя Думы Мухинского муниципального образования на непостоянной основе, депутата Думы сельского Поселения Литвин  Ирину Александровну,  в результате открытого голос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ухинского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                                                       С.В.Жилоч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00:00Z</dcterms:created>
  <dc:creator>User</dc:creator>
  <dc:description/>
  <cp:keywords/>
  <dc:language>en-US</dc:language>
  <cp:lastModifiedBy>Пользователь</cp:lastModifiedBy>
  <cp:lastPrinted>2022-10-05T09:40:00Z</cp:lastPrinted>
  <dcterms:modified xsi:type="dcterms:W3CDTF">2022-10-06T03:19:00Z</dcterms:modified>
  <cp:revision>5</cp:revision>
  <dc:subject/>
  <dc:title>                                            </dc:title>
</cp:coreProperties>
</file>