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2.2022г. №116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четвертого созыва</w:t>
      </w:r>
    </w:p>
    <w:p>
      <w:pPr>
        <w:pStyle w:val="Style18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>Сорок пят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   утверждении положения о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лате труда главы Мухинского муниципального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на 2022 год»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Законом Иркут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 от 17 декабря 2008 года № 122-оз (в ред. от 14.07.2016г), Постановлением Правительства Иркут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  <w:color w:val="2D2D2D"/>
        </w:rPr>
        <w:t xml:space="preserve"> </w:t>
      </w:r>
      <w:r>
        <w:rPr>
          <w:rFonts w:cs="Arial" w:ascii="Arial" w:hAnsi="Arial"/>
        </w:rPr>
        <w:t xml:space="preserve">от 27 ноября 2014 года N 599-пп </w:t>
      </w:r>
      <w:r>
        <w:rPr>
          <w:rFonts w:cs="Arial" w:ascii="Arial" w:hAnsi="Arial"/>
          <w:color w:val="2D2D2D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</w:rPr>
        <w:t xml:space="preserve">   от 28 декабря 2017г № 900-пп).,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Мухинского муниципального образования,  Дума Мухинского муниципального образования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Утвердить прилагаемое </w:t>
      </w:r>
      <w:hyperlink w:anchor="sub_999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главы Мухинского  муниципального образования в новой редакции.</w:t>
      </w:r>
      <w:bookmarkStart w:id="1" w:name="sub_3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аспространить действие настоящего Решени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Признать утратившим силу решение Думы Мухинского муниципального образования о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sub_4"/>
      <w:bookmarkEnd w:id="1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Опубликовать настоящее решение </w:t>
      </w:r>
      <w:bookmarkEnd w:id="2"/>
      <w:r>
        <w:rPr>
          <w:rFonts w:cs="Arial" w:ascii="Arial" w:hAnsi="Arial"/>
          <w:sz w:val="24"/>
          <w:szCs w:val="24"/>
        </w:rPr>
        <w:t xml:space="preserve">на официальном Интернет-сайте Мухин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Контроль за выполнением данного Решения возложить на Думу Мухинского муниципа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хинск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Жилочкин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</w:rPr>
        <w:t xml:space="preserve">к решению Думы Мухинского                                                                      </w:t>
      </w:r>
    </w:p>
    <w:p>
      <w:pPr>
        <w:pStyle w:val="Style18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униципального образования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</w:rPr>
        <w:t xml:space="preserve">от 25.02.2022 г. №116                                                                                                    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плате труда глав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Мухин</w:t>
      </w:r>
      <w:r>
        <w:rPr>
          <w:rFonts w:cs="Arial" w:ascii="Arial" w:hAnsi="Arial"/>
          <w:b/>
          <w:sz w:val="30"/>
          <w:szCs w:val="30"/>
        </w:rPr>
        <w:t>ского</w:t>
        <w:br/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3" w:name="sub_5555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sub_5555"/>
      <w:bookmarkEnd w:id="4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Настоящее Положение </w:t>
      </w:r>
      <w:bookmarkStart w:id="5" w:name="sub_100"/>
      <w:r>
        <w:rPr>
          <w:rFonts w:cs="Arial" w:ascii="Arial" w:hAnsi="Arial"/>
          <w:sz w:val="24"/>
          <w:szCs w:val="24"/>
        </w:rPr>
        <w:t>разработано в соответствии с Законом Иркут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 от 17 декабря 2008 года № 122-оз, Постановлением Правительства Иркут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 ноября 2014 года N 599-пп </w:t>
      </w:r>
      <w:r>
        <w:rPr>
          <w:rFonts w:cs="Arial" w:ascii="Arial" w:hAnsi="Arial"/>
          <w:color w:val="2D2D2D"/>
          <w:sz w:val="24"/>
          <w:szCs w:val="24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  от 28 декабря 2017г № 900-пп).,</w:t>
      </w:r>
      <w:r>
        <w:rPr>
          <w:rFonts w:cs="Arial" w:ascii="Arial" w:hAnsi="Arial"/>
        </w:rPr>
        <w:t xml:space="preserve"> 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</w:t>
      </w:r>
      <w:r>
        <w:rPr>
          <w:rFonts w:cs="Arial" w:ascii="Arial" w:hAnsi="Arial"/>
          <w:sz w:val="24"/>
          <w:szCs w:val="24"/>
        </w:rPr>
        <w:t>Уставом Мухин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Настоящее Положение определяет размер, порядок оплаты и формирования фонда оплаты труда главы Мухин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Расходы на оплату труда главы муниципального образования осуществляются за счет средств бюджета Мухинского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Cs w:val="24"/>
        </w:rPr>
      </w:pPr>
      <w:bookmarkEnd w:id="5"/>
      <w:r>
        <w:rPr>
          <w:rFonts w:cs="Arial" w:ascii="Arial" w:hAnsi="Arial"/>
          <w:b/>
          <w:szCs w:val="24"/>
        </w:rPr>
        <w:t xml:space="preserve">2. Оплата труда главы </w:t>
      </w:r>
      <w:bookmarkStart w:id="6" w:name="sub_11"/>
      <w:r>
        <w:rPr>
          <w:rFonts w:cs="Arial" w:ascii="Arial" w:hAnsi="Arial"/>
          <w:b/>
          <w:szCs w:val="24"/>
          <w:lang w:val="ru-RU"/>
        </w:rPr>
        <w:t>Мухин</w:t>
      </w:r>
      <w:r>
        <w:rPr>
          <w:rFonts w:cs="Arial" w:ascii="Arial" w:hAnsi="Arial"/>
          <w:b/>
          <w:szCs w:val="24"/>
        </w:rPr>
        <w:t>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bookmarkEnd w:id="6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Оплата труда главы Му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ся в виде ежемесячного денежного вознаграждения, ежемесячного денежного поощрения и иных дополнительных выплат, предусмотренных настоящим статьё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Ежемесячное денежное вознаграждение главы Мухинского муниципального образования состоит из должностного окл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Должностной оклад главе Мухинского муниципального образования устанавливается в размере 13 890,00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4. Ежемесячное денежное поощрение главе Мухинского муниципального образования  устанавливается в размере 1,42289  денежного вознаграждения (оклада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Иные дополнительные выплаты не устанавливаютс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 ежемесячное денежное вознаграждение, ежемесячное денежное поощрение главы Мухинского муниципального образования  начисляются районный коэффициент и процентная надбавка за работу в южных районах Иркутской области, установленных федеральным и областным законодательством.</w:t>
      </w:r>
    </w:p>
    <w:p>
      <w:pPr>
        <w:pStyle w:val="Heading1"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szCs w:val="24"/>
        </w:rPr>
        <w:t xml:space="preserve">3.Формирование фонда оплаты труда </w:t>
      </w:r>
      <w:bookmarkStart w:id="7" w:name="sub_41"/>
      <w:r>
        <w:rPr>
          <w:rFonts w:cs="Arial" w:ascii="Arial" w:hAnsi="Arial"/>
          <w:b/>
          <w:szCs w:val="24"/>
        </w:rPr>
        <w:t xml:space="preserve">главы </w:t>
      </w:r>
      <w:r>
        <w:rPr>
          <w:rFonts w:cs="Arial" w:ascii="Arial" w:hAnsi="Arial"/>
          <w:b/>
          <w:szCs w:val="24"/>
          <w:lang w:val="ru-RU"/>
        </w:rPr>
        <w:t>Мухин</w:t>
      </w:r>
      <w:r>
        <w:rPr>
          <w:rFonts w:cs="Arial" w:ascii="Arial" w:hAnsi="Arial"/>
          <w:b/>
          <w:szCs w:val="24"/>
        </w:rPr>
        <w:t>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End w:id="7"/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</w:t>
      </w:r>
      <w:bookmarkStart w:id="8" w:name="sub_42"/>
      <w:r>
        <w:rPr>
          <w:rFonts w:cs="Arial" w:ascii="Arial" w:hAnsi="Arial"/>
          <w:sz w:val="24"/>
          <w:szCs w:val="24"/>
        </w:rPr>
        <w:t xml:space="preserve">Расход на оплату труда главы Мухинского муниципального образования не должен превышать норматив формирования расходов на оплату труда, утвержденный </w:t>
      </w:r>
      <w:r>
        <w:rPr>
          <w:rFonts w:cs="Arial" w:ascii="Arial" w:hAnsi="Arial"/>
        </w:rPr>
        <w:t>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Годовой норматив формирования расходов на оплату труда главы Мухинского муниципального образования определяется исходя из соответствующего норматива формирования расходов на оплату труда в расчете на месяц увеличенного в 12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Годовой норматив формирования расходов на оплату труда не подлежит корректировке в течение года, на который опреде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Увеличение (индексация) денежного вознаграждения и денежного поощрения производится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>Глава Мухи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лоч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8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7:00Z</dcterms:created>
  <dc:creator>1</dc:creator>
  <dc:description/>
  <cp:keywords/>
  <dc:language>en-US</dc:language>
  <cp:lastModifiedBy>Пользователь</cp:lastModifiedBy>
  <cp:lastPrinted>2022-02-25T08:38:00Z</cp:lastPrinted>
  <dcterms:modified xsi:type="dcterms:W3CDTF">2022-02-25T00:39:00Z</dcterms:modified>
  <cp:revision>6</cp:revision>
  <dc:subject/>
  <dc:title/>
</cp:coreProperties>
</file>