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Х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« 22» 03. 2022г.</w:t>
        <w:tab/>
        <w:tab/>
        <w:t xml:space="preserve">                      д. Мухино   </w:t>
        <w:tab/>
        <w:tab/>
        <w:tab/>
        <w:t xml:space="preserve">            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повещении и  информировании населения поселения об угрозе возникновения или о возникновении чрезвычайных ситуаций природного и техногенного характера</w:t>
      </w:r>
      <w:r>
        <w:rPr>
          <w:b/>
        </w:rPr>
        <w:t xml:space="preserve">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159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9.01.1996 №3-ФЗ «О радиационной безопасности населения»,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 руководствуясь уставом Мухинского муниципального образования, администрация Мухинского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  <w:tab/>
        <w:t>1. При выполнении мероприятий по оповещению и информированию населения Мухинского муниципального образования, Чунского района, Иркут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б оповещении и информировании населения Мухинского муниципального образования, Чунского района, Иркутской области об угрозе возникновения или возникновении чрезвычайных ситуаций природного или техногенного характера согласно Приложению №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в газете «Муниципальный вестник»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хин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С.В.Жилочкина</w:t>
        <w:tab/>
        <w:tab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 22.03.2022г.  № 1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овещении и информировании населения Мухинского муниципального образования, Чунского района, Иркут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б оповещении и информировании населения Мухинского муниципального образования, Чунского района, Иркутской области об угрозе возникновения или возникновении чрезвычайных ситуаций природного или техногенного характера (далее – Положение) определяет состав, задачи и структуру схемы опов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, а также речевой информации (громкоговорителей)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задачи системы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повещение населения Мухинского муниципального образования,Чунского района, Иркутской области (далее – поселение) включает в себя оповещение предприятий производственной и социальной сферы (объектовые системы оповещения) 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ой задачей системы оповещения является обеспечение доведения сигналов оповещения (распоряжений) и экстренной информации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 от органов, осуществляющих управление силами РСЧС на территории поселения д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ящего со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ов объектов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, совершенствования и поддержания в готовности систем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истема оповещения на территории поселения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Мухи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</w:t>
      </w:r>
      <w:r>
        <w:rPr>
          <w:rFonts w:cs="Calibri"/>
          <w:sz w:val="28"/>
          <w:szCs w:val="28"/>
        </w:rPr>
        <w:t>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В целях поддержания в готовности систем оповещения проводятся проверки их готовности к задействованию, организуется эксплуатационное техническое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ействование системы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Общее руководство оповещением организаций и предприятий и населения на территории поселения осуществляет глава местной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ешение на оповещения принимает глава местной администрации или лицо его замеща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сроки оповещения определяются Планом действий по предупреждению и ликвидации чрезвычайных ситуаций поселения и Планом гражданской обороны и защиты населения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Calibri"/>
          <w:sz w:val="28"/>
          <w:szCs w:val="28"/>
        </w:rPr>
        <w:t>Для оповещения и информирования населения поселения  задейств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илы (личный состав)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Calibri"/>
          <w:sz w:val="28"/>
          <w:szCs w:val="28"/>
        </w:rPr>
        <w:t>- специалисты местной администрации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полномоченный на решение задач в области ГО, ЧС и ПБ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аросты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средства (оборудование):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электросирена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- системы громкоговорящей связи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ыльные (пешие и на транспорт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Сигнал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5.1. Сигналы оповещения </w:t>
      </w:r>
      <w:r>
        <w:rPr>
          <w:sz w:val="28"/>
          <w:szCs w:val="28"/>
        </w:rPr>
        <w:t>об угрозе 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вспомогательным средст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2. Под информацией о чрезвычайных ситуациях предусматривается передача следующих данны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чрезвычайных ситуаций, ходе  и итогах их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ой среды и потенциально опас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Установлены следующие сигналы оповещения гражданской оборо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Для оповещения населения установлен единый сигнал </w:t>
      </w:r>
      <w:r>
        <w:rPr>
          <w:i/>
          <w:sz w:val="28"/>
          <w:szCs w:val="28"/>
        </w:rPr>
        <w:t>«ВНИМАНИЕ ВСЕМ!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2.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3. 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 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оповещения и информирования руководящего состава и на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до руководящего состава местной администрации – единая дежурно-диспетчерская служба Чунского  район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ов КЧС и ПБ, руководящего состава и работников организаций – по направлениям: </w:t>
      </w:r>
      <w:r>
        <w:rPr>
          <w:i/>
          <w:sz w:val="28"/>
          <w:szCs w:val="28"/>
          <w:u w:val="single"/>
        </w:rPr>
        <w:t>(Ф.И.О. работника и перечень организаций, которые он оповещает с указанием номеров телеф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«ВНИМАНИЕ! ВСЕМ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 получением сигнала «Внимание всем!»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 радиовещ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Основной способ оповещения и информирования населения –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коммунальными  хозя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pacing w:val="6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102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20" w:after="1020"/>
      <w:jc w:val="center"/>
      <w:outlineLvl w:val="1"/>
    </w:pPr>
    <w:rPr>
      <w:rFonts w:ascii="Calibri" w:hAnsi="Calibri" w:eastAsia="Calibri" w:cs="Calibri"/>
      <w:b/>
      <w:bCs/>
      <w:spacing w:val="6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4:00Z</dcterms:created>
  <dc:creator>Наташа</dc:creator>
  <dc:description/>
  <dc:language>en-US</dc:language>
  <cp:lastModifiedBy>Пользователь</cp:lastModifiedBy>
  <cp:lastPrinted>2019-05-06T09:32:00Z</cp:lastPrinted>
  <dcterms:modified xsi:type="dcterms:W3CDTF">2022-04-01T03:04:00Z</dcterms:modified>
  <cp:revision>2</cp:revision>
  <dc:subject/>
  <dc:title>Проект</dc:title>
</cp:coreProperties>
</file>