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ССИЙСКАЯ ФЕДЕРАЦИЯ                                    В отдел Управ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ИРКУТСКАЯ ОБЛАСТЬ                                         Министерство юстиции Российск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ЧУНСКИЙ РАЙОН                                                Федерации по Иркутской области       </w:t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Я                                                 от главы администрации         </w:t>
      </w:r>
    </w:p>
    <w:p>
      <w:pPr>
        <w:pStyle w:val="Normal"/>
        <w:rPr/>
      </w:pPr>
      <w:r>
        <w:rPr/>
        <w:t>Мухинского муниципального                                     Мухинского муниципального</w:t>
      </w:r>
    </w:p>
    <w:p>
      <w:pPr>
        <w:pStyle w:val="Normal"/>
        <w:rPr/>
      </w:pPr>
      <w:r>
        <w:rPr/>
        <w:t xml:space="preserve">           </w:t>
      </w:r>
      <w:r>
        <w:rPr/>
        <w:t>Образования                                                      образования</w:t>
      </w:r>
    </w:p>
    <w:p>
      <w:pPr>
        <w:pStyle w:val="Normal"/>
        <w:rPr/>
      </w:pPr>
      <w:r>
        <w:rPr/>
        <w:t>д. Мухино, ул. Школьная, 4                                         Жилочкина Светлана Викторовна</w:t>
      </w:r>
    </w:p>
    <w:p>
      <w:pPr>
        <w:pStyle w:val="Normal"/>
        <w:rPr/>
      </w:pPr>
      <w:r>
        <w:rPr/>
        <w:t xml:space="preserve">таксофон 95-00-6                                                          </w:t>
      </w:r>
    </w:p>
    <w:p>
      <w:pPr>
        <w:pStyle w:val="Normal"/>
        <w:rPr/>
      </w:pPr>
      <w:r>
        <w:rPr/>
        <w:t xml:space="preserve">«13» 12 . 2021г. № 237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обнародовании проекта муниципального правового акта о внесении изменений и дополнений в Устав Мухинского муниципального образования и результатов публичных слуш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ект решения Думы Мухинского муниципального образования «О внесении изменений и дополнений в Устав Мухинского муниципального образования»  с установленным порядком учета предложений по проекту указанного муниципального правового акта, а также порядка участия граждан в его обсуждении обнародован на информационном стенде в администрации Мухинского муниципального образования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7» октября</w:t>
      </w:r>
      <w:r>
        <w:rPr>
          <w:sz w:val="28"/>
          <w:szCs w:val="28"/>
        </w:rPr>
        <w:t xml:space="preserve"> 202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ъявление о проведении публичных слушаний по внесению изменений и дополнений в Устав Мухинского муниципального образования обнародовано на информационном стенде в администрации Мухинского муниципального образования с </w:t>
      </w:r>
      <w:r>
        <w:rPr>
          <w:b/>
          <w:sz w:val="28"/>
          <w:szCs w:val="28"/>
        </w:rPr>
        <w:t>«27» октября 2021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Публичные слушания по внесению изменений и дополнений в Устав  Мухинского муниципального образования назначены на «26» ноября 2021г. в 12часов, по адресу: д.Мухино, ул.Школьная д.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зультаты публичных слушаний по внесению изменений и дополнений в Устав Мухинского муниципального образования, проведенных «26» ноября 2021 г. обнародованы на информационном стенде в администрации Мухинского муниципального образования «26» ноябр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Му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                                        С.В.Жило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0:00Z</dcterms:created>
  <dc:creator>тарниз</dc:creator>
  <dc:description/>
  <cp:keywords/>
  <dc:language>en-US</dc:language>
  <cp:lastModifiedBy>Пользователь</cp:lastModifiedBy>
  <cp:lastPrinted>2012-10-10T14:14:00Z</cp:lastPrinted>
  <dcterms:modified xsi:type="dcterms:W3CDTF">2021-12-13T06:45:00Z</dcterms:modified>
  <cp:revision>3</cp:revision>
  <dc:subject/>
  <dc:title>В отдел Главного  управления</dc:title>
</cp:coreProperties>
</file>