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Думы Мухинского муниципального образован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«О внесении изменений и дополнений в Устав Мухинского муниципального образования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аспоряжением главы Мухинского  муниципального образования от 26 ноября 2021 года № 21 -од «О дате, времени и месте проведения публичных слушаний»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бсуждение проекта решения Думы Мухинского муниципального образования от 26 ноября 2021   года      «О внесении изменений и дополнений в Устав  Мухинского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6.11.2021  года.           </w:t>
      </w:r>
      <w:r>
        <w:rPr>
          <w:b/>
          <w:sz w:val="28"/>
          <w:szCs w:val="28"/>
        </w:rPr>
        <w:t>Количество участников</w:t>
      </w:r>
      <w:r>
        <w:rPr>
          <w:sz w:val="28"/>
          <w:szCs w:val="28"/>
        </w:rPr>
        <w:t>: 37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обсуждения проекта решения Думы Мухинского  муниципального образования «О внесении изменений и дополнений в Устав Мухинского муниципального образования»,  принято реш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добрить проект решения Думы Мухинского муниципального образования «О внесении изменений и дополнений в Устав Мухинского  муниципального образования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Рекомендовать депутатам Думы Мухинского муниципального образования принять проект решения Думы «О внесении изменений и дополнений в Устав  Мухинского муниципального образования»</w:t>
      </w:r>
      <w:r>
        <w:rPr>
          <w:i/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инятие проекта решения Думы Мухинского  муниципального образования «О внесении изменений и дополнений в Устав Мухинского муниципального образования» присутствовавшие проголосовали единоглас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Мухинского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едседатель Думы Мухинског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.В.Жилочки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8"/>
          <w:szCs w:val="28"/>
        </w:rPr>
        <w:t xml:space="preserve">Секретарь Думы Мухинского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муниципального образования                                       С.И.Иванчук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Текст Знак"/>
    <w:basedOn w:val="Style10"/>
    <w:qFormat/>
    <w:rPr>
      <w:rFonts w:ascii="Consolas" w:hAnsi="Consolas" w:cs="Consolas"/>
      <w:sz w:val="21"/>
      <w:szCs w:val="21"/>
    </w:rPr>
  </w:style>
  <w:style w:type="character" w:styleId="Style13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Style14">
    <w:name w:val="Основной текст_"/>
    <w:basedOn w:val="Style10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Верхний колонтитул Знак1"/>
    <w:basedOn w:val="Style10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12">
    <w:name w:val="Нижний колонтитул Знак1"/>
    <w:basedOn w:val="Style10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1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40:00Z</dcterms:created>
  <dc:creator>Ura</dc:creator>
  <dc:description/>
  <dc:language>en-US</dc:language>
  <cp:lastModifiedBy>Пользователь</cp:lastModifiedBy>
  <cp:lastPrinted>2021-03-16T10:51:00Z</cp:lastPrinted>
  <dcterms:modified xsi:type="dcterms:W3CDTF">2021-11-30T05:40:00Z</dcterms:modified>
  <cp:revision>2</cp:revision>
  <dc:subject/>
  <dc:title>Указатель рассылки писем</dc:title>
</cp:coreProperties>
</file>