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09.01.2018г. №2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ОССИЙСКАЯ ФЕДЕ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АЯ ОБЛАСТЬ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УНСКИЙ РАЙОН</w:t>
      </w:r>
    </w:p>
    <w:p>
      <w:pPr>
        <w:pStyle w:val="Arial160"/>
        <w:rPr/>
      </w:pPr>
      <w:r>
        <w:rPr>
          <w:rFonts w:cs="Arial"/>
          <w:sz w:val="32"/>
          <w:szCs w:val="32"/>
        </w:rPr>
        <w:t>МУХИНСКОЕ МУНИЦИПАЛЬНОЕ ОБРАЗОВАНИЕ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БОРА ОТРАБОТАННЫХ РТУТЬСОДЕРЖА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АМП НА ТЕРРИТОРИИ МУХИНСКОГО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ункта 18 части 1 статьи 14 Федерального закона от 06 октября 2003 года  №131-ФЗ «Об общих принципах организации местного самоуправления в Российской Федерации» к вопросам местного значения поселения относится организация сбора и вывоза бытовых отходов и мусора и пункта 8 постановления Правительства РФ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Мухинского муниципального образования, администрация Мухинского муниципального образования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сбора отработанных ртутьсодержащих ламп на территории Мухинского муниципального образования, согласно приложению №1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Типовую инструкцию по организации накопления отработанных ртутьсодержащих отходов (далее – Типовая инструкция), согласно приложению №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, юридическим лицам, индивидуальным предпринимателям, физическим лицам при обращении с ртутьсодержащими лампами руководствоваться настоящим Порядком и Типовой инструкцией, утвержденными настоящим постановл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Мухинского муниципального образ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Мухин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.Жилочки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хи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9.01.2018 №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РЯДОК ОРГАНИЗАЦИ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БОРА ОТРАБОТАННЫХ РТУТЬСОДЕРЖАЩ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ЛАМП НА ТЕРРИТОРИИ МУХИНСКОГО 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ее поло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рядок организации сбора отработанных ртутьсодержащих ламп (далее – П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рядок разработан в соответствии с Федеральным законом от 24 июня 1998 года №89-ФЗ «Об отходах производства и потребления», Постановлением Правительства РФ от 03.09.2010 г.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ила, установленные Порядком, являются обязательными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Мухинского муниципального образования, не имеющих лицензии на осуществление деятельности по сбору, использованию, обезвреживанию, транспортированию, размещению отходов I – IV класса опасности, физических лиц, проживающих на территории Мухинского муниципального образования (далее – потребител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Организация сбора и накопления отработанных ртутьсодержащих лам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Юридические лица или индивидуальные предприниматели, имеющие лицензии на осуществление деятельности по использованию, обезвреживанию, транспортированию, размещению: отходов I – IV класса опасности, осуществляют сбор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 территории  Мухинского муниципального образования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тутьсодержащие отходы от потребителей (физических лиц) принимаются в местах накопления ртутьсодержащих лам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Накопление - временное складирование отработанных ртутьсодержащих ламп от физических лиц, проживающих в многоквартирных жилых домах (далее – МКД), производит управляющая компания, осуществляющая управление МКД,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я, управляющая многоквартирными домам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ует места накопления отработанных ртутьсодержащих ламп от физических лиц проживающих на территории Мухинского муниципального образования в соответствии с Федеральным законом от 24 июня 1998 года    №89-ФЗ «Об отходах производства и потребления» и Постановлением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информирует население о нахождении мест временного накопления отработанных ртутьсодержащих ламп, о графике приема в указанных мес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рабатывает и утверждает инструкцию по сбору, накоплению и учету отработанных ртутьсодержащих ламп (типовая инструкция прилага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значает лиц, ответственных за сбор ртутьсодержащих от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рганизует обучение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ключает договоры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Накопление – временное складирование отработанных ртутьсодержащих ламп от физических лиц, проживающих в частном секторе осуществляет Администрация Мухинского муниципального образования с использованием специальной тары, на срок не более чем шесть месяцев, в местах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 специализированными организациями, имеющими лиценз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Юридические лица и индивидуальные предприниматели заключают договоры со специализированными организациями, имеющими лицензию на транспортировку и размещение накопленных ртутьсодержащих лам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копление отработанных ртутьсодержащих ламп в местах, являющихся общим имуществом собственников помещений МКД, не допуск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е допускается совместное хранение поврежденных и неповрежденных ртутьсодержащих лам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случае разлива ртути, боя большого количества люминесцентных ламп и других ртутьсодержащих приборов,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,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Не допускается самостоятельное обезвреживание, использование, транспортирование и размещение  отработанных ртутьсодержащих ламп потребител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Сбор и утилизацию отработанных ртутьсодержащих ламп на территории Мухинского муниципального образования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. Информирование на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Информирование населения о порядке сбора отработанных ртутьсодержащих ламп осуществляется Администрацией Мухинского муниципального образова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Информация о порядке сбора ртутьсодержащих ламп размещается на официальном сайте администрации Мухинского муниципального образования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Юридические лица и индивидуальные предприниматели, осуществляющие управление МКД  на основании заключенного договора или заключившие с собственниками помещений МКД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КД путем размещения информации на информационных стендах (стойках), а также в помещении управляющей организаци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1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75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77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78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79</w:t>
        </w:r>
      </w:hyperlink>
      <w:r>
        <w:rPr>
          <w:rFonts w:cs="Arial" w:ascii="Arial" w:hAnsi="Arial"/>
        </w:rPr>
        <w:t xml:space="preserve"> Федерального закона от 10 января 2002 года №7-ФЗ «Об охране окружающей среды»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хин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2.2017 №118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  <w:t>Типовая инструкция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-2"/>
          <w:sz w:val="30"/>
          <w:szCs w:val="30"/>
        </w:rPr>
        <w:t>по организации накопления отработанных ртутьсодержащих отход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Понятия, используемые в настоящей Типовой инстру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словия хранения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Главным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бор и накопление ОРТЛ необходимо производить в установленных местах строго отдельно от обычного мус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роцессе сбора лампы разделяются по диаметру и дли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арой для сбора ОРТЛ являются целые индивидуальные коробки из жесткого карт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ле упаковки ОРТЛ в тару для сбора их следует сложить в отдельные коробки из фанеры или ДСП для хра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Лампы в коробку должны укладываться пло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марганцевого кал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Запре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без та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капливать лампы на грунтовой поверхно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отработанных ртутьсодержащих ламп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раницы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сдачи, транспортировки и перевозки отработанных ртутьсодержащих ламп на утилизирующие предприят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ТЛ сдаются на утилизацию один раз за отчетный период, но не реже  1 раза в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left="581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Инструкции</w:t>
      </w:r>
    </w:p>
    <w:p>
      <w:pPr>
        <w:pStyle w:val="Normal"/>
        <w:ind w:left="5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ИПОВАЯ ФОРМА ЖУРНАЛА УЧЕ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ИЖЕНИЯ ОТРАБОТАННЫХ РТУТЬСОДЕРЖАЩИХ ЛАМП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именование предприятия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т ___________ 20___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842"/>
        <w:gridCol w:w="12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ампы, ртутьсодержащего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работанных ртутьсодержа-щих ламп и приборов, находящихся на хранении в склад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-зированной организ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-венное лиц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Ф.И.О./ подпись)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60">
    <w:name w:val="Стиль Arial 16 пт полужирный По центру Первая строка:  0 см"/>
    <w:basedOn w:val="Normal"/>
    <w:qFormat/>
    <w:pPr>
      <w:jc w:val="center"/>
    </w:pPr>
    <w:rPr>
      <w:rFonts w:ascii="Arial" w:hAnsi="Arial" w:cs="Arial"/>
      <w:b/>
      <w:bCs/>
      <w:sz w:val="3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2A7AD6DBC3C68414F66819A82A7A31075FAA241B0EE387F5AA1A3A85646203109C512C7B6FCB40T8D7J" TargetMode="External"/><Relationship Id="rId3" Type="http://schemas.openxmlformats.org/officeDocument/2006/relationships/hyperlink" Target="consultantplus://offline/ref=A62A7AD6DBC3C68414F66819A82A7A31075FAA241B0EE387F5AA1A3A85646203109C512C7B6FCB40T8DBJ" TargetMode="External"/><Relationship Id="rId4" Type="http://schemas.openxmlformats.org/officeDocument/2006/relationships/hyperlink" Target="consultantplus://offline/ref=A62A7AD6DBC3C68414F66819A82A7A31075FAA241B0EE387F5AA1A3A85646203109C512C7B6FCA49T8D1J" TargetMode="External"/><Relationship Id="rId5" Type="http://schemas.openxmlformats.org/officeDocument/2006/relationships/hyperlink" Target="consultantplus://offline/ref=A62A7AD6DBC3C68414F66819A82A7A31075FAA241B0EE387F5AA1A3A85646203109C512C7B6FCA49T8DA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38:00Z</dcterms:created>
  <dc:creator>Администрация</dc:creator>
  <dc:description/>
  <dc:language>en-US</dc:language>
  <cp:lastModifiedBy>Пользователь</cp:lastModifiedBy>
  <cp:lastPrinted>2017-12-27T10:24:00Z</cp:lastPrinted>
  <dcterms:modified xsi:type="dcterms:W3CDTF">2022-03-21T03:38:00Z</dcterms:modified>
  <cp:revision>2</cp:revision>
  <dc:subject/>
  <dc:title>09</dc:title>
</cp:coreProperties>
</file>