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-155575</wp:posOffset>
                </wp:positionV>
                <wp:extent cx="26479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9.5pt;mso-wrap-distance-left:9.05pt;mso-wrap-distance-right:9.05pt;mso-wrap-distance-top:0pt;mso-wrap-distance-bottom:0pt;margin-top:-1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27559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  <w:br/>
                              <w:t>Директор</w:t>
                              <w:br/>
                              <w:t>Муниципального казенного учреждения культуры</w:t>
                              <w:br/>
                              <w:t xml:space="preserve"> «Культурно-Досуговый Цент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хинского 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О.В. Евсюнина</w:t>
                              <w:br/>
                              <w:t>20 октября 2020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109.5pt;mso-wrap-distance-left:9.05pt;mso-wrap-distance-right:9.05pt;mso-wrap-distance-top:0pt;mso-wrap-distance-bottom:0pt;margin-top:-1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Утверждаю»</w:t>
                        <w:br/>
                        <w:t>Директор</w:t>
                        <w:br/>
                        <w:t>Муниципального казенного учреждения культуры</w:t>
                        <w:br/>
                        <w:t xml:space="preserve"> «Культурно-Досуговый Центр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ухинского муницип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О.В. Евсюнина</w:t>
                        <w:br/>
                        <w:t>20 октября 2020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О.В. Евсюнина</w:t>
        <w:br/>
        <w:t>«____» ________ 2020г.</w:t>
      </w:r>
    </w:p>
    <w:p>
      <w:pPr>
        <w:pStyle w:val="2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ЛОЖЕНИЕ</w:t>
      </w:r>
    </w:p>
    <w:p>
      <w:pPr>
        <w:pStyle w:val="2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 ОРГАНИЗАЦИИ РАБОТЫ ПО ОХРАНЕ ТРУДА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М КАЗЁННОМ УЧРЕЖДЕНИИ КУЛЬТУРЫ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КУЛЬТУРНО – ДОСУГОВЫЙ ЦЕНТР»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ХИНСКОГО МУНИЦИПАЛЬНОГО ОБРАЗОВАНИЯ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щие положения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Настоящее Положение разработано в соответствии с приказом № 223 от 06.04.1995 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инистерства культуры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рганизации работы по охране труда на предприятиях, в учреждениях и организациях системы Министерства культуры Российской Федерации» </w:t>
      </w:r>
    </w:p>
    <w:p>
      <w:pPr>
        <w:pStyle w:val="Heading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 Настоящее Положение распространяется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казённое учреждение культуры «Культурно – досуговый центр» М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МКУК «КДЦ» ММО) и устанавливает общие требования в организации работы по охране труда, обязанности и ответственность должностных лиц по обеспечению безопасности труда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1.3. Положение разработано в соответствии с законодательством РФ об охране труда, Трудовым Кодексом РФ и другими нормативными документами по охране труда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1.4.  Положение устанавливает единую систему организации работы по охране труда в МКУК «КДЦ» ММО функции и обязанности должностных и ответственных лиц в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1.5. Общее руководство работой по охране труда возлагается на директора учреждения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6. Непосредственная организация работы по охране труда и осуществления контроля за проведением мероприятий по созданию безопасных условий труда в МКУК «КДЦ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ММО возлагается на ответственное лицо, назначенное приказом директора МКУК «КДЦ» ММО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1.7. Основными документами, регламентирующими взаимоотношения между работодателем и работником, являются трудовой договор и коллективный договор, который содержит основные положения по вопросам труда и заработной платы, в области рабочего времени и отдыха, охраны труд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360"/>
        <w:ind w:left="360" w:hanging="0"/>
        <w:rPr/>
      </w:pPr>
      <w:r>
        <w:rPr>
          <w:b w:val="false"/>
          <w:sz w:val="24"/>
          <w:szCs w:val="24"/>
          <w:u w:val="none"/>
        </w:rPr>
        <w:t xml:space="preserve">            </w:t>
      </w:r>
      <w:r>
        <w:rPr>
          <w:b w:val="false"/>
          <w:sz w:val="24"/>
          <w:szCs w:val="24"/>
          <w:u w:val="none"/>
        </w:rPr>
        <w:t>2. Основные задачи по охране труда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1. Организация работы по обеспечению выполнения работниками требований охраны труда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2. Контроль за соблюдением работниками законов и иных нормативных правовых актов по охране труда, коллективного договора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3. Организация профилактической работы по предупреждению производственного травматизма, а также работы по улучшению условий труда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2.4. Информирование и консультирование работников МКУК «КДЦ» ММО по вопросам охраны труда.</w:t>
      </w:r>
    </w:p>
    <w:p>
      <w:pPr>
        <w:pStyle w:val="2"/>
        <w:spacing w:lineRule="auto" w:line="360"/>
        <w:ind w:left="360" w:hanging="0"/>
        <w:rPr/>
      </w:pPr>
      <w:r>
        <w:rPr>
          <w:b w:val="false"/>
          <w:sz w:val="24"/>
          <w:szCs w:val="24"/>
          <w:u w:val="none"/>
        </w:rPr>
        <w:t>3. Основные направления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сновными направлениями в области охраны труда являются: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3.1. Обеспечение приоритета сохранения жизни и здоровья работников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3.2. Содействие общественному контролю за соблюдением прав и законных интересов работников в области охраны труда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3. Расследование несчастных случаев на производстве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3.4. Защита законных интересов работников, пострадавших от несчастных случаев.</w:t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>3.5. Подготовка и повышение квалификации специалиста по охране труда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3.6. Установление порядка обеспечения работников средствами индивидуальной и коллективной защиты.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язанности руководителя учреждения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none"/>
        </w:rPr>
        <w:t>Директор МКУК «КДЦ» ММО обязан: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  <w:u w:val="none"/>
        </w:rPr>
        <w:t>4.1.  Контролировать и координировать деятельность учреждения по обеспечению охраны труд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>4.2. Организовывать совещания по вопросам охраны труд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>4.3.  Организовывать обучение и повышение квалификации ответственного лица по охране труда МКУК «КДЦ» ММО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>4.4.  Предусматривать средства на проведения мероприятий по охране труда в бюджете учреждения.</w:t>
      </w:r>
    </w:p>
    <w:p>
      <w:pPr>
        <w:pStyle w:val="2"/>
        <w:spacing w:lineRule="auto" w:line="360"/>
        <w:ind w:firstLine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Принимать меры по созданию безопасных и благоприятных условий труда в соответствии с действующими правилами и нормами по охране труда</w:t>
      </w:r>
      <w:r>
        <w:rPr>
          <w:sz w:val="24"/>
          <w:szCs w:val="24"/>
          <w:u w:val="none"/>
        </w:rPr>
        <w:t xml:space="preserve"> 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4.6. Принимать меры к выполнению всеми работниками должностных обязанностей и соблюдению требований стандартов, норм и правил по безопасности труда, а также приказов, распоряжений, постановлений, предписаний по этим вопросам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7. Организовывать плановую работу по проверке состояния условий труда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4.8. Обеспечить режим труда и отдыха работников в соответствии с законодательством Российской Федерации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4.9. Ознакомить работников с требованиями охраны труда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4.10. Обеспечить безопасность работников при эксплуатации оборудования и осуществлении технологических процессов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язанности ответственного лица по охране труда</w:t>
      </w:r>
    </w:p>
    <w:p>
      <w:pPr>
        <w:pStyle w:val="2"/>
        <w:spacing w:lineRule="auto" w:line="360"/>
        <w:ind w:firstLine="142"/>
        <w:jc w:val="both"/>
        <w:rPr/>
      </w:pPr>
      <w:r>
        <w:rPr>
          <w:b w:val="false"/>
          <w:sz w:val="24"/>
          <w:szCs w:val="24"/>
          <w:u w:val="none"/>
        </w:rPr>
        <w:t>На ответственное лицо по охране труда возлагаются следующие функции: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1. Разработка программ обучения по охране труда работников МКУК «КДЦ «ММО, проведение вводного, первичного инструктажей по охране труда с лицами, поступающими на работу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2. Составление инструкций по охране труда по видам работ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5.3. Доведение до сведения работников действующих законов по охране труда. 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4. Проведение проверок обследования технического состояния здания МКУК «КДЦ» ММО, механизмов, приспособлений, санитарно-технических устройств (два раза в год)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Проведение обучения по использованию противогазов и огнетушителей (один раз в год)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6. Организация расследования несчастных случаев на производстве в соответствии с "Положением о расследовании и учете несчастного случая на производстве" утвержденным постановлением Правительства РФ от 11марта 1999г. № 279 (составление акта по форме Н-1)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7. Организация совещаний по вопросам охраны труда на рабочем месте с рассмотрением заявлений и жалоб работников МКУК «КДЦ» ММО, касающихся вопросов условий труда (один раз в год, при необходимости чаще).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Учет и анализ причин производственного травматизма.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u w:val="none"/>
        </w:rPr>
        <w:t>5.8. Осуществление контроля за: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еспечением и правильным применением средств индивидуальной и коллективной защиты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олнением мероприятий и планов по улучшению условий труда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личием инструкций по охране труда и своевременным их пересмотром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ведением аттестации рабочих мест по условиям труд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своевременным проведением обучения и проверки знания по охране труда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анитарно-гигиеническим состоянием производственных и вспомогательных помещений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ганизацией рабочих мест в соответствии с требованиями по охране труд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несение предложений, направленных на улучшение работы по охране труда.</w:t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ава работников</w:t>
      </w:r>
    </w:p>
    <w:p>
      <w:pPr>
        <w:pStyle w:val="2"/>
        <w:spacing w:lineRule="auto" w:line="360"/>
        <w:ind w:left="42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аждый работник имеет право на: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1 Рабочее место, соответствующее требованиям охраны труда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2 Обязательное социальное страхование от несчастных случаев на производстве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3. Получение достоверной информации от работодателя об условиях и охране труда на рабочем месте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каз от выполнения работ в случае возникновения опасности для его жизни и здоровья вследствие нарушения требований охраны труда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учение безопасным методам и приемам труда.</w:t>
      </w:r>
    </w:p>
    <w:p>
      <w:pPr>
        <w:pStyle w:val="2"/>
        <w:spacing w:lineRule="auto" w:line="360"/>
        <w:ind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360"/>
        <w:ind w:left="450" w:hanging="0"/>
        <w:jc w:val="left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</w:t>
      </w:r>
      <w:r>
        <w:rPr>
          <w:b w:val="false"/>
          <w:sz w:val="24"/>
          <w:szCs w:val="24"/>
          <w:u w:val="none"/>
        </w:rPr>
        <w:t>7.Обязанности работников</w:t>
      </w:r>
    </w:p>
    <w:p>
      <w:pPr>
        <w:pStyle w:val="2"/>
        <w:spacing w:lineRule="auto" w:line="360"/>
        <w:ind w:left="42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Работник обязан:</w:t>
      </w:r>
    </w:p>
    <w:p>
      <w:pPr>
        <w:pStyle w:val="2"/>
        <w:numPr>
          <w:ilvl w:val="1"/>
          <w:numId w:val="4"/>
        </w:numPr>
        <w:spacing w:lineRule="auto" w:line="360"/>
        <w:ind w:left="360" w:hanging="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Знать и выполнять требования правил и инструкций по охране труда.</w:t>
      </w:r>
    </w:p>
    <w:p>
      <w:pPr>
        <w:pStyle w:val="2"/>
        <w:numPr>
          <w:ilvl w:val="1"/>
          <w:numId w:val="4"/>
        </w:numPr>
        <w:spacing w:lineRule="auto" w:line="360"/>
        <w:ind w:left="360" w:hanging="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авильно применять средства индивидуальной и коллективной защиты.</w:t>
      </w:r>
    </w:p>
    <w:p>
      <w:pPr>
        <w:pStyle w:val="2"/>
        <w:numPr>
          <w:ilvl w:val="1"/>
          <w:numId w:val="4"/>
        </w:numPr>
        <w:spacing w:lineRule="auto" w:line="360"/>
        <w:ind w:left="360" w:hanging="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ходить инструктаж по охране труда.</w:t>
      </w:r>
    </w:p>
    <w:p>
      <w:pPr>
        <w:pStyle w:val="2"/>
        <w:numPr>
          <w:ilvl w:val="1"/>
          <w:numId w:val="4"/>
        </w:numPr>
        <w:spacing w:lineRule="auto" w:line="360"/>
        <w:ind w:left="360" w:hanging="76"/>
        <w:jc w:val="both"/>
        <w:rPr/>
      </w:pPr>
      <w:r>
        <w:rPr>
          <w:b w:val="false"/>
          <w:sz w:val="24"/>
          <w:szCs w:val="24"/>
          <w:u w:val="none"/>
        </w:rPr>
        <w:t xml:space="preserve">Немедленно извещать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 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spacing w:lineRule="auto" w:line="360"/>
        <w:rPr/>
      </w:pPr>
      <w:r>
        <w:rPr>
          <w:b w:val="false"/>
          <w:sz w:val="24"/>
          <w:szCs w:val="24"/>
          <w:u w:val="none"/>
        </w:rPr>
        <w:t>8.Обучение по охране труда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2"/>
        <w:numPr>
          <w:ilvl w:val="1"/>
          <w:numId w:val="5"/>
        </w:numPr>
        <w:spacing w:lineRule="auto" w:line="360"/>
        <w:ind w:left="360" w:hanging="76"/>
        <w:jc w:val="both"/>
        <w:rPr/>
      </w:pPr>
      <w:r>
        <w:rPr>
          <w:b w:val="false"/>
          <w:sz w:val="24"/>
          <w:szCs w:val="24"/>
          <w:u w:val="none"/>
        </w:rPr>
        <w:t>Все сотрудники МКУК «КДЦ» ММО обязаны проходить обучение по охране труда</w:t>
      </w:r>
    </w:p>
    <w:p>
      <w:pPr>
        <w:pStyle w:val="2"/>
        <w:numPr>
          <w:ilvl w:val="1"/>
          <w:numId w:val="5"/>
        </w:numPr>
        <w:spacing w:lineRule="auto" w:line="360"/>
        <w:ind w:left="360" w:hanging="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Лица, поступающие на работу, обязаны пройти инструктаж по охране труда, обучение безопасным методам и приемам выполнения работ и оказания первой помощи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8:00Z</dcterms:created>
  <dc:creator>CGB</dc:creator>
  <dc:description/>
  <cp:keywords/>
  <dc:language>en-US</dc:language>
  <cp:lastModifiedBy>Пользователь</cp:lastModifiedBy>
  <cp:lastPrinted>2021-03-17T11:05:00Z</cp:lastPrinted>
  <dcterms:modified xsi:type="dcterms:W3CDTF">2021-03-17T03:08:00Z</dcterms:modified>
  <cp:revision>2</cp:revision>
  <dc:subject/>
  <dc:title/>
</cp:coreProperties>
</file>