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удовой договор № 0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с работником Муниципального казенного учреждения культуры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Культурно-досуговый центр» Мухинского муниципального образован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. Мухино                                                                                                     "08" сентября 2020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униципальное казенное учреждение культуры «Культурно-досуговый центр» Мухинского муниципального образования, в лице директора Евсюниной Оксаны Владимировны действующего на основании Устава с одной стороны и Ахметовой Евгении Артуровны именуемый в дальнейшем «Работник», с другой стороны, заключил настоящий трудовой договор о нижеследующем: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1.  Работник принимается Работодателем в МКУК «КДЦ» ММО </w:t>
      </w:r>
      <w:r>
        <w:rPr>
          <w:b/>
        </w:rPr>
        <w:t>для</w:t>
      </w:r>
      <w:r>
        <w:rPr/>
        <w:t xml:space="preserve"> выполнения в должности </w:t>
      </w:r>
      <w:r>
        <w:rPr>
          <w:b/>
        </w:rPr>
        <w:t xml:space="preserve">культорганизатора на 0.5 ставки.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/>
        <w:t xml:space="preserve">Работа в организации является для Работника </w:t>
      </w:r>
      <w:r>
        <w:rPr>
          <w:b/>
          <w:u w:val="single"/>
        </w:rPr>
        <w:t xml:space="preserve">основной                                                        </w:t>
      </w:r>
      <w:r>
        <w:rPr/>
        <w:t xml:space="preserve"> работой (работой по совместительству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 Настоящий, трудовой договор вступает в силу с момента подписания его обеими сторонами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1.3. Настоящий трудовой договор заключается на неопределенный срок.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</w:rPr>
        <w:t xml:space="preserve">1.1. Культорганизатор относится к категории специалистов и непосредственно подчиняется </w:t>
      </w:r>
      <w:r>
        <w:rPr>
          <w:color w:val="000000"/>
          <w:u w:val="single"/>
        </w:rPr>
        <w:t>директору МКУК «КДЦ» ММО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должности непосредственного руководителя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1.2. На должность культорганизатора принимается лицо, имеющее среднее специальное образование без предъявления требований к стажу работ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1.3. Культорганизатор принимается и увольняется с работы приказом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u w:val="single"/>
        </w:rPr>
        <w:t>директора МКУК «КДЦ» ММО</w:t>
      </w:r>
      <w:r>
        <w:rPr>
          <w:rFonts w:cs="Courier New" w:ascii="Courier New" w:hAnsi="Courier New"/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должность руководителя организации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Работник должен знать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1.4.</w:t>
      </w:r>
      <w:r>
        <w:rPr>
          <w:color w:val="000000"/>
        </w:rPr>
        <w:t xml:space="preserve"> Культорганизатор должен зн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приказы и распоряжения вышестоящих органов, определяющие развити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культуры и искусства, культурно-просветительной рабо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основы истории и теории искус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исхождение и историю возникновения игр и развлеч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х социально-психологические и педагогические функ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color w:val="000000"/>
        </w:rPr>
        <w:t>законы, приемы активизации аудитории, вовлечения людей в коллективное игровое обще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драматургические построения массовых развлекательных мероприят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color w:val="000000"/>
        </w:rPr>
        <w:t>основы конферанса, игровой репертуар для различных возрастных категор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color w:val="000000"/>
        </w:rPr>
        <w:t>передовой опыт работы культорганизаторов в других учреждениях культур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Должностные обязанности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Культорганизатор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      </w:t>
      </w:r>
      <w:r>
        <w:rPr>
          <w:color w:val="000000"/>
        </w:rPr>
        <w:tab/>
        <w:t>2.1. Проводит массовые игры, представления, развлечения, коллективные формы игрового общения и досуга насел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      </w:t>
      </w:r>
      <w:r>
        <w:rPr>
          <w:color w:val="000000"/>
        </w:rPr>
        <w:tab/>
        <w:t>2.2. Участвует в разработке и составлении сценариев, тематических программ, игровых форм коллективного досуга, художественного оформления, музыкального сопровождения и технического оснаще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ab/>
        <w:t>2.3. Составляет смету расходов и представляет в установленном порядке на утверждение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</w:rPr>
        <w:t xml:space="preserve">          </w:t>
      </w:r>
      <w:r>
        <w:rPr>
          <w:b/>
          <w:color w:val="000000"/>
          <w:lang w:val="en-US"/>
        </w:rPr>
        <w:t>III.</w:t>
      </w:r>
      <w:r>
        <w:rPr>
          <w:b/>
          <w:color w:val="000000"/>
        </w:rPr>
        <w:t xml:space="preserve"> Прав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Культорганизатор имеет право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     </w:t>
      </w:r>
      <w:r>
        <w:rPr>
          <w:color w:val="000000"/>
          <w:lang w:val="en-US"/>
        </w:rPr>
        <w:tab/>
      </w:r>
      <w:r>
        <w:rPr>
          <w:color w:val="000000"/>
        </w:rPr>
        <w:t xml:space="preserve"> 3.1. На все предусмотренные законодательством социальные гарант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      </w:t>
      </w:r>
      <w:r>
        <w:rPr>
          <w:color w:val="000000"/>
          <w:lang w:val="en-US"/>
        </w:rPr>
        <w:tab/>
      </w:r>
      <w:r>
        <w:rPr>
          <w:color w:val="000000"/>
        </w:rPr>
        <w:t>3.2. Знакомиться с проектами решений руководства учреждения, касающимися его деятель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      </w:t>
      </w:r>
      <w:r>
        <w:rPr>
          <w:color w:val="000000"/>
          <w:lang w:val="en-US"/>
        </w:rPr>
        <w:tab/>
      </w:r>
      <w:r>
        <w:rPr>
          <w:color w:val="000000"/>
        </w:rPr>
        <w:t>3.3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      </w:t>
      </w:r>
      <w:r>
        <w:rPr>
          <w:color w:val="000000"/>
        </w:rPr>
        <w:tab/>
        <w:t>3.4. 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      </w:t>
      </w:r>
      <w:r>
        <w:rPr>
          <w:color w:val="000000"/>
        </w:rPr>
        <w:tab/>
        <w:t>3.5. Получать от структурных подразделений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      </w:t>
      </w:r>
      <w:r>
        <w:rPr>
          <w:color w:val="000000"/>
        </w:rPr>
        <w:tab/>
        <w:t>3.6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      </w:t>
      </w:r>
      <w:r>
        <w:rPr>
          <w:color w:val="000000"/>
        </w:rPr>
        <w:tab/>
        <w:t>3.7. Повышать свою профессиональную квалификацию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      </w:t>
      </w:r>
      <w:r>
        <w:rPr>
          <w:color w:val="000000"/>
          <w:lang w:val="en-US"/>
        </w:rPr>
        <w:tab/>
      </w:r>
      <w:r>
        <w:rPr>
          <w:color w:val="000000"/>
        </w:rPr>
        <w:t>3.8. Другие права, предусмотренные трудовым законодательство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lang w:val="en-US"/>
        </w:rPr>
        <w:t>IV.</w:t>
      </w:r>
      <w:r>
        <w:rPr>
          <w:b/>
          <w:color w:val="000000"/>
        </w:rPr>
        <w:t xml:space="preserve"> Ответственность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Культорганизатор несет ответственность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      </w:t>
      </w:r>
      <w:r>
        <w:rPr>
          <w:color w:val="000000"/>
          <w:lang w:val="en-US"/>
        </w:rPr>
        <w:tab/>
      </w:r>
      <w:r>
        <w:rPr>
          <w:color w:val="000000"/>
        </w:rPr>
        <w:t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Ф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ab/>
        <w:t xml:space="preserve"> 4.2. За причинение материального ущерба работодателю - в пределах, определенных действующим трудовым и гражданским законодательством РФ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ab/>
        <w:t>4.3. За правонарушения, совершенные в процессе осуществления своей деятельности, в пределах, определенных действующим административным, уголовным, гражданским законодательством РФ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ЕДЕНИЕ НОРМАТИВНЫХ ДОКУМЕНТОВ КУЛЬТОРГАНИЗАТОРА:</w:t>
      </w:r>
    </w:p>
    <w:p>
      <w:pPr>
        <w:pStyle w:val="Style13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3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>культорганизатор формирует годовой план организационно-творческой работы учреждения.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едет Журнал учета работы учреждения.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едставляет годовой отчет о деятельности учреждения с анализом достижений и недостатков, с предложениями об улучшении работы учреждения.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ставляет другую документацию в соответствии с уставом учреждения, правилами внутреннего трудового распорядка.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/>
        <w:t>Осуществляет   контроль над работой творческих коллективов учреждения.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jc w:val="center"/>
        <w:rPr/>
      </w:pPr>
      <w:r>
        <w:rPr>
          <w:b/>
          <w:color w:val="000000"/>
          <w:sz w:val="20"/>
          <w:szCs w:val="20"/>
        </w:rPr>
        <w:t>ПОВЫШЕНИЕ ПРОФЕССИОНАЛЬНОГО УРОВН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участие в учебных мероприятиях (семинарах, курсах повышения квалификации) не менее одного раза в 3 год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Права и обязанности Работодател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center"/>
        <w:rPr/>
      </w:pPr>
      <w:r>
        <w:rPr>
          <w:b/>
          <w:lang w:val="en-US"/>
        </w:rPr>
        <w:t>5</w:t>
      </w:r>
      <w:r>
        <w:rPr>
          <w:b/>
        </w:rPr>
        <w:t>. Работодатель имеет право: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>
          <w:lang w:val="en-US"/>
        </w:rPr>
        <w:tab/>
      </w:r>
      <w:r>
        <w:rPr/>
        <w:t>5.1. Изменять и расторгать эффективный контракт с работником в порядке и на условиях, определенных трудовым законодательством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>
          <w:lang w:val="en-US"/>
        </w:rPr>
        <w:tab/>
      </w:r>
      <w:r>
        <w:rPr/>
        <w:t>5.2. Требовать от работника исполнения им трудовых обязанностей и бережного отношения к своему имуществу, соблюдения Правил внутреннего трудового распорядка и иных локальных нормативных актов организации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>
          <w:lang w:val="en-US"/>
        </w:rPr>
        <w:tab/>
      </w:r>
      <w:r>
        <w:rPr/>
        <w:t>5.3. Привлекать работника к дисциплинарной и материальной ответственности в порядке и на условиях, определенных трудовым законодательств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4. Требовать от Работника добросовестного исполнения обязанностей по настоящему эффективному контракт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5. Принимать локальные акты, непосредственно связанные с трудовой       деятельностью   Работника, в том числе правила внутреннего трудового распорядка, требования по охране труда и обеспечению безопасности труд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6. Поощрять Работника за добросовестный эффективный труд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7. Работодатель имеет иные права, предусмотренные трудовым законодательством Российской Федерации, настоящим эффективным контракто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Работодатель обязан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1. Предоставить Работнику работу, обусловленную настоящим эффективным контрактом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2. Обеспечить безопасность и условия труда Работника, соответствующие   государственным нормативным требованиям охраны труд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3.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4. Выплачивать в полном размере причитающуюся Работнику заработную плату в установленные срок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5. 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6.  Знакомить Работника под роспись   с   принимаемыми   локальными     нормативными актами, непосредственно связанными с его трудовой деятельностью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7. Работодатель исполняет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эффективным контрактом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6..8. Осуществлять социальное страхование Работника от несчастных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 Оплата труд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7.1. За выполнение трудовых обязанностей, предусмотренных настоящим эффективным контрактом, Работнику устанавливается заработная плата в размер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2 Базовый</w:t>
      </w:r>
      <w:r>
        <w:rPr>
          <w:b/>
        </w:rPr>
        <w:t xml:space="preserve"> должностной оклад </w:t>
      </w:r>
      <w:r>
        <w:rPr>
          <w:color w:val="000000"/>
        </w:rPr>
        <w:t xml:space="preserve">в который входит (установочный минимальный оклад, персонально повышающие коэффициенты; категорирование, уровень образования, стаж работы </w:t>
      </w:r>
      <w:r>
        <w:rPr/>
        <w:t>итого: ________ рублей в месяц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.3. Работнику производятся выплаты компенсационного характера: Выплачиваются надбавки к должностному окладу: </w:t>
      </w:r>
      <w:r>
        <w:rPr>
          <w:b/>
        </w:rPr>
        <w:t xml:space="preserve">________% - </w:t>
      </w:r>
      <w:r>
        <w:rPr/>
        <w:t>районный коэффициент</w:t>
      </w:r>
      <w:r>
        <w:rPr>
          <w:b/>
        </w:rPr>
        <w:t xml:space="preserve"> (_______ руб.);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_____% (______ руб.) - </w:t>
      </w:r>
      <w:r>
        <w:rPr/>
        <w:t>надбавка за проживание в Ю.Р.И.О.</w:t>
      </w:r>
      <w:r>
        <w:rPr>
          <w:b/>
        </w:rPr>
        <w:t>; Поправочный коэффициент- _________ руб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4. При выполнении работ различной квалификации, совмещение профессий, работы за пределами нормальной продолжительности рабочего времени, в ночное время работнику производятся соответствующие допла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5. Работа в нерабочий праздничный день оплачивается в двойном размере сторожам и кочегарам. Остальному персоналу предоставляются отгул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6.. Сверхурочная работа оплачивается за первые два часа работы не менее чем в полуторном размере, за последующие часы – не менее чем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7. Время простоя по вине Работодателя, если Работник в письменной форме предупредил Работодателя о начале простоя, оплачивается в размере не менее двух третей средней заработной платы Работни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8. Время простоя по причинам, не зависящим от Работодателя и Работника, если Работник в письменной форме предупредил Работодателя о начале простоя, оплачивается в размере не менее двух третей тарифной ставки (оклада). Время простоя по вине Работника не оплачивает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9. Условия и размеры выплат Работодателем Работнику устанавливаются в Положении об оплате тру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10 Выплата заработной платы Работнику производится в сроки и порядок, установленные коллективным договором, правилами внутреннего трудового распорядка, иными   локальными     нормативными актами Работодател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11.  На Работника распространяются льготы, гарантии и компенсации, установленные нормативными правовыми актами субъектов Российской Федерации, законодательством Российской Федерации, локальными нормативными актами Работодателя, коллективным договор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8. Рабочее время и время отдых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/>
        <w:t xml:space="preserve">8.1. Работнику устанавливается пятидневная рабочая неделя продолжительностью </w:t>
      </w:r>
      <w:r>
        <w:rPr>
          <w:b/>
        </w:rPr>
        <w:t>20 (</w:t>
      </w:r>
      <w:r>
        <w:rPr/>
        <w:t xml:space="preserve">двадцать) часов. Выходными днями согласно правилам внутреннего трудового распорядка, являются: суббота воскресень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8.2. Работнику ежегодно предоставляется отпуск продолжительностью </w:t>
      </w:r>
      <w:r>
        <w:rPr>
          <w:b/>
        </w:rPr>
        <w:t>36</w:t>
      </w:r>
      <w:r>
        <w:rPr/>
        <w:t xml:space="preserve"> календарных дней. Отпуск за первый год работы предоставляется по истечении ___ месяцев непрерывной работы в организации. В случаях, предусмотренных трудовым законодательством РФ, по просьбе Работника отпуск может быть предоставлен до истечения ____ месяцев непрерывной работы в организации (по согласованию с директором МКУК «КДЦ» ММО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3. По семейным обстоятельствам и другим уважительным причинам Работнику, по его заявлению, может быть предоставлен кратковременный отпуск без сохранения заработной пла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8.4. Ежегодно предоставляется дополнительный оплачиваемый отпуск продолжительностью </w:t>
      </w:r>
      <w:r>
        <w:rPr>
          <w:b/>
        </w:rPr>
        <w:t>____</w:t>
      </w:r>
      <w:r>
        <w:rPr/>
        <w:t xml:space="preserve"> календарных дней за проживание в южных районах Иркут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5. Режим работы (рабочие дни и выходные дни, время начала и окончания работы) определяется правилами внутреннего трудового распорядка, действующими у Работодателя, либо настоящим эффективным контракт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9. Социальное страхование и меры социальной поддержки работника, предусмотренные действующим законодательством, отраслевым соглашением, коллективным договором, настоящим эффективным контрактом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9.1. Работник подлежит обязательному социальному страхованию в связи с трудовой деятельностью. Виды и условия обязательного социального страхования работника в связи   с   трудовой   деятельностью осуществляются Работодателем в соответствии с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9.2   Работнику   предоставляются   меры   социальной   поддержки, предусмотренные действующим законодательством, отраслевым соглашением, коллективным договором, настоящим эффективным контракт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0. Ответственность сторон эффективного контрак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10.1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настоящим эффективным контрактом, локальными нормативными актами Работодателя,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0.2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статьей 192 Трудового кодекса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0.3 Работник и Работодатель могут быть привлечены к материальной и иным видам юридической ответственности в случаях и в порядке, предусмотренных трудовым законодательством и иными федеральными закон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11. Изменение и прекращение эффективного контрак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1.1. Каждая из сторон настоящего эффективного Контракта вправе ставить перед другой стороной вопрос о его дополнении или ином изменении эффективного контракта, которые по соглашению сторон оформляются дополнительным соглашением, являющимся неотъемлемой частью эффективного контрак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1.2. Изменения и дополнения могут быть внесены в настоящий эффективный контракт по соглашению сторон также в следующих случаях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05"/>
        <w:jc w:val="both"/>
        <w:rPr/>
      </w:pPr>
      <w:r>
        <w:rPr/>
        <w:t>при изменении законодательства Российской Федерации в части, затрагивающей права, обязанности и интересы сторон, а также при изменении локальных нормативных актов Работодателя; в других случаях, предусмотренных Трудовым кодексом Российской Федерац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05"/>
        <w:jc w:val="both"/>
        <w:rPr/>
      </w:pPr>
      <w:r>
        <w:rPr/>
        <w:t>при изменении Работодателем условий настоящего эффективного контракта (за исключением трудовой функции) по причинам, связанным с изменением организационных или технологических   условий труда, Работодатель обязан уведомить об этом Работника в письменной форме не позднее, чем за два месяца до их изменения (Статья Трудового кодекса Российской Федерации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05"/>
        <w:jc w:val="both"/>
        <w:rPr/>
      </w:pPr>
      <w:r>
        <w:rPr/>
        <w:t xml:space="preserve"> </w:t>
      </w:r>
      <w:r>
        <w:rPr/>
        <w:t>о предстоящем увольнении в связи с ликвидацией организации, сокращением численности или штата работников организации Работодатель обязан предупредить Работника персонально и под роспись не менее чем за два месяца до увольнения.</w:t>
      </w:r>
    </w:p>
    <w:p>
      <w:pPr>
        <w:pStyle w:val="Normal"/>
        <w:spacing w:lineRule="auto" w:line="360"/>
        <w:ind w:firstLine="405"/>
        <w:jc w:val="both"/>
        <w:rPr/>
      </w:pPr>
      <w:r>
        <w:rPr/>
        <w:t>11.3 Настоящий эффективный контакт прекращается только по основаниям, установленным   Трудовым кодексом Российской Федерации и иными федеральными законами.</w:t>
      </w:r>
    </w:p>
    <w:p>
      <w:pPr>
        <w:pStyle w:val="Normal"/>
        <w:spacing w:lineRule="auto" w:line="360"/>
        <w:ind w:firstLine="405"/>
        <w:jc w:val="both"/>
        <w:rPr/>
      </w:pPr>
      <w:r>
        <w:rPr/>
        <w:t>11.4.  При расторжении эффективного контракта   Работнику   предоставляются   гарантии   и   компенсации, предусмотренные главой 27 Трудового кодекса Российской Федерации, а также другими нормами Трудового кодекса Российской Федерации и иных федеральных закон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12. Заключительные полож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2.1. Трудовые споры и разногласия сторон по вопросам соблюдения условий настоящего эффективного контракта разрешаются по соглашению сторон, а в случае не достижения соглашения рассматриваются комиссией по трудовым спорам и (или) судом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2.2.  В части, не предусмотренной настоящим   эффективным контрактом, стороны   руководствуются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2.3.  Настоящий эффективный контракт заключен в двух экземплярах (если иное не   предусмотрено законодательством), имеющих одинаковую юридическую силу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>Один экземпляр хранится Работодателем в личном деле Работника, второй у Работни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13. АДРЕСА И РЕКВИЗИТЫ СТОРОН</w:t>
      </w:r>
    </w:p>
    <w:p>
      <w:pPr>
        <w:pStyle w:val="Normal"/>
        <w:tabs>
          <w:tab w:val="clear" w:pos="708"/>
          <w:tab w:val="left" w:pos="0" w:leader="none"/>
          <w:tab w:val="left" w:pos="331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«Работодатель: 665545, Иркутская обл., Чунский р-он., д. Мухино, ул. Школьная 4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Муниципальное казенное учреждение культуры «Культурно - досуговый, центр» Мухинского муниципального образования ИНН 3816013828; КПП 381601001; р\с 40204810500000000363 ГРКЦ ГУ БАНКА РОССИИ ПО ИРКУТСКОЙ ОБЛ. Г. ИРКУТСК; БИК 042520001; ОКАТО 25250810001.0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«Работник»: 665545, Иркутская обл., р-он. Чунский Мухино, ул. Почтовая д.1, кв.1, паспорт 25 09 219274 от 14.07.2009г. ОВД Чунского района Иркутской обл. ;  </w:t>
      </w:r>
      <w:r>
        <w:rPr>
          <w:highlight w:val="yellow"/>
        </w:rPr>
        <w:t>ИНН 384402568897, страховое свидетельство (СНИЛС) 050-898-689-06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иректор «Учреждения»</w:t>
        <w:tab/>
        <w:tab/>
        <w:tab/>
        <w:tab/>
        <w:tab/>
        <w:tab/>
        <w:t xml:space="preserve">                     «Работник»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О. В. Евсюнина                                                                                               Е. А. Ахметова</w:t>
      </w:r>
    </w:p>
    <w:p>
      <w:pPr>
        <w:pStyle w:val="Normal"/>
        <w:spacing w:lineRule="auto" w:line="360"/>
        <w:jc w:val="both"/>
        <w:rPr/>
      </w:pPr>
      <w:r>
        <w:rPr/>
        <w:t>М.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торой экземпляр на руки получен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7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esp">
    <w:name w:val="res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tekstl">
    <w:name w:val="otekst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34:00Z</dcterms:created>
  <dc:creator>Admin</dc:creator>
  <dc:description/>
  <cp:keywords/>
  <dc:language>en-US</dc:language>
  <cp:lastModifiedBy>Пользователь</cp:lastModifiedBy>
  <cp:lastPrinted>2017-10-20T12:27:00Z</cp:lastPrinted>
  <dcterms:modified xsi:type="dcterms:W3CDTF">2021-10-05T03:34:00Z</dcterms:modified>
  <cp:revision>2</cp:revision>
  <dc:subject/>
  <dc:title/>
</cp:coreProperties>
</file>