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8.12.2019 г.№3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ФЕДЕРАЦИЯ                            </w:t>
      </w:r>
      <w:r>
        <w:rPr>
          <w:rFonts w:cs="Arial" w:ascii="Arial" w:hAnsi="Arial"/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ХИН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«ПЛАНА МЕРОПРИЯТИЙ ПО ОСУЩЕСТВЛЕНИЮ ВЕДОМСТВЕННОГО КОНТРОЛЯ В СФЕРЕ ЗАКУПОК, ТОВАРОВ, РАБОТ И УСЛУГ ДЛЯ ОБЕСПЕЧЕНИЯ ГОСУДАРСТВЕННЫХ И МУНИЦИПАЛЬНЫХ НУЖД».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соответствии с Федеральным законом от 05.04.2013г.№44 ФЗ «О контрактной системе в сфере закупок, товаров, работ, услуг для обеспечения государственных и муниципальных нужд», постановлением «Об утверждении порядка осуществления контроля за соблюдением ФЗ от 05.04.2013 года №44-ФЗ «О контрактной системе в сфере закупок, товаров, работ, услуг для обеспечения государственных и муниципальных нужд» органом внутреннего муниципального финансового контроля» от 03.08.2018г.№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лан мероприятий по ведомственному контролю в сфере закупок, товаров, работ, услуг для обеспечения государственных и муниципальных нужд за 1 полугодие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ледующий состав комиссии по осуществлению ведомственного контроля в сфере закупок, товаров, работ, услуг для обеспечения государственных и муниципальных нужд: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хинского МО – Жилочкина Светлана Викторовна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ванчук Сауия Исмагиловна – руководитель аппарата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асильева Любовь Александровна-ведущий специалист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ареева Светлана Михайловна- специалист 1 катег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Контроль над исполнением настоящего распоряж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Мухинского </w:t>
      </w:r>
    </w:p>
    <w:p>
      <w:pPr>
        <w:pStyle w:val="2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          С.В.Жилочкина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atLeast" w:line="0"/>
      <w:ind w:hanging="860"/>
      <w:jc w:val="both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12:00Z</dcterms:created>
  <dc:creator>Рукосуева</dc:creator>
  <dc:description/>
  <cp:keywords/>
  <dc:language>en-US</dc:language>
  <cp:lastModifiedBy>Admin</cp:lastModifiedBy>
  <cp:lastPrinted>2020-02-13T13:04:00Z</cp:lastPrinted>
  <dcterms:modified xsi:type="dcterms:W3CDTF">2021-02-16T03:15:00Z</dcterms:modified>
  <cp:revision>6</cp:revision>
  <dc:subject/>
  <dc:title>Администрация Червянского МО</dc:title>
</cp:coreProperties>
</file>