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8.12.2019 г.№39/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ОССИЙСКАЯ ФЕДЕРАЦИЯ                            </w:t>
      </w:r>
      <w:r>
        <w:rPr>
          <w:rFonts w:cs="Arial" w:ascii="Arial" w:hAnsi="Arial"/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ХИН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«ПЛАНА МЕРОПРИЯТИЙ ПО ОСУЩЕСТВЛЕНИЮ ВНУТРЕННЕГО МУНИЦИПАЛЬНОГО ФИНАНСОВОГО КОНТРОЛЯ НА 2020 ГОД»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 соответствии с постановлением главы администрации  от 12 декабря 2013 года №50/1 Об утверждении Положения «О порядка осуществления муниципального  внутреннего финансового контроля   в администрации Мухинского муниципального образования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лан мероприятий по осуществлению внутреннего финансового контроля на 2020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следующий состав комиссии по осуществлению внутреннего  муниципального финансового контроля на 2020год: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: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хинского МО – Жилочкина Светлана Викторовна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ванчук Сауия Исмагиловна – руководитель аппарата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асильева Любовь Александровна-ведущий специалист</w:t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ареева Светлана Михайловна- специалист 1 катег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Контроль над исполнением настоящего распоряж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администрации Мухинского </w:t>
      </w:r>
    </w:p>
    <w:p>
      <w:pPr>
        <w:pStyle w:val="2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          С.В.Жилочкина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atLeast" w:line="0"/>
      <w:ind w:hanging="860"/>
      <w:jc w:val="both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12:00Z</dcterms:created>
  <dc:creator>Рукосуева</dc:creator>
  <dc:description/>
  <cp:keywords/>
  <dc:language>en-US</dc:language>
  <cp:lastModifiedBy>Admin</cp:lastModifiedBy>
  <cp:lastPrinted>2020-02-13T13:04:00Z</cp:lastPrinted>
  <dcterms:modified xsi:type="dcterms:W3CDTF">2021-11-06T05:16:00Z</dcterms:modified>
  <cp:revision>14</cp:revision>
  <dc:subject/>
  <dc:title>Администрация Червянского МО</dc:title>
</cp:coreProperties>
</file>