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238" w:hanging="623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38" w:hanging="623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55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хинског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 С.В.Жилочки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1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февраля     </w:t>
            </w:r>
            <w:r>
              <w:rPr>
                <w:sz w:val="28"/>
                <w:szCs w:val="28"/>
              </w:rPr>
              <w:t xml:space="preserve"> 2018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Мухи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хинское муниципальное образ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н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ркут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25"/>
        <w:gridCol w:w="2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2 к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чел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чел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0 метр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жилых дом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О- 2-3 ми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Ч-120 ОГУ</w:t>
            </w:r>
          </w:p>
          <w:p>
            <w:pPr>
              <w:pStyle w:val="Normal"/>
              <w:jc w:val="center"/>
              <w:rPr/>
            </w:pPr>
            <w:r>
              <w:rPr/>
              <w:t>п. Лесогорск – 40 ми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а в населенно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66 АЦ (30) – 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120 ОГУ п. Лес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(40)-(131) 1 ед.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(40) – (130) 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ксоф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селенном пункте не предусмотр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Мухи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ГОТОВ</w:t>
            </w:r>
            <w:r>
              <w:rPr>
                <w:sz w:val="26"/>
                <w:szCs w:val="26"/>
              </w:rPr>
              <w:t> 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sectPr>
      <w:type w:val="nextPage"/>
      <w:pgSz w:w="11906" w:h="16838"/>
      <w:pgMar w:left="126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8"/>
      <w:szCs w:val="20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3:00Z</dcterms:created>
  <dc:creator>barinkov_vs</dc:creator>
  <dc:description/>
  <cp:keywords/>
  <dc:language>en-US</dc:language>
  <cp:lastModifiedBy>РАЯ</cp:lastModifiedBy>
  <cp:lastPrinted>2016-03-14T12:28:00Z</cp:lastPrinted>
  <dcterms:modified xsi:type="dcterms:W3CDTF">2018-04-02T04:03:00Z</dcterms:modified>
  <cp:revision>2</cp:revision>
  <dc:subject/>
  <dc:title> </dc:title>
</cp:coreProperties>
</file>