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1.2021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 о системе оплаты труда работников МКУК « Культурно- досугового центра» Мухинского муниципального образования, оплата труда которых осуществляется по системе оплаты труда, отличной от Единой тарифной сетки на 2021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 от 06.10.2003 года № 131 – ФЗ ( с изменениями на 29.12.2020 г.),  Приказом министерства культуры и архивов Иркутской области « Об утверждении примерного положения об оплате труда работников государственных учреждений Иркутской области является главным распорядителем бюджетных средств» от 10.10.2011 года №53 –мпк, в соответствии со ст.с. 135,144,145 Трудового кодекса Российской Федерации, ст.ст.32,44 Устава Мухин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и ввести в действие с 1 января 2021 года Положение о системы оплаты труда работников МКУК « Культурно- досугового центра» Мухинского муниципального образования, оплата труда которых осуществляется по системе оплаты труда, отличной от Единой тарифной сетки на 2021 год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Настоящее постановление подлежит официальному опубликованию на официальном сайте Мухин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Признать утратившим силу постановление главы Мухинского муниципального образования от 09.01.2020 года №1  « Об утверждении Положения об оплате труда работников МКУК « КДЦ» Мухинского муниципального образования, перечень должностей МКУК « КДЦ» д.Мухино на 2021 год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Котроль за исполнением постоновления возложить на директора МКУК « КДЦ»  Евсюнину О.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907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5:00Z</dcterms:created>
  <dc:creator>Customer</dc:creator>
  <dc:description/>
  <dc:language>en-US</dc:language>
  <cp:lastModifiedBy>Пользователь</cp:lastModifiedBy>
  <cp:lastPrinted>2018-01-09T09:29:00Z</cp:lastPrinted>
  <dcterms:modified xsi:type="dcterms:W3CDTF">2021-01-26T02:25:00Z</dcterms:modified>
  <cp:revision>2</cp:revision>
  <dc:subject/>
  <dc:title>РОССИЙСКАЯ  ФЕДЕРАЦИЯ</dc:title>
</cp:coreProperties>
</file>