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1.2021г.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ГО РАСПИСАНИЯ НА 2021 ГОД РАБОТНИКОВ МКУК «КДЦ»д.Мухин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структуры Мухинского казенного муниципального учреждения культуры « Культурно-досугового центра» Мухинского муниципального образования в соответствие с действующим законодательством, руководствуясь Федеральным законом « Об общих принципах местного самоуправления в Российской Федерации» №131-ФЗ, Уставом Мухи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структуру Муниципального казенного учреждения культуры « Культурно-досугового центра» Мухинского муниципального образования с 01.01.2021  года, ( прилагается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Опубликовать за исполнением данного Постановления в сети « Интернет» на официальном сайте Мухин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</w:rPr>
        <w:t>Контроль за исполнением данного  постановления  возложить на руководителя аппарата администрации Мухинского  муниципального образования  С.И.Иванчу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907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8:00Z</dcterms:created>
  <dc:creator>Customer</dc:creator>
  <dc:description/>
  <dc:language>en-US</dc:language>
  <cp:lastModifiedBy>Пользователь</cp:lastModifiedBy>
  <cp:lastPrinted>2021-01-26T09:46:00Z</cp:lastPrinted>
  <dcterms:modified xsi:type="dcterms:W3CDTF">2021-01-26T01:58:00Z</dcterms:modified>
  <cp:revision>2</cp:revision>
  <dc:subject/>
  <dc:title>РОССИЙСКАЯ  ФЕДЕРАЦИЯ</dc:title>
</cp:coreProperties>
</file>