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НСКИЙ РАЙО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 АДМИНИСТРАЦИИ МУХИНСКОГО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10.2021года                                  д. Мухино</w:t>
        <w:tab/>
        <w:t xml:space="preserve">                           № 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 Порядка  составления 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  сводной бюджетной росписи 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х росписей Мухинск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ями 217 и 219.1 Бюджетного Кодекса Российской Федерации, Положением о бюджетном процессе в Мухинском муниципальном образовании, утвержденным решение Думы Мухинского муниципального образования от 28.08.2018г. №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Порядок составления и ведения сводной бюджетной росписи и бюджетных росписей Мухинского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становление  №33 от 30.10.2020г. «Об утверждении  Порядка составления и ведения сводной бюджетной росписи и бюджетных росписей Мухинского муниципального образования» считать утратившим силу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В.Жилочкин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</w:t>
        <w:br/>
        <w:t>составления и ведения сводной бюджетной росписи  бюджета и бюджетных росписей главных распорядителей средств  бюджета Мухинского 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  и определяет правила составления и ведения сводной бюджетной росписи местного  бюджета и бюджетных росписей главных распорядителей средств бюджета Мухинского муниципального образования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. Состав сводной бюджетной росписи местного бюджета, порядок ее составления и утвержд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водная бюджетная роспись – это документ, который составляется администрацией Мухинского муниципального образования в соответствии с утвержденным Решением Думы о бюджете на очередной финансовый  год и плановый период (далее – Решение о бюджете), по форме соглас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 № 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сводной росписи  включае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пись расходов местного  бюджета на очередной финансовый год и плановый период, в разрезе ведомственной структуры расходов   бюджета  Мухинского муниципального образова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пись  источников финансирования дефицита  бюджета   на очередной  финансовый год и плановый период,  в разрезе главных администраторов источников финансирования дефицита бюджета и кодов классификации источников финансирования дефицитов бюдже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Сводная роспись утверждается Главой администрации Мухинского муниципального образования, либо лицом, исполняющего его обязанност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Утвержденные показатели сводной росписи должны соответствовать Решению Думы  о   бюджете на очередной финансовый год и плановый период 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. Лимиты бюджетных обязательст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Лимиты бюджетных обязательств главным распорядителям  утверждаются на очередной финансовый год и плановый период в разрезе ведомственной структуры расходов бюджета без детализации по кодам классификации операций  сектора государственного управления  и дополнительных кодов расходов по форме согласно приложению 2 к настоящему порядк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Лимиты бюджетных обязательств утверждаются в объеме бюджетных ассигнований, утвержденных Решением о бюджете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миты бюджетных обязательств утверждаются главой администрации Мухинского муниципального образования одновременно со сводной бюджетной росписью.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. Доведение показателей сводной росписи и лимитов бюджетных обязательств до  главных распорядителей бюджетных средст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дминистрация Мухинского муниципального образования в течение двух рабочих дней со дня утверждения (изменения) сводной росписи и лимитов бюджетных обязательств доводит до главных распорядителей  изменение показателей сводной росписи на очередной финансовый год;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едение сводной росписи и изменение лимитов бюджетных обязательств осуществляет Администрация Мухинского муниципального образ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сводной росписи и лимитов бюджетных обязательств утверждается главой администрации Мухинского 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зменение сводной росписи и лимитов бюджетных обязательств осуществляется Администрацией Мухинского муниципального образова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 внесения изменений в Решение о бюджет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ложениям ГРБС (главных администраторов источников) в соответств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снованиями, определенными статьями 217, 232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собенностями исполнения местного бюджета, установленными Решением о бюджете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  с изменением лимитов, не приводящими к изменению показателей сводной росписи, а также изменениями показателей сводной росписи, не приводящими к изменению объема лимитов бюджетных обязательств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(главные администраторы источников) представляют в Администрацию Мухинского муниципального образования предложения об изменении сводной росписи и лимитов бюджетных обязательств, включающие в себ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снования необходимости внесения изменений в сводную роспись и (или) лимитов бюджетных обязательств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 обоснования перераспределения бюджетных ассигнова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а о недопущении образования кредиторской задолженности и отсутствии потребности до конца текущего года по уменьшаемым бюджетным ассигнования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едставленных предложений ГРБС администрация подготавливает проект распоряжения о внесении изменений в сводную роспись и направляется на утверждение главе админист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Изменения сводной бюджетной росписи и лимитов бюджетных обязательств осуществляется до 30 декабря текущего финансового года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Бюджетная роспись – это документ, который составляется и ведется администрацией Мухинского муниципального образования по форме согласно приложению  № 4 и  включае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расходам главного распорядителя на текущий финансовый год и плановый период   в разрезе распорядителей (получателей) средств 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источникам финансирования дефицита  бюджета главного администратора источников на текущий финансовый год и плановый период  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Бюджетная роспись на финансовый год  и лимиты бюджетных обязательств на текущий финансовый год и плановый период 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, а также бюджетной росписи и лимитов бюджетных обязательств распорядителя средств бюджета (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Лимиты бюджетных обязательств распорядителей (получателей) средств 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I. Доведение бюджетной росписи, лимитов бюджетных обязательств до распорядителей (получателей) средств   бюджета (администраторов источников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Администрация Мухинского муниципального образования в течении двух рабочих дней со дня утверждения (изменения) сводной бюджетной росписи и лимитов бюджетных обязательств доводит показатели бюджетной росписи и лимиты бюджетных обязательств до соответствующих главных распорядителей (получателей) средств бюджет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 . Ведение бюджетной росписи и изменение лимитов бюджетных обязательст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Ведение бюджетной росписи и изменение лимитов бюджетных обязательств осуществляет администрация Мухинского муниципального образования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1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администрацией Мухинского муниципального образования на основании письменного обращения распорядителя (получателя) средств бюджета (администратора источников), находящегося в его вед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3. Изменение сводной росписи и лимитов бюджетных обязательств, служит основанием для внесения администрацией Мухинского муниципального образования соответствующих изменений в показатели его бюджетной росписи и лимитов бюджетных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я главы администрации о внесении изменений в сводную роспись и лимиты бюджетных обязательств является основанием для внесения ГРБС (главным администратором источников) соответствующих изменений в показатели бюджетной росписи и лимитов бюджетных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БС не вправе уменьшать бюджетные ассигнования, по которым существует кредиторская задолженност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бюджетной росписи и лимитов бюджетных обязательств осуществляется до 30 декабря текущего финансового год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хинскг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                                    С.В.Жилочки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(УТОЧНЕННАЯ)* СВОДНАЯ БЮДЖЕТНАЯ РОСПИСЬ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ЕСТНОГО БЮДЖЕТА НА 2021ГОД И ПЛАНОВЫЙ ПЕРИОД 2022 и 2023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875"/>
        <w:gridCol w:w="1652"/>
        <w:gridCol w:w="1115"/>
        <w:gridCol w:w="111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кода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игнования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игнования на плановый перио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РОСПИСЬ ИСТОЧНИКОВ ФИНАНСИРОВАНИЯ ДЕФИЦИТА МЕСТНОГО БЮДЖ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_________________________________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снование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82"/>
        <w:gridCol w:w="1742"/>
        <w:gridCol w:w="885"/>
        <w:gridCol w:w="1332"/>
        <w:gridCol w:w="1131"/>
        <w:gridCol w:w="1132"/>
      </w:tblGrid>
      <w:tr>
        <w:trPr>
          <w:trHeight w:val="2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текущий финансовый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плановый период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ов финансирования дефици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а финансирования дефицита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Г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ВОД (УТОЧНЕННЫХ)* ЛИМИТОВ БЮДЖЕТНЫХ ОБЯЗАТЕЛЬСТВ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ЕСТНОГО БЮДЖЕТА НА 2021_ГОД И ПЛАНОВЫЙ ПЕРИОД 2022 и 2023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875"/>
        <w:gridCol w:w="1652"/>
        <w:gridCol w:w="1115"/>
        <w:gridCol w:w="1115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кода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миты 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миты на плановый период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(Ф.И.О.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2020года №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а Мухинского М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 С.В.Жилочки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»__________2020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(УТОЧНЕННАЯ)*  БЮДЖЕТНАЯ РОСПИСЬ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ЕСТНОГО БЮДЖЕТА НА 2021__ГОД И ПЛАНОВЫЙ ПЕРИОД 2022 и 2023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___________________________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сн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ГРБС (РБС)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РОСПИСЬ РАСХОДОВ МЕСТНОГО БЮДЖЕТ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5"/>
        <w:gridCol w:w="1117"/>
        <w:gridCol w:w="1116"/>
        <w:gridCol w:w="1103"/>
        <w:gridCol w:w="1424"/>
        <w:gridCol w:w="1115"/>
        <w:gridCol w:w="111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кода 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игнования на текущий финансов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игнования на плановый пери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Г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     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РОСПИСЬ ИСТОЧНИКОВ ФИНАНСИРОВАНИЯ ДЕФЕЦЫТА МЕСТНОГО БЮДЖ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_________________________________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снование)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ы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1"/>
        <w:gridCol w:w="1641"/>
        <w:gridCol w:w="1227"/>
        <w:gridCol w:w="1332"/>
        <w:gridCol w:w="1131"/>
        <w:gridCol w:w="1132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к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текущий финансовый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плановый период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администратор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ов финансирования дефици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а финансирования дефицита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Г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й г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* Заголовок применяется в случае уточнения параметров  Решения о бюджете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5:00Z</dcterms:created>
  <dc:creator>Admin</dc:creator>
  <dc:description/>
  <dc:language>en-US</dc:language>
  <cp:lastModifiedBy>Пользователь</cp:lastModifiedBy>
  <cp:lastPrinted>2017-05-26T14:12:00Z</cp:lastPrinted>
  <dcterms:modified xsi:type="dcterms:W3CDTF">2021-11-22T06:25:00Z</dcterms:modified>
  <cp:revision>2</cp:revision>
  <dc:subject/>
  <dc:title>Порядок</dc:title>
</cp:coreProperties>
</file>