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9.2020 г                                                                                                        №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 назначении ответственного по пожар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зопасности в МКУ « Администрация Мухинского М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В целях соблюдения в МКУ « Администрация Мухинского МО» правил пожарной безопасности, руководствуясь Уставом Мухинского муниципального образова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С 15 сентября 2020 года по 15 мая 2021 года назначить ответственным за пожарную безопасность, эвакуацию и оказание первой медицинской помощи специалисту по ГО и ЧС, пожарной безопасности Гареева Минрашита Исмагилович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В профилактической работе по соблюдению правил пожарной безопасности руководствоваться правилами по пожарной безопасности в МКУ « Администрация Мухинского МО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Ответственному за пожарную безопасность  Иванчук  С.И. провести обучение персонала МКУ « Администрация Мухинского МО» путем проведения противопожарного инструктажа в соответствии с Приказом МЧС РФ от 12.12.2007 года №645  « Обучение мерам пожарной безопасности работников организаци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С.В.Жилоч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6:00Z</dcterms:created>
  <dc:creator>User</dc:creator>
  <dc:description/>
  <dc:language>en-US</dc:language>
  <cp:lastModifiedBy>Пользователь</cp:lastModifiedBy>
  <cp:lastPrinted>2008-04-01T11:37:00Z</cp:lastPrinted>
  <dcterms:modified xsi:type="dcterms:W3CDTF">2021-05-31T03:16:00Z</dcterms:modified>
  <cp:revision>2</cp:revision>
  <dc:subject/>
  <dc:title>РОССИЙСКАЯ ФЕДЕРАЦИЯ</dc:title>
</cp:coreProperties>
</file>