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.02.2021 г. №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РОГИ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ХИН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Мухин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 ст.ст. 6,32 Устава Мухинского муниципального образования</w:t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«Дороги местного значения» на территории Мухинского муниципального образования  на 2020-2023гг. №37 от 11.11.2019г.( с внесенными изменениями №7 от 30.01.2020г.) и изложить ее в новой редакции</w:t>
      </w:r>
    </w:p>
    <w:p>
      <w:pPr>
        <w:pStyle w:val="Normal"/>
        <w:tabs>
          <w:tab w:val="clear" w:pos="708"/>
          <w:tab w:val="left" w:pos="4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№ 1  «Ремонт и содержание дорог местного значения»</w:t>
      </w:r>
    </w:p>
    <w:p>
      <w:pPr>
        <w:pStyle w:val="Normal"/>
        <w:tabs>
          <w:tab w:val="clear" w:pos="708"/>
          <w:tab w:val="left" w:pos="4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№2 «Освещение дорог местного значения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Настоящее Постановление подлежит официальному опубликованию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над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дминистрации Мухинского</w:t>
        <w:br/>
        <w:t xml:space="preserve">  муниципального образования                                                        С.В.Жилочк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0"/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bookmarkStart w:id="1" w:name="sub_50"/>
      <w:r>
        <w:rPr>
          <w:rFonts w:cs="Arial" w:ascii="Arial" w:hAnsi="Arial"/>
          <w:b w:val="false"/>
          <w:color w:val="000000"/>
          <w:sz w:val="30"/>
          <w:szCs w:val="30"/>
        </w:rPr>
        <w:t>Паспорт</w:t>
        <w:br/>
        <w:t xml:space="preserve">муниципальной программы </w:t>
        <w:br/>
        <w:t>«Дороги местного значения» на территории Мухинского муниципального образования на 2020-202</w:t>
      </w:r>
      <w:bookmarkEnd w:id="1"/>
      <w:r>
        <w:rPr>
          <w:rFonts w:cs="Arial" w:ascii="Arial" w:hAnsi="Arial"/>
          <w:b w:val="false"/>
          <w:color w:val="000000"/>
          <w:sz w:val="30"/>
          <w:szCs w:val="30"/>
        </w:rPr>
        <w:t>3 годы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Администрация Мухинского МО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 «Дороги местного значения» на территории Мухинского муниципального образования на 2020-2022 годы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ли и задачи Программы 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Мухинского МО, обеспечение устойчивой транспортной связи между населенными пунктами Мухинского МО, удовлетворение спроса населения в автомобильных перевозках.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Мухинского МО,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оки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Программа реализуется в течение 2020- 2023 гг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показател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 ремонта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ые мероприятия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Мухинского МО: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</w:rPr>
              <w:t>- ремонт автомобильной дороги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го и высокоэффективного наружного освеще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color w:val="000000"/>
              </w:rPr>
            </w:pPr>
            <w:bookmarkStart w:id="2" w:name="sub_56"/>
            <w:r>
              <w:rPr>
                <w:rFonts w:cs="Arial"/>
                <w:b/>
                <w:color w:val="000000"/>
              </w:rPr>
              <w:t>Исполнители программы</w:t>
            </w:r>
            <w:bookmarkEnd w:id="2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Администрация Мухинского МО</w:t>
            </w:r>
          </w:p>
        </w:tc>
      </w:tr>
      <w:tr>
        <w:trPr>
          <w:trHeight w:val="4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b/>
                <w:b/>
                <w:color w:val="000000"/>
              </w:rPr>
            </w:pPr>
            <w:bookmarkStart w:id="3" w:name="sub_57"/>
            <w:r>
              <w:rPr>
                <w:rFonts w:cs="Arial"/>
                <w:b/>
                <w:color w:val="000000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Мухинского МО.</w:t>
            </w:r>
          </w:p>
          <w:p>
            <w:pPr>
              <w:pStyle w:val="Style18"/>
              <w:rPr/>
            </w:pPr>
            <w:r>
              <w:rPr>
                <w:rFonts w:cs="Arial"/>
                <w:color w:val="000000"/>
              </w:rPr>
              <w:t>Объем финансирования составляет 1607800.00</w:t>
            </w: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</w:rPr>
              <w:t>рубля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56"/>
              <w:gridCol w:w="1417"/>
              <w:gridCol w:w="1701"/>
              <w:gridCol w:w="2174"/>
            </w:tblGrid>
            <w:tr>
              <w:trPr>
                <w:trHeight w:val="289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021-2023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5189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5000,0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0289,2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0-2022 годов, могут быть уточнены при формировании проектов Решений о местном бюджете Мухинского МО  на 2020-2022 годы</w:t>
            </w:r>
          </w:p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жидаемые конечные результаты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1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4" w:name="sub_100"/>
      <w:bookmarkStart w:id="5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.Мухино 2020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6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6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7" w:name="sub_110"/>
      <w:bookmarkEnd w:id="7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sub_110"/>
      <w:bookmarkStart w:id="9" w:name="sub_110"/>
      <w:bookmarkEnd w:id="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Мухинское МО 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Мухиннского МО, по состоянию на 1 января 2020 года составляет 6.9 км,  дороги в Мухинском МО грунтовые, частично отсыпаны ПГС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Мухин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Мухинском 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Мухин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sub_120"/>
      <w:bookmarkEnd w:id="10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1" w:name="sub_120"/>
      <w:bookmarkStart w:id="12" w:name="sub_120"/>
      <w:bookmarkEnd w:id="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Мухин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0 – 2023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3" w:name="sub_130"/>
      <w:bookmarkEnd w:id="13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4" w:name="sub_130"/>
      <w:bookmarkStart w:id="15" w:name="sub_130"/>
      <w:bookmarkEnd w:id="15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Мухин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исле мероприятий предусматривается текущий и капитальный ремонт улично-дорожной сети Мухин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3190540.75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 рублей. Подпрограмма реализуется за счет средств местного бюджета Мухин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16" w:name="sub_10"/>
      <w:bookmarkStart w:id="17" w:name="sub_10"/>
      <w:bookmarkEnd w:id="17"/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18" w:name="sub_10"/>
      <w:bookmarkStart w:id="19" w:name="sub_10"/>
      <w:bookmarkEnd w:id="19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594"/>
        <w:gridCol w:w="1251"/>
        <w:gridCol w:w="1400"/>
        <w:gridCol w:w="1382"/>
        <w:gridCol w:w="1523"/>
      </w:tblGrid>
      <w:tr>
        <w:trPr>
          <w:trHeight w:val="8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highlight w:val="yellow"/>
                <w:lang w:val="ru-RU"/>
              </w:rPr>
            </w:pPr>
            <w:bookmarkStart w:id="20" w:name="sub_140"/>
            <w:bookmarkEnd w:id="20"/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 и подпрограммы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монт дорог местного 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8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00,0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8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4100,00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ханизированная снегоочистка, расчистка автомобильных дорог от снежных заносов , борьба с зимней скользкостью, уборка снежных валов с обоч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плата за расход электроэнергии на 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.00</w:t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(источники финансир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18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40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75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289.26</w:t>
            </w:r>
          </w:p>
        </w:tc>
      </w:tr>
      <w:tr>
        <w:trPr>
          <w:trHeight w:val="309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18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40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75 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289.26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1" w:name="sub_20"/>
      <w:bookmarkEnd w:id="21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2" w:name="sub_20"/>
      <w:bookmarkStart w:id="23" w:name="sub_20"/>
      <w:bookmarkEnd w:id="23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4" w:name="sub_150"/>
      <w:bookmarkStart w:id="25" w:name="sub_150"/>
      <w:bookmarkEnd w:id="25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5. Организация управления под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6" w:name="sub_150"/>
      <w:bookmarkStart w:id="27" w:name="sub_150"/>
      <w:bookmarkEnd w:id="27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одпрограммы осуществляет глава Мухинского МО. Исполнитель направляет главе Мухин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одпрограммы разрабатывает и представляет главе Мухин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ведения о результативности реализации под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сведения о достижении целевых показателей под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од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Customer</dc:creator>
  <dc:description/>
  <cp:keywords/>
  <dc:language>en-US</dc:language>
  <cp:lastModifiedBy>Пользователь</cp:lastModifiedBy>
  <cp:lastPrinted>2019-11-28T11:02:00Z</cp:lastPrinted>
  <dcterms:modified xsi:type="dcterms:W3CDTF">2021-11-24T02:43:00Z</dcterms:modified>
  <cp:revision>33</cp:revision>
  <dc:subject/>
  <dc:title>РОССИЙСКАЯ  ФЕДЕРАЦИЯ</dc:title>
</cp:coreProperties>
</file>