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02.2018г. №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ИЙ В АДМИНИСТРАТИВНЫЕ РЕГЛАМЕНТЫ, РЕГУЛИРУЮЩИЕ ОТНОШЕНИЯ В СФЕРЕ ГРАДОСТРОИТЕЛЬНОЙ ДЕЯТЕЛЬНО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ачества предоставления муниципальных услуг в Мухинском муниципальном образовании, руководствуясь Федеральным законом от 03.07.2016 года №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Федеральным законом Российской Федерации от 19.12.2016 года №445-ФЗ «О внесение изменений в статью 51 и 55 Градостроительного кодекса Российской Федерации», Уставом Мухинского  муниципального образования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4"/>
        <w:rPr/>
      </w:pPr>
      <w:r>
        <w:rPr/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Мухинского муниципального образования «Об утверждении административного регламента №19 от 20.10.2016 года предоставления муниципальной услуги «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 тридцать шесть главы 8 раздела II  дополнить подпунктом з) следующего содержа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становление Правительства Иркутской области от 9 октября 2017 года №639-пп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сорок два главы 9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 Заявитель или его представитель должен представить документы, указанные в пункте 40, настоящего административного регламента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оставлялись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изменение в постановление администрации Мухинского муниципального образования «Об утверждении административного регламента №18 от 20.10.2016 года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Мухинского муниципального образования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тридцать один главы 8 раздела II дополнить подпунктом к) следующего содержа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остановление Правительства Иркутской области от 9 октября 2017 года №639-пп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 тридцать четыре главы 9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) Заявитель или его представитель должен представить документы, указанные в пункте 33, настоящего административного регламента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оставлялись в электрон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Мухин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ух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лочк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TimesNewRoman12">
    <w:name w:val="Стиль Times New Roman 12 пт"/>
    <w:basedOn w:val="Style12"/>
    <w:qFormat/>
    <w:rPr>
      <w:rFonts w:ascii="Arial" w:hAnsi="Arial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mesNewRoman">
    <w:name w:val="Стиль Times New Roman По центру"/>
    <w:basedOn w:val="Normal"/>
    <w:qFormat/>
    <w:pPr>
      <w:ind w:firstLine="720"/>
      <w:jc w:val="center"/>
    </w:pPr>
    <w:rPr>
      <w:rFonts w:ascii="Arial" w:hAnsi="Arial" w:cs="Arial"/>
      <w:sz w:val="30"/>
    </w:rPr>
  </w:style>
  <w:style w:type="paragraph" w:styleId="Arial14">
    <w:name w:val="Стиль (латиница) Arial 14 пт полужирный По центру Первая строка..."/>
    <w:basedOn w:val="Normal"/>
    <w:qFormat/>
    <w:pPr>
      <w:ind w:firstLine="709"/>
      <w:jc w:val="center"/>
    </w:pPr>
    <w:rPr>
      <w:rFonts w:ascii="Arial" w:hAnsi="Arial" w:cs="Arial"/>
      <w:b/>
      <w:bCs/>
      <w:sz w:val="30"/>
    </w:rPr>
  </w:style>
  <w:style w:type="paragraph" w:styleId="Arial127">
    <w:name w:val="Стиль Arial По центру Первая строка:  127 см"/>
    <w:basedOn w:val="Normal"/>
    <w:qFormat/>
    <w:pPr>
      <w:ind w:firstLine="720"/>
      <w:jc w:val="center"/>
    </w:pPr>
    <w:rPr>
      <w:rFonts w:ascii="Arial" w:hAnsi="Arial" w:cs="Arial"/>
      <w:b/>
    </w:rPr>
  </w:style>
  <w:style w:type="paragraph" w:styleId="Arial12714">
    <w:name w:val="Стиль Стиль Arial По центру Первая строка:  127 см + 14 пт"/>
    <w:basedOn w:val="Arial127"/>
    <w:qFormat/>
    <w:pPr/>
    <w:rPr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9:00Z</dcterms:created>
  <dc:creator>arhi</dc:creator>
  <dc:description/>
  <dc:language>en-US</dc:language>
  <cp:lastModifiedBy>1</cp:lastModifiedBy>
  <cp:lastPrinted>2017-10-30T16:15:00Z</cp:lastPrinted>
  <dcterms:modified xsi:type="dcterms:W3CDTF">2018-03-16T02:09:00Z</dcterms:modified>
  <cp:revision>2</cp:revision>
  <dc:subject/>
  <dc:title/>
</cp:coreProperties>
</file>