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РЕЕСТР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движимого имущества, находящие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й собственности Мухинского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93"/>
        <w:gridCol w:w="2551"/>
        <w:gridCol w:w="1276"/>
        <w:gridCol w:w="1418"/>
        <w:gridCol w:w="1842"/>
        <w:gridCol w:w="1985"/>
      </w:tblGrid>
      <w:tr>
        <w:trPr>
          <w:trHeight w:val="2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 </w:t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естровый</w:t>
              <w:br/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  </w:t>
              <w:br/>
              <w:t xml:space="preserve">объекта </w:t>
              <w:br/>
              <w:t>недвиж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  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е назначе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граничение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еменения правами третьих лиц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 Мух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 область, Чу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ухино, Школьная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94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одокач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ухино, Школьная, 4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местного значения  улиц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д.Мухино, 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0,55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местного значения  улица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ухино, ул.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1.0 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местного значения  улица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ухино, ул.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0,3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местного значения  улица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. Мухино, ул.     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0,4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местного значения  улица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ер, ул.Ба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,15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местного значения  улица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06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удинск. ул.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,95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местного значения  улица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07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удинск. проезд (между ул.Советской и М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0,15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местного значения  улица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</w:t>
            </w:r>
            <w:r>
              <w:rPr>
                <w:sz w:val="22"/>
                <w:szCs w:val="22"/>
              </w:rPr>
              <w:t xml:space="preserve">008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риудинск. Мир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местного значения  улица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009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удинск.,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0,5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удинск, ул.Мира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000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портивного зала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удинск, ул.Мира,21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48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й мост  через речку Ендар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, п.Приуд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635" w:leader="none"/>
        </w:tabs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а Мухинского муниципального образования:                              С.В.Жилочк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49:00Z</dcterms:created>
  <dc:creator>Admin</dc:creator>
  <dc:description/>
  <cp:keywords/>
  <dc:language>en-US</dc:language>
  <cp:lastModifiedBy>1</cp:lastModifiedBy>
  <cp:lastPrinted>2018-02-11T14:51:00Z</cp:lastPrinted>
  <dcterms:modified xsi:type="dcterms:W3CDTF">2018-08-30T06:04:00Z</dcterms:modified>
  <cp:revision>21</cp:revision>
  <dc:subject/>
  <dc:title>Реестр объектов недвижимого имущества, находящиеся</dc:title>
</cp:coreProperties>
</file>