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lgerian" w:hAnsi="Algerian" w:eastAsia="Algerian" w:cs="Algeri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вед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lgerian" w:cs="Algerian" w:ascii="Algerian" w:hAnsi="Algeri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Algerian" w:cs="Algerian" w:ascii="Algerian" w:hAnsi="Algeri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оходах, об имуществе и обязательствах имущественного характера лица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епутатов Думы Мухинского муниципального образования его супруга (супруги) и несовершеннолетних детей за период с 1 января 2016 года по 31 декабря 2016 года ( на депутатов Мухинского сельского поселения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15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80"/>
        <w:gridCol w:w="2182"/>
        <w:gridCol w:w="1751"/>
        <w:gridCol w:w="1534"/>
        <w:gridCol w:w="1534"/>
        <w:gridCol w:w="2845"/>
      </w:tblGrid>
      <w:tr>
        <w:trPr>
          <w:trHeight w:val="533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ая сумма декларированного годового дохода за 2016 год (руб.)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вид, марка)</w:t>
            </w:r>
          </w:p>
        </w:tc>
      </w:tr>
      <w:tr>
        <w:trPr>
          <w:trHeight w:val="569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д объекта недвиж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иуллин Игорь Шайхуллович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 не работае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ДТ -55-А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-133 ГЯ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уллина Лидия Николаевн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ФХ « Валиуллина»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83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вин Ирина Александровн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щик помещений ФАП д.Мухино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12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Василий Владимирович -муж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 не работае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З 21-0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-53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вин Оксана Григорьевн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Фельдшер ФАП д.Мухино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89,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Сергей         Владимирович - муж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ДРСУ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 Евгений Иванович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 не работае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Юрий Николаевич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школа №1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тов Сергей Николаевич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 не работае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6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2:00Z</dcterms:created>
  <dc:creator>Adm_Cher</dc:creator>
  <dc:description/>
  <cp:keywords/>
  <dc:language>en-US</dc:language>
  <cp:lastModifiedBy>alex</cp:lastModifiedBy>
  <cp:lastPrinted>2016-03-16T11:19:00Z</cp:lastPrinted>
  <dcterms:modified xsi:type="dcterms:W3CDTF">2018-04-18T13:31:00Z</dcterms:modified>
  <cp:revision>8</cp:revision>
  <dc:subject/>
  <dc:title>Сведения</dc:title>
</cp:coreProperties>
</file>