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0.2020г. № 8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ЧЕТВЕРТОГО СОЗЫВ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ТРИДЦАТЬ ТРЕТЬЯ СЕСС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Д.Мухино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</w:t>
      </w:r>
      <w:r>
        <w:rPr>
          <w:rFonts w:cs="Arial" w:ascii="Arial" w:hAnsi="Arial"/>
        </w:rPr>
        <w:t>протесты прокуратуры Чунского района на решении Дум Мухинского муниципального образования» О внесении изменений в положение о размерах и условиях оплаты труда главы Мухинского МО на 2019 г.» №56 от 20.07.2019 г О внесении изменений в положение о размерах и условиях оплаты труда главы Мухинского МО на 2020 г.» №68 от 30.01.2020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.Руководствуясь Федеральным Законом « Об общих принципах организации местного самоуправления в Р.Ф. « от 06.10.2003 года №131-ФЗ, Уставом Мухинского муниципального образования, Дума Мухинского муниципального образования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 w:before="269" w:after="0"/>
        <w:ind w:right="6912" w:hanging="0"/>
        <w:rPr/>
      </w:pPr>
      <w:r>
        <w:rPr/>
        <w:t>Реила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 xml:space="preserve">Отклонить </w:t>
      </w:r>
      <w:r>
        <w:rPr>
          <w:rFonts w:cs="Arial" w:ascii="Arial" w:hAnsi="Arial"/>
        </w:rPr>
        <w:t>протесты прокуратуры Чунского района на решении Дум Мухинского муниципального образования» О внесении изменений в положение о размерах и условиях оплаты труда главы Мухинского МО на 2019 г.» №56 от 20.07.2019 г О внесении изменений в положение о размерах и условиях оплаты труда главы Мухинского МО на 2020 г.» №68 от 30.01.2020г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лава Мухинского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/>
      </w:pPr>
      <w:r>
        <w:rPr>
          <w:color w:val="000000"/>
          <w:spacing w:val="-6"/>
        </w:rPr>
        <w:t>муниципального образования</w:t>
      </w:r>
      <w:r>
        <w:rPr>
          <w:color w:val="000000"/>
        </w:rPr>
        <w:tab/>
        <w:t xml:space="preserve">                    </w:t>
      </w:r>
      <w:r>
        <w:rPr>
          <w:color w:val="000000"/>
          <w:spacing w:val="-6"/>
        </w:rPr>
        <w:t>С.В.Жилочкина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type w:val="nextPage"/>
      <w:pgSz w:w="11906" w:h="16838"/>
      <w:pgMar w:left="209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2:00Z</dcterms:created>
  <dc:creator>РАЯ</dc:creator>
  <dc:description/>
  <dc:language>en-US</dc:language>
  <cp:lastModifiedBy>Пользователь</cp:lastModifiedBy>
  <cp:lastPrinted>2019-02-12T11:42:00Z</cp:lastPrinted>
  <dcterms:modified xsi:type="dcterms:W3CDTF">2020-10-28T03:02:00Z</dcterms:modified>
  <cp:revision>2</cp:revision>
  <dc:subject/>
  <dc:title>На территории Мухинского муниципального образования располагаются три населенных пункта в том, числе: с</dc:title>
</cp:coreProperties>
</file>