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муниципальных нормативных правовых актов, принятых за пери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01.02. 2018 г. по  28.02..201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33"/>
        <w:gridCol w:w="1304"/>
        <w:gridCol w:w="642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вший </w:t>
            </w:r>
          </w:p>
          <w:p>
            <w:pPr>
              <w:pStyle w:val="Normal"/>
              <w:rPr/>
            </w:pPr>
            <w:r>
              <w:rPr/>
              <w:t>орг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rPr/>
            </w:pPr>
            <w:r>
              <w:rPr/>
              <w:t>МНП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ормативного акта, публикац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Думы Мухинского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от 02.02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1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7 от 02.02.2018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8" w:leader="none"/>
                <w:tab w:val="right" w:pos="8820" w:leader="none"/>
                <w:tab w:val="right" w:pos="9360" w:leader="none"/>
              </w:tabs>
              <w:snapToGrid w:val="false"/>
              <w:ind w:right="-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/>
              <w:t>« О создании приемной эвакуационной комиссии»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Размещен на официальном сайте Мухинского 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кандидатуры Жилочкиной Светланы Викторовны для участия в работе 3 съезда депутатов представительных органов Иркутской области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« О внесение изменений в административные регламенты, регулирующие отношения в сфере градостроительной деятельно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хин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С.В.Жилоч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jc w:val="both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3:55:00Z</dcterms:created>
  <dc:creator>РАЯ</dc:creator>
  <dc:description/>
  <cp:keywords/>
  <dc:language>en-US</dc:language>
  <cp:lastModifiedBy>1</cp:lastModifiedBy>
  <cp:lastPrinted>2014-12-02T17:09:00Z</cp:lastPrinted>
  <dcterms:modified xsi:type="dcterms:W3CDTF">2018-03-16T02:14:00Z</dcterms:modified>
  <cp:revision>5</cp:revision>
  <dc:subject/>
  <dc:title>РООССИЙСКАЯ ФЕДЕРАЦИЯ</dc:title>
</cp:coreProperties>
</file>