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И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  №61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« 07» августа  2019г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д.М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555"/>
      <w:bookmarkStart w:id="1" w:name="sub_5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в сводную бюджетную роспись,</w:t>
      </w:r>
    </w:p>
    <w:p>
      <w:pPr>
        <w:pStyle w:val="Normal"/>
        <w:rPr/>
      </w:pPr>
      <w:r>
        <w:rPr/>
        <w:t>бюджетную роспись, бюджетную смету</w:t>
      </w:r>
    </w:p>
    <w:p>
      <w:pPr>
        <w:pStyle w:val="Normal"/>
        <w:rPr/>
      </w:pPr>
      <w:r>
        <w:rPr/>
        <w:t xml:space="preserve">Мухинского муниципального образования  </w:t>
      </w:r>
    </w:p>
    <w:p>
      <w:pPr>
        <w:pStyle w:val="Normal"/>
        <w:rPr/>
      </w:pPr>
      <w:r>
        <w:rPr/>
        <w:t>на 2019 год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внесением изменений в решение Думы Мухинского  муниципального образования от 27.12.2018 года № 43 «О бюджете Мухинского муниципального образования на 2019 год и плановый период  2020-2021 годы »,</w:t>
      </w:r>
    </w:p>
    <w:p>
      <w:pPr>
        <w:pStyle w:val="Normal"/>
        <w:jc w:val="both"/>
        <w:rPr/>
      </w:pPr>
      <w:bookmarkStart w:id="2" w:name="sub_555"/>
      <w:r>
        <w:rPr/>
        <w:t xml:space="preserve"> 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олнить в сводную бюджетную роспись, бюджетную роспись, бюджетную смету следующие КБК расходов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992  0309 7030374070  244 . Реализация мероприятий перечня проектов народных инициатив. Прочая закупка товаров, работ и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992  0309 4401089999 244 . Реализация мероприятий перечня проектов народных инициатив. Прочая закупка товаров, работ и услу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</w:t>
      </w:r>
      <w:r>
        <w:rPr>
          <w:lang w:val="en-US"/>
        </w:rPr>
        <w:t>C</w:t>
      </w:r>
      <w:r>
        <w:rPr/>
        <w:t>.В.Жилочкин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8:00Z</dcterms:created>
  <dc:creator>Shoboeva</dc:creator>
  <dc:description/>
  <cp:keywords/>
  <dc:language>en-US</dc:language>
  <cp:lastModifiedBy>Наташа</cp:lastModifiedBy>
  <cp:lastPrinted>2017-11-22T14:19:00Z</cp:lastPrinted>
  <dcterms:modified xsi:type="dcterms:W3CDTF">2019-08-07T03:31:00Z</dcterms:modified>
  <cp:revision>53</cp:revision>
  <dc:subject/>
  <dc:title>РОССИЙСКАЯ ФЕДЕРАЦИЯ</dc:title>
</cp:coreProperties>
</file>