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Мухинского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О внесении изменений и дополнений в Устав Мухинского муниципального образова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аспоряжением главы Мухинского  муниципального образования от 28 мая 2017 года № 5-од «О дате, времени и месте проведения публичных слушаний»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Думы Мухинского муниципального образования от 28 мая 2017   года      «О внесении изменений и дополнений в Устав  Мухин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8.05.2017  года.        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47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Думы Мухинского  муниципального образования «О внесении изменений и дополнений в Устав Мухинского муниципального образования»,  принято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оект решения Думы Мухинского муниципального образования «О внесении изменений и дополнений в Устав Мухинского  муниципального образования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екомендовать депутатам Думы Мухинского муниципального образования принять проект решения Думы «О внесении изменений и дополнений в Устав  Мухинского муниципального образования»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нятие проекта решения Думы Мухинского  муниципального образования «О внесении изменений и дополнений в Устав Мухинского муниципального образования» присутствовавшие проголосовали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Мухин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едседатель Думы Мухин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Ю.В.Капитонен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 xml:space="preserve">Секретарь Думы Мухинского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униципального образования                                       С.И.Иванчук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4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28:00Z</dcterms:created>
  <dc:creator>Ura</dc:creator>
  <dc:description/>
  <dc:language>en-US</dc:language>
  <cp:lastModifiedBy>1</cp:lastModifiedBy>
  <cp:lastPrinted>2015-05-29T11:46:00Z</cp:lastPrinted>
  <dcterms:modified xsi:type="dcterms:W3CDTF">2017-06-28T02:28:00Z</dcterms:modified>
  <cp:revision>2</cp:revision>
  <dc:subject/>
  <dc:title>Указатель рассылки писем</dc:title>
</cp:coreProperties>
</file>