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01.2018г. №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Ё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ЯТАЯ СЕСС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УСТАВ МУХ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»</w:t>
      </w:r>
    </w:p>
    <w:p>
      <w:pPr>
        <w:pStyle w:val="Normal"/>
        <w:shd w:fill="FFFFFF" w:val="clear"/>
        <w:tabs>
          <w:tab w:val="clear" w:pos="708"/>
          <w:tab w:val="left" w:pos="1238" w:leader="underscore"/>
        </w:tabs>
        <w:spacing w:before="283" w:after="0"/>
        <w:ind w:right="53" w:firstLine="696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В соответствии со ст. 7, 35, 44 Федерального закона от 06.10.2003г. №131-ФЗ «Об </w:t>
      </w:r>
      <w:r>
        <w:rPr>
          <w:rFonts w:cs="Arial" w:ascii="Arial" w:hAnsi="Arial"/>
          <w:spacing w:val="-7"/>
          <w:sz w:val="24"/>
          <w:szCs w:val="24"/>
        </w:rPr>
        <w:t xml:space="preserve">общих принципах организации местного самоуправления в Российской Федерации», Дума Мухинского </w:t>
      </w:r>
      <w:r>
        <w:rPr>
          <w:rFonts w:cs="Arial" w:ascii="Arial" w:hAnsi="Arial"/>
          <w:sz w:val="24"/>
          <w:szCs w:val="24"/>
        </w:rPr>
        <w:t>муниципального образования,</w:t>
      </w:r>
    </w:p>
    <w:p>
      <w:pPr>
        <w:pStyle w:val="Arial1230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/>
      </w:pPr>
      <w:r>
        <w:rPr>
          <w:rFonts w:cs="Arial" w:ascii="Arial" w:hAnsi="Arial"/>
          <w:spacing w:val="-6"/>
          <w:sz w:val="24"/>
          <w:szCs w:val="24"/>
        </w:rPr>
        <w:tab/>
        <w:t>1. Внести в Устав Мухинского муниципального образования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 xml:space="preserve">1.1. </w:t>
      </w:r>
      <w:r>
        <w:rPr>
          <w:rFonts w:cs="Arial" w:ascii="Arial" w:hAnsi="Arial"/>
          <w:b/>
          <w:spacing w:val="-6"/>
          <w:sz w:val="24"/>
          <w:szCs w:val="24"/>
        </w:rPr>
        <w:t>Статья 6. Вопросы местного значения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1.1.1. пункт 4 части 2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>
          <w:rFonts w:ascii="Arial" w:hAnsi="Arial" w:eastAsia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1.2.</w:t>
      </w:r>
      <w:r>
        <w:rPr>
          <w:rFonts w:cs="Arial" w:ascii="Arial" w:hAnsi="Arial"/>
          <w:b/>
          <w:spacing w:val="-6"/>
          <w:sz w:val="24"/>
          <w:szCs w:val="24"/>
        </w:rPr>
        <w:t>Статья 7. Права органов местного самоуправления Поселения на решение вопросов, не отнесённых к вопросам местного знач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1.2.1. часть 1 дополнить пунктом 15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>
          <w:rFonts w:ascii="Arial" w:hAnsi="Arial" w:eastAsia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 xml:space="preserve">1.3. </w:t>
      </w:r>
      <w:r>
        <w:rPr>
          <w:rFonts w:cs="Arial" w:ascii="Arial" w:hAnsi="Arial"/>
          <w:b/>
          <w:spacing w:val="-6"/>
          <w:sz w:val="24"/>
          <w:szCs w:val="24"/>
        </w:rPr>
        <w:t>Статья 34 Гарантии деятельности Главы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1.3.1. в абзаце 1 пункта 9 части 4 после слов «достигшему» дополнить словами «в этот период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1.3.2. в абзаце 2 части 4 слова «абзацем седьмым части 16 статьи 35» исключить, после слов «части 6» дополнить словами «статьи 36», после слов «частью 7.1.» дополнить словами «статьи 40» далее по текст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 xml:space="preserve">1.4. </w:t>
      </w:r>
      <w:r>
        <w:rPr>
          <w:rFonts w:cs="Arial" w:ascii="Arial" w:hAnsi="Arial"/>
          <w:b/>
          <w:spacing w:val="-6"/>
          <w:sz w:val="24"/>
          <w:szCs w:val="24"/>
        </w:rPr>
        <w:t>Статья 35  Досрочное прекращение полномочий Главы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1.4.1.часть 4 статьи 35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в случае досрочного прекращения полномочий главы муниципального образования выборы главы муниципального образования, избранного на муниципальных выборах, проводятся в сроки, установленные Федеральным законом от 12 июня 2002 года  №67-ФЗ «Об основных гарантиях избирательных прав на участие в референдуме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hanging="0"/>
        <w:jc w:val="both"/>
        <w:outlineLvl w:val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firstLine="600"/>
        <w:jc w:val="both"/>
        <w:outlineLvl w:val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1.5. Статья 41 Внесение изменений и дополнений в Уста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firstLine="600"/>
        <w:jc w:val="both"/>
        <w:outlineLvl w:val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1.5.1.абзац 3 части 4 статьи 41 изложить в следующей редакции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«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, а в случае формирования представительного органа муниципального района, городского округа с внутригородским делением в соответствии с пунктом 1 части 4 и пунктом 1 части 5 статьи 35 настоящего Федерального закона - после истечения срока полномочий главы муниципального образования, подписавшего муниципальный правовой акт о внесении указанных изменений и дополнений в устав муниципального образования»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5.2. дополнить статью 41 частью 5 следующего содержания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решением представительного органа (схода граждан)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(схода граждан) муниципального образова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 (или) норм о вступлении в силу изменений и дополнений, вносимых в устав муниципального образования, не допускается»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5.3. дополнить статью 41 частью 6 следующего содержания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firstLine="600"/>
        <w:jc w:val="both"/>
        <w:outlineLvl w:val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firstLine="600"/>
        <w:jc w:val="both"/>
        <w:outlineLvl w:val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1.6. Статья 43 Муниципальные правовые акты Думы Поселения</w:t>
      </w:r>
    </w:p>
    <w:p>
      <w:pPr>
        <w:pStyle w:val="Pj"/>
        <w:shd w:fill="FFFFFF" w:val="clear"/>
        <w:spacing w:before="0" w:after="0"/>
        <w:ind w:firstLine="6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6.1. абзац 3 части 6 статьи 43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firstLine="600"/>
        <w:jc w:val="both"/>
        <w:outlineLvl w:val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exact" w:line="288"/>
        <w:ind w:right="-1" w:firstLine="600"/>
        <w:jc w:val="both"/>
        <w:outlineLvl w:val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проект изменений и дополнений, в Устав Мухи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Вынести проект изменений и дополнений в Устав Мухинского муниципального образования на публичные слуш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Информационный вестник» и разместить в информационно-телекоммуникационной сети «Интернет» на официальном сайте администрации Мухинского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главу Мухинского муниципального образования С.В.Жилочкину</w:t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/>
      </w:pPr>
      <w:r>
        <w:rPr>
          <w:rFonts w:cs="Arial" w:ascii="Arial" w:hAnsi="Arial"/>
          <w:sz w:val="24"/>
          <w:szCs w:val="24"/>
        </w:rPr>
        <w:t>Глава  Мухинского</w:t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Жилочкина</w:t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/>
      </w:pPr>
      <w:r>
        <w:rPr>
          <w:rFonts w:cs="Arial" w:ascii="Arial" w:hAnsi="Arial"/>
          <w:sz w:val="24"/>
          <w:szCs w:val="24"/>
        </w:rPr>
        <w:t>Депутаты Думы Мухинского муниципального образования:</w:t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алиуллина Л.Н.</w:t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алиуллин И.Ш.</w:t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Галеев В.Я.</w:t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Литвин И.А.</w:t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Литвин О.Г.</w:t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олодых Ю.Н.</w:t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Проничев Е.И.</w:t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жителей Мухи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ь участие в публичных слушаниях по обсуждению проекта решения Думы Мухинского муниципального образования О внесении изменений и дополнений в Устав Мухинского муниципального образования, которые состоятся 29 августа  в 2016 года в здании администрации Мухинского МО в 14.00 часов</w:t>
      </w:r>
    </w:p>
    <w:p>
      <w:pPr>
        <w:pStyle w:val="Normal"/>
        <w:shd w:fill="FFFFFF" w:val="clear"/>
        <w:spacing w:lineRule="exact" w:line="288"/>
        <w:ind w:left="38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93" w:right="7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rial123009">
    <w:name w:val="Стиль Arial По ширине Первая строка:  123 см Справа:  009 см ..."/>
    <w:basedOn w:val="Normal"/>
    <w:qFormat/>
    <w:pPr>
      <w:widowControl/>
      <w:shd w:fill="FFFFFF" w:val="clear"/>
      <w:autoSpaceDE w:val="true"/>
      <w:spacing w:before="283" w:after="0"/>
      <w:ind w:right="53" w:firstLine="696"/>
      <w:jc w:val="both"/>
    </w:pPr>
    <w:rPr>
      <w:rFonts w:ascii="Arial" w:hAnsi="Arial" w:cs="Arial"/>
      <w:sz w:val="30"/>
    </w:rPr>
  </w:style>
  <w:style w:type="paragraph" w:styleId="Arial">
    <w:name w:val="Стиль Arial По центру"/>
    <w:basedOn w:val="Normal"/>
    <w:qFormat/>
    <w:pPr>
      <w:jc w:val="center"/>
    </w:pPr>
    <w:rPr>
      <w:rFonts w:ascii="Arial" w:hAnsi="Arial" w:cs="Arial"/>
      <w:sz w:val="3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03:00Z</dcterms:created>
  <dc:creator>Пользователь</dc:creator>
  <dc:description/>
  <cp:keywords/>
  <dc:language>en-US</dc:language>
  <cp:lastModifiedBy>РАЯ</cp:lastModifiedBy>
  <cp:lastPrinted>2017-11-01T10:26:00Z</cp:lastPrinted>
  <dcterms:modified xsi:type="dcterms:W3CDTF">2018-01-29T03:03:00Z</dcterms:modified>
  <cp:revision>2</cp:revision>
  <dc:subject/>
  <dc:title>29</dc:title>
</cp:coreProperties>
</file>