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lang w:eastAsia="ru-RU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B2D36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3B2D36"/>
          <w:sz w:val="24"/>
          <w:szCs w:val="24"/>
          <w:lang w:eastAsia="ru-RU"/>
        </w:rPr>
        <w:t>ЧУНСКИЙ РАЙО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lang w:eastAsia="ru-RU"/>
        </w:rPr>
        <w:t>АДМИНИСТРАЦИЯ МУХИН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  <w:t>От 31.08.2015г.                                    д.Мухино                                        № 10/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  <w:t>О размещении предвыборных печатных агитационных материалов на территории Мухинского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  <w:t>В связи с проведением выборов губернатора Иркутской области, мэра Чунского района, депутатов  Чунской Районной Думы седьмого созыва  на территории Мухинского муниципального образования 13 сентября 2015 года, и согласно Федерального закона « Об основных гарантиях избирательных прав на участие в референдуме граждан Российской Федерации» от 12 июня 2002 года № 67-ФЗ ( в ред. от 24.07.2007 года) руководствуясь ст.ст. 23, 46 Устава Мухинского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  <w:t>Определить места для размещения предвыборных печатных агитационных материалов на территории Мухинского муниципального образования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  <w:t>-доски объявлений, расположенных на зданиях и внутри помещений магазинов по согласованию с владельцами магазинов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  <w:t>-доски объявлений, стенды, расположенные внутри помещения учреждения культуры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  <w:t>- доски объявлений, расположенные на  зданиях предприятий и учреждений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  <w:t>2. Разрешить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  <w:t>-изготавливать и размещать на территориях населенных пунктах Мухинского муниципального образования передвижные агитационные щиты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  <w:t>- изготавливать и размещать над проезжей частью транспоранты ( по согласованию с ОГИБДД ОВД по Чунскому району)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  <w:t>3. Запретить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  <w:t>- размещение агитационных материалов на дверях и фасадах зданий, учреждений и жилых домов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  <w:t>- размещение агитационных материалов на столбах, забор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  <w:t xml:space="preserve">Глава администрации Мухинского МО                                  Ю.В.Капитоненков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B2D36"/>
          <w:sz w:val="24"/>
          <w:szCs w:val="24"/>
          <w:lang w:eastAsia="ru-RU"/>
        </w:rPr>
      </w:pPr>
      <w:r>
        <w:rPr>
          <w:rFonts w:cs="Tahoma" w:ascii="Tahoma" w:hAnsi="Tahoma"/>
          <w:color w:val="3B2D36"/>
          <w:sz w:val="24"/>
          <w:szCs w:val="24"/>
          <w:lang w:eastAsia="ru-RU"/>
        </w:rPr>
        <w:t>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Tahoma" w:hAnsi="Tahoma" w:cs="Tahoma"/>
          <w:color w:val="3B2D36"/>
          <w:sz w:val="24"/>
          <w:szCs w:val="24"/>
          <w:lang w:eastAsia="ru-RU"/>
        </w:rPr>
      </w:pPr>
      <w:r>
        <w:rPr>
          <w:rFonts w:cs="Tahoma" w:ascii="Tahoma" w:hAnsi="Tahoma"/>
          <w:color w:val="3B2D3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5F5F5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5:00Z</dcterms:created>
  <dc:creator>Luki</dc:creator>
  <dc:description/>
  <cp:keywords/>
  <dc:language>en-US</dc:language>
  <cp:lastModifiedBy>РАЯ</cp:lastModifiedBy>
  <cp:lastPrinted>2013-06-10T09:08:00Z</cp:lastPrinted>
  <dcterms:modified xsi:type="dcterms:W3CDTF">2015-11-10T01:53:00Z</dcterms:modified>
  <cp:revision>5</cp:revision>
  <dc:subject/>
  <dc:title>РОССИЙСКАЯ ФЕДЕРАЦИЯ</dc:title>
</cp:coreProperties>
</file>