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28.03.2019г. №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ОБЕСПЕЧЕНИЮ ПОЖАРНОЙ БЕЗОПАСНОСТИ В ВЕСЕННЕ - ЛЕТНИЙ  ПОЖАРООПАСНЫЙ ПЕРИОД 2019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            </w:t>
      </w:r>
      <w:r>
        <w:rPr/>
        <w:t>На основании Федерального Закона « Об общих организации местного самоуправления в Российской Федерации» от 06.10.2003 г. № 131-ФЗ ( ред.от 03.02.2015 ), в соответствии с Федеральным законом « О пожарной безопасности» от 21.12.1994 г. № 69-ФЗ ( ред. от 08.03.2015 ), в целях обеспечения пожарной безопасности объектов и населенных пунктов района, предотвращения возможных тяжких последствий от пожаров в весенне-летний пожароопасный период, руководствуясь ст.ст.21,46 Устава Мухинского муниципального образования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зработать комплекс мер по обеспечению пожарной безопасности населенных пунктов и принять исчерпывающие меры по предотвращению пожаров в весенне-летний  пожароопасный период.</w:t>
      </w:r>
    </w:p>
    <w:p>
      <w:pPr>
        <w:pStyle w:val="Normal"/>
        <w:jc w:val="both"/>
        <w:rPr/>
      </w:pPr>
      <w:r>
        <w:rPr/>
        <w:t>- Принять меры по недопущению при наступлении пожароопасного периода пожогов сухой травы, мусора, отходов производства, запрещению разведения костров на территории населенных пунктов Мухинского муниципального образования в местах их утилизации.</w:t>
      </w:r>
    </w:p>
    <w:p>
      <w:pPr>
        <w:pStyle w:val="Normal"/>
        <w:jc w:val="both"/>
        <w:rPr/>
      </w:pPr>
      <w:r>
        <w:rPr/>
        <w:t>- Обеспечить организацию и неукоснительное соблюдение первичных мер пожарной безопасности. Особое внимание обратить на создание минерализованных полос  вокруг населенных пунктов и объектов, прилегающих к лесным массивам, проведению разъяснительной работы с населением по профилактике пожаров.</w:t>
      </w:r>
    </w:p>
    <w:p>
      <w:pPr>
        <w:pStyle w:val="Normal"/>
        <w:jc w:val="both"/>
        <w:rPr/>
      </w:pPr>
      <w:r>
        <w:rPr/>
        <w:t>- Принять меры по приведению имеющихся источников противопожарного водоснабжения  и подъездов   к ним в исправное состояние, установку указателей их местонахождения.</w:t>
      </w:r>
    </w:p>
    <w:p>
      <w:pPr>
        <w:pStyle w:val="Normal"/>
        <w:jc w:val="both"/>
        <w:rPr/>
      </w:pPr>
      <w:r>
        <w:rPr/>
        <w:t>2. Директору МОКУ ООШ №13 д. Мухино Валиулиной С.К. принять меры по приведению в пожаробезопасное состояние  подведомственных объектов, мест проведения летнего оздоровительного отдыха в соответствии с предписаниями органов государственного пожарного надзора, норм и требований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надлежащее противопожарное состояние мест проведения массовых праздничных мероприятий ( 1 мая, День Победы, День России, выпускные вечера и др.).</w:t>
      </w:r>
    </w:p>
    <w:p>
      <w:pPr>
        <w:pStyle w:val="Normal"/>
        <w:jc w:val="both"/>
        <w:rPr/>
      </w:pPr>
      <w:r>
        <w:rPr/>
        <w:t>3.Рекомендовать руководителю аппарата администрации Мухинского муниципального образования  С.И.Иванчук   в целях профилактики пожаров и возможных тяжких последствий от них.</w:t>
      </w:r>
    </w:p>
    <w:p>
      <w:pPr>
        <w:pStyle w:val="Normal"/>
        <w:jc w:val="both"/>
        <w:rPr/>
      </w:pPr>
      <w:r>
        <w:rPr/>
        <w:t>- организовать патрулирование территорий населенных пунктов Мухинского муниципального образования в пожароопасный период в целях предупреждения пожогов сухой травы, мусора, отходов с проведением разъяснительной работы с населением.</w:t>
      </w:r>
    </w:p>
    <w:p>
      <w:pPr>
        <w:pStyle w:val="Normal"/>
        <w:jc w:val="both"/>
        <w:rPr/>
      </w:pPr>
      <w:r>
        <w:rPr/>
        <w:t>- провести проверки состояния противопожарного водоснабжения населенных пунктов Мухинского муниципального образования, наличие подъездов к водоисточникам, жилым домам и объектам с массовым пребыванием людей.</w:t>
      </w:r>
    </w:p>
    <w:p>
      <w:pPr>
        <w:pStyle w:val="Normal"/>
        <w:jc w:val="both"/>
        <w:rPr/>
      </w:pPr>
      <w:r>
        <w:rPr/>
        <w:t>4. Провести сходы в населенных пунктах Мухинского муниципального образования: д.Мухино, с.Баёр, п.Приудинск о мерах по обеспечению пожарной безопасности в весенне-летний пожароопасный период 2019 года.</w:t>
      </w:r>
    </w:p>
    <w:p>
      <w:pPr>
        <w:pStyle w:val="Normal"/>
        <w:jc w:val="both"/>
        <w:rPr/>
      </w:pPr>
      <w:r>
        <w:rPr/>
        <w:t>5.Контроль за 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хи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.В.Жил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2:00Z</dcterms:created>
  <dc:creator>Customer</dc:creator>
  <dc:description/>
  <cp:keywords/>
  <dc:language>en-US</dc:language>
  <cp:lastModifiedBy>Пользователь</cp:lastModifiedBy>
  <cp:lastPrinted>2017-11-29T14:59:00Z</cp:lastPrinted>
  <dcterms:modified xsi:type="dcterms:W3CDTF">2020-01-09T03:49:00Z</dcterms:modified>
  <cp:revision>6</cp:revision>
  <dc:subject/>
  <dc:title>РОССИЙСКАЯ  ФЕДЕРАЦИЯ</dc:title>
</cp:coreProperties>
</file>