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2.2020г. №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АДМИНИСТРАЦИИ МУХИНСКОГО МУНИЦИПАЛЬНОГО ОБРАЗОВАНИЯ ОТ 30 АПРЕЛЯ  2008 ГОДА №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Законом Иркутской области от 15 сентября 2007 года №88-оз « Об отдельных вопросах муниципальной службы в Иркутской области», руководствуясь  Уставом  Мухинского муниципального образования, администрация Мухи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изменения в постановление администрации Мухинского муниципального образования от 30 апреля  2008 года  №28 « Об утверждении Административного регламента по предоставлению муниципальной услуги « Назначение, перерасчет, индексация и выплата пенсии за выплату лет гражданам, замещавшим должности муниципальной службы»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в) статью 49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, если документы и информация, необходимые для предоставления муниципальной услуги, не были представлены самостоятельно заявителем, то орган, предоставляющий муниципальную услугу, запрашивает указанные документы и информацию с использованием системы межведомственного электронного взаимодействия (СМЭВ) в соответствии с законодательств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   Опубликовать постановление, разместив на официальном сайт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и Мухинского муниципального образования в сети»                                 Интернет» и в газете « Информационный вестник Мухинского муниципального образования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3:00Z</dcterms:created>
  <dc:creator>Customer</dc:creator>
  <dc:description/>
  <cp:keywords/>
  <dc:language>en-US</dc:language>
  <cp:lastModifiedBy>Пользователь</cp:lastModifiedBy>
  <cp:lastPrinted>2017-11-29T10:21:00Z</cp:lastPrinted>
  <dcterms:modified xsi:type="dcterms:W3CDTF">2021-02-11T01:20:00Z</dcterms:modified>
  <cp:revision>3</cp:revision>
  <dc:subject/>
  <dc:title>РОССИЙСКАЯ  ФЕДЕРАЦИЯ</dc:title>
</cp:coreProperties>
</file>