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Ч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ХИ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.Мух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5.09. 2016 года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 мерах по предупреждению пожаров</w:t>
      </w:r>
    </w:p>
    <w:p>
      <w:pPr>
        <w:pStyle w:val="Normal"/>
        <w:rPr/>
      </w:pPr>
      <w:r>
        <w:rPr>
          <w:sz w:val="28"/>
          <w:szCs w:val="28"/>
        </w:rPr>
        <w:t xml:space="preserve">и организации их туш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оопасный период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ст. 19,20 Федерального закона  «О пожарной безопасности» № 69-ФЗ (в редакции от 25.11.2009года) в целях обеспечения требований пожарной безопасности в весенне-летний 2017 года на территории Мухинского муниципального образования и реализации мер по охране лесов от пожаров, представляющих угрозу жилым домам и иному имуществу, руководствуясь ст. .6 Устава Мухин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рок до 27 сентября  2016 года  на территории Мухинского муниципального     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технических мероприятий   по</w:t>
      </w:r>
    </w:p>
    <w:p>
      <w:pPr>
        <w:pStyle w:val="Normal"/>
        <w:rPr/>
      </w:pPr>
      <w:r>
        <w:rPr>
          <w:sz w:val="28"/>
          <w:szCs w:val="28"/>
        </w:rPr>
        <w:t>подготовке территории к пожароопасному периоду 2017года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Утвердить план профилактических мероприятий по работе с населением.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- Заключить договора сотрудничества направленные на тушение пожаров в лесной зоне и на территории поселения с МЧС по Иркутской области, соседними МО( Весёловское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 Контроль за исполнением данного постановления,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ухи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Ю.В.Капитоненк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</w:t>
      </w:r>
      <w:r>
        <w:rPr/>
        <w:t>Приложение к Постановлению №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25 »  сентября 2016г.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табилизации пожарной безопасно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оопасный период 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25"/>
        <w:gridCol w:w="2195"/>
        <w:gridCol w:w="214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ответствие с требованиями норм</w:t>
            </w:r>
          </w:p>
          <w:p>
            <w:pPr>
              <w:pStyle w:val="Normal"/>
              <w:rPr/>
            </w:pPr>
            <w:r>
              <w:rPr/>
              <w:t>пожарное водоснабжение (водонапорные башни, водоемы). Водонапорные башни содержать в исправном состоянии  для круглогодичной заправки пожарной техники в любое время года. Естественные (искусственные ) водоемы обеспечить площадкам (пирсами)  для забора воды. Обозначить знаками для быстрого нах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новление минерализованных полос в целях исключения переброса огня при лесных пожарах на здания и соору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на территориях населенных пунктов сжигание мусора (сухой травы, листвы, отходов деревообработки), отжигов покосов, пожогов стерни на пол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выжигание травы на лесных полянах, лугах, полях, на землях лесного фонда и земельных участках поселения, непосредственно примыкающие к лесам, жилым строениям, заб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местного населения о правилах поведения в лесу в пожароопасный период (сходы, распространение  памяток, инструктажи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работе с населением Мухинского МО Гареева С.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ых заведениях организовать разъяснительную работу среди учащихся о бережном отношении к лесу, недопустимости поджогов сухой травы, соблюдения правил пожарной безопасности при разведении костров в лесу, особенно в период сухой  погоды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сенний период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, директор.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поселков, руководителям бюджетных учреждений, объектов соцкультбыта обеспечить строения емкостями с водой (бочками), приставными лестницами, достигающими крыши, а на кровле лестницу доходящую до конька кры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исправностью звуковой сигнализации в населенных пунктах для оповещения людей на случай пожар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зова пожарной охраны:</w:t>
            </w:r>
          </w:p>
          <w:p>
            <w:pPr>
              <w:pStyle w:val="Normal"/>
              <w:rPr/>
            </w:pPr>
            <w:r>
              <w:rPr/>
              <w:t>- по лесному пожару – срочное сообщение в лесничество или лесникам д.Мухино,с.Баёр,п.Приудинск</w:t>
            </w:r>
          </w:p>
          <w:p>
            <w:pPr>
              <w:pStyle w:val="Normal"/>
              <w:rPr/>
            </w:pPr>
            <w:r>
              <w:rPr/>
              <w:t>- в других случаях - согласно списка</w:t>
            </w:r>
          </w:p>
          <w:p>
            <w:pPr>
              <w:pStyle w:val="Normal"/>
              <w:rPr/>
            </w:pPr>
            <w:r>
              <w:rPr/>
              <w:t>телефонов взаимодействия по Мухинскому муниципального образовани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ью Пожарного депо Мухинского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</w:t>
            </w:r>
          </w:p>
          <w:p>
            <w:pPr>
              <w:pStyle w:val="Normal"/>
              <w:rPr/>
            </w:pPr>
            <w:r>
              <w:rPr/>
              <w:t>стихийных  сва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ть вопросы об ответственности руководителей учреждений и организаций 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,</w:t>
            </w:r>
          </w:p>
          <w:p>
            <w:pPr>
              <w:pStyle w:val="Normal"/>
              <w:rPr/>
            </w:pPr>
            <w:r>
              <w:rPr/>
              <w:t>граждан за невыполнение мероприятий</w:t>
            </w:r>
          </w:p>
          <w:p>
            <w:pPr>
              <w:pStyle w:val="Normal"/>
              <w:rPr/>
            </w:pPr>
            <w:r>
              <w:rPr/>
              <w:t>по обеспечению соответствующих мер по устранению выявленных нарушений требований норм и правил пожарной безопасности, при необходимости информировать об этом компетентные орг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с привлечением на административную комисси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борудование стенда по пожарной безопас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октябрь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контроля  П/Б жилого сектора, территории, близ лежащих лес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>
          <w:trHeight w:val="25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сти инструктаж населения по правилам пожарной безопаснос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–Иванчук С.И., специалист по работе с населением –Гареева С.М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предупреждения и ликвидацию чрезвычайных происшествий создать мобильную группу в составе: автомобиль Газ -66, пожарная, </w:t>
            </w:r>
          </w:p>
          <w:p>
            <w:pPr>
              <w:pStyle w:val="Normal"/>
              <w:rPr/>
            </w:pPr>
            <w:r>
              <w:rPr/>
              <w:t>создать необходимый запас ГС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и составить акты по водным источникам и их готовности к зим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  <w:tr>
        <w:trPr>
          <w:trHeight w:val="11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инирализацию вокруг поселков подверженных лесным пожарам (д. Мухино,п.Приудинск) с весны  2017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ухинского МО </w:t>
            </w:r>
          </w:p>
          <w:p>
            <w:pPr>
              <w:pStyle w:val="Normal"/>
              <w:jc w:val="center"/>
              <w:rPr/>
            </w:pPr>
            <w:r>
              <w:rPr/>
              <w:t>Капитоненков Ю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7:00Z</dcterms:created>
  <dc:creator>User</dc:creator>
  <dc:description/>
  <cp:keywords/>
  <dc:language>en-US</dc:language>
  <cp:lastModifiedBy>РАЯ</cp:lastModifiedBy>
  <cp:lastPrinted>2016-09-23T14:17:00Z</cp:lastPrinted>
  <dcterms:modified xsi:type="dcterms:W3CDTF">2016-12-07T01:17:00Z</dcterms:modified>
  <cp:revision>3</cp:revision>
  <dc:subject/>
  <dc:title>ННН</dc:title>
</cp:coreProperties>
</file>