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2 сентября  2016 года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рах по предупреждению пожаров</w:t>
      </w:r>
    </w:p>
    <w:p>
      <w:pPr>
        <w:pStyle w:val="Normal"/>
        <w:rPr/>
      </w:pPr>
      <w:r>
        <w:rPr>
          <w:sz w:val="28"/>
          <w:szCs w:val="28"/>
        </w:rPr>
        <w:t>и организации их тушения в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ожароопасный период 2016 года</w:t>
      </w:r>
    </w:p>
    <w:p>
      <w:pPr>
        <w:pStyle w:val="Normal"/>
        <w:rPr/>
      </w:pPr>
      <w:r>
        <w:rPr>
          <w:sz w:val="28"/>
          <w:szCs w:val="28"/>
        </w:rPr>
        <w:t>и подготовительных работах к весне 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19,20 Федерального закона  «О пожарной безопасности» № 69-ФЗ (в редакции от 25.11.2009года) в целях обеспечения требований пожарной безопасности в весенне-летний 2017 года на территории Мухинского муниципального образования и реализации мер по охране лесов от пожаров, представляющих угрозу жилым домам и иному имуществу, руководствуясь ст. .6 Устава Мухи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рок до 27 сентября  2016 года  на территории Мухинского муниципального    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технических мероприятий   по</w:t>
      </w:r>
    </w:p>
    <w:p>
      <w:pPr>
        <w:pStyle w:val="Normal"/>
        <w:rPr/>
      </w:pPr>
      <w:r>
        <w:rPr>
          <w:sz w:val="28"/>
          <w:szCs w:val="28"/>
        </w:rPr>
        <w:t>подготовке территории к пожароопасному периоду 2017год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Утвердить план профилактических мероприятий по работе с населением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Заключить договора сотрудничества направленные на тушение пожаров в лесной зоне и на территории поселения с МЧС по Иркутской области, соседними МО( Весёловско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Контроль за исполнением данного постановления,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главы Мух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С.И.Иванчу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</w:t>
      </w:r>
      <w:r>
        <w:rPr/>
        <w:t>Приложение к Постановлению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2 »  сентября 2016г.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табилизации пожарной безопасности в осенне-зим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 2016 года и подготовка к пожароопасному периоду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25"/>
        <w:gridCol w:w="2195"/>
        <w:gridCol w:w="21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норм</w:t>
            </w:r>
          </w:p>
          <w:p>
            <w:pPr>
              <w:pStyle w:val="Normal"/>
              <w:rPr/>
            </w:pPr>
            <w:r>
              <w:rPr/>
              <w:t>пожарное водоснабжение (водонапорные башни, водоемы). Водонапорные башни содержать в исправном состоянии  для круглогодичной заправки пожарной техники в любое время года. Естественные (искусственные ) водоемы обеспечить площадкам (пирсами)  для забора воды. Обозначить знаками для быстрого на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новление минерализованных полос в целях исключения переброса огня при лесных пожарах на здания и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на территориях населенных пунктов сжигание мусора (сухой травы, листвы, отходов деревообработки), отжигов покосов, пожогов стерни на по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жигание травы на лесных полянах, лугах, полях, на землях лесного фонда и земельных участках поселения, непосредственно примыкающие к лесам, жилым строениям, заб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 Мухинского МО Гареева С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, директор.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поселков, руководителям бюджетных учреждений, объектов соцкультбыта обеспечить строения емкостями с водой (бочками), приставными лестницами, достигающими крыши, а на кровле лестницу доходящую до конька кр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равностью звуковой сигнализации в населенных пунктах для оповещения людей на случай пожа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 пожарной охраны:</w:t>
            </w:r>
          </w:p>
          <w:p>
            <w:pPr>
              <w:pStyle w:val="Normal"/>
              <w:rPr/>
            </w:pPr>
            <w:r>
              <w:rPr/>
              <w:t>- по лесному пожару – срочное сообщение в лесничество или лесникам д.Мухино,с.Баёр,п.Приудинск</w:t>
            </w:r>
          </w:p>
          <w:p>
            <w:pPr>
              <w:pStyle w:val="Normal"/>
              <w:rPr/>
            </w:pPr>
            <w:r>
              <w:rPr/>
              <w:t>- в других случаях - согласно списка</w:t>
            </w:r>
          </w:p>
          <w:p>
            <w:pPr>
              <w:pStyle w:val="Normal"/>
              <w:rPr/>
            </w:pPr>
            <w:r>
              <w:rPr/>
              <w:t>телефонов взаимодействия по Мухинскому муниципального образован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ью Пожарного депо Мухинского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>стихийных 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об ответственности руководителей учреждений и организаций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граждан за невыполнение мероприятий</w:t>
            </w:r>
          </w:p>
          <w:p>
            <w:pPr>
              <w:pStyle w:val="Normal"/>
              <w:rPr/>
            </w:pPr>
            <w:r>
              <w:rPr/>
              <w:t>по обеспечению соответствующих мер по устранению выявленных нарушений требований норм и правил пожарной безопасности, при необходимости информировать об этом компетент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с привлечением на административную комисс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орудование стенда по пожарной безопас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контроля  П/Б жилого сектора, территории, близ лежащих лес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25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инструктаж населения по правилам пожарной безопас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Иванчук С.И., специалист по работе с населением –Гареева С.М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едупреждения и ликвидацию чрезвычайных происшествий создать мобильную группу в составе: автомобиль Газ -66, пожарная, </w:t>
            </w:r>
          </w:p>
          <w:p>
            <w:pPr>
              <w:pStyle w:val="Normal"/>
              <w:rPr/>
            </w:pPr>
            <w:r>
              <w:rPr/>
              <w:t>создать необходимый запас Г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и составить акты по водным источникам и их готовности к зи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6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нирализацию вокруг поселков подверженных лесным пожарам (д. Мухино,п.Приудинск) с осени 2016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6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2  »  сентября 2016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табилизации пожарной безопасности в осенне-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ый период 2016 года через профилактические мероприятия в работе с населением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6"/>
        <w:gridCol w:w="2016"/>
        <w:gridCol w:w="21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планом обучения граждан инструктажи по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дачу листовок для ознакомления жителей с основными направлениями пунктов инструкций по П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и обновить по необходимости наглядную агитацию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5:00Z</dcterms:created>
  <dc:creator>User</dc:creator>
  <dc:description/>
  <cp:keywords/>
  <dc:language>en-US</dc:language>
  <cp:lastModifiedBy>1</cp:lastModifiedBy>
  <cp:lastPrinted>2016-09-23T14:17:00Z</cp:lastPrinted>
  <dcterms:modified xsi:type="dcterms:W3CDTF">2016-09-23T07:19:00Z</dcterms:modified>
  <cp:revision>6</cp:revision>
  <dc:subject/>
  <dc:title>ННН</dc:title>
</cp:coreProperties>
</file>