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25.03.2019 г. №12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МУХИНСКОЕ МУНИЦИПАЛЬНОЕ ОБРАЗОВА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>О СОЗДАНИИ КОМИССИИ ПО ПРОВЕДЕНИЮ ВСЕРОССИЙКОЙ ПЕРЕПИСИ НАСЕЛЕНИЯ 2020 ГОДА НА ТЕРРИТОРИИ МУХИНСКОГО МУНИЦИПАЛЬНОГО ОБРАЗОВАНИЯ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исполнение Федерального закона  от 25 января 2002 года №8-ФЗ« О Всероссийской переписи населения»,распоряжения Правительство Российской Федерации от 4 ноября 2017 года №2444-р « Об организации о Всероссийской переписи населения  в 2020 году», в целях своевременного выполнения мероприятий по подготовке и проведения О Всероссийской переписи населения 2020 года на территории Мухинского муниципального образования, руководствуясь Уставом Мухинского муниципального образова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бразовать Комиссию по подготовке и проведению  Всероссийской переписи населения2020 года на территории Мухинского муниципального образования.</w:t>
      </w:r>
    </w:p>
    <w:p>
      <w:pPr>
        <w:pStyle w:val="Normal"/>
        <w:jc w:val="both"/>
        <w:rPr/>
      </w:pPr>
      <w:r>
        <w:rPr/>
        <w:t>2. Утвердить состав Комисс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3. Настоящее  постановление подлежит опубликованию в Муниципальном Вестнике сельского поселения и размещению на официальном сайте в сети Интернет Мухинского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Мухинского 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С.В.Жилочк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хинского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3.2019 г.№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Всероссийской переписи 2020 года на территории Мухи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ветлана Виктовна Жилочкина – Глава Мухин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уия Исмагиловна Иванчук    - руководитель аппарата Мухин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ветлана Михайловна  Гареева    - специалист Мухин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ветственный секретарь Комиссии</w:t>
      </w:r>
    </w:p>
    <w:p>
      <w:pPr>
        <w:pStyle w:val="Normal"/>
        <w:rPr/>
      </w:pPr>
      <w:r>
        <w:rPr>
          <w:sz w:val="28"/>
          <w:szCs w:val="28"/>
        </w:rPr>
        <w:t>4.Любовь Александровна  Васильева - специалист Мухин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Член 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42:00Z</dcterms:created>
  <dc:creator>Прокуратура</dc:creator>
  <dc:description/>
  <dc:language>en-US</dc:language>
  <cp:lastModifiedBy>Пользователь</cp:lastModifiedBy>
  <cp:lastPrinted>2013-02-26T07:06:00Z</cp:lastPrinted>
  <dcterms:modified xsi:type="dcterms:W3CDTF">2019-03-26T04:55:00Z</dcterms:modified>
  <cp:revision>3</cp:revision>
  <dc:subject/>
  <dc:title>РОССИЙСКАЯ ФЕДЕРАЦИЯ</dc:title>
</cp:coreProperties>
</file>