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5.03.2019 г. №1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Б УТВЕРЖДЕНИИ УЧЕТНОЙ НОРМЫ ПЛОЩАДИ  ЖИЛОГО ПОМЕЩЕНИЯ И НОРМЫ ПРЕДОСТАВЛЕНИЯ ЖИЛОГО ПОМЕЩЕНИЯ НА ТЕРРИТОРИИ МУХИНСКОГО МУНИЦИПАЛЬНОГО ОБРАЗОВАНИЯ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.ст.14,50 Жилищного кодекса Российской Федерации, ст.6,8,32 Уставом Мухи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8,0 кв.м. общей площади на одного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норму предоставления площади помещения по договору социального найма на территории Мухинского МО в размере 18,0 кв.м. общей площади на одного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публиковать настоящее постановление в газете « Муниципальный  вестни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Мухи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С.В.Жило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3:00Z</dcterms:created>
  <dc:creator>Прокуратура</dc:creator>
  <dc:description/>
  <dc:language>en-US</dc:language>
  <cp:lastModifiedBy>Пользователь</cp:lastModifiedBy>
  <cp:lastPrinted>2013-02-26T07:06:00Z</cp:lastPrinted>
  <dcterms:modified xsi:type="dcterms:W3CDTF">2019-03-26T03:03:00Z</dcterms:modified>
  <cp:revision>2</cp:revision>
  <dc:subject/>
  <dc:title>РОССИЙСКАЯ ФЕДЕРАЦИЯ</dc:title>
</cp:coreProperties>
</file>