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630" w:leader="none"/>
          <w:tab w:val="center" w:pos="510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№ 17 от 27.04.2019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НСКИЙ РАЙОН</w:t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8"/>
          <w:szCs w:val="28"/>
        </w:rPr>
        <w:t>МУХИНСКОГО МУНИЦИПАЛЬНОГО ОБРАЗОВАНИЯ</w:t>
      </w:r>
    </w:p>
    <w:p>
      <w:pPr>
        <w:pStyle w:val="Heading"/>
        <w:spacing w:lineRule="atLeast" w:line="240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  <w:t>ПОСТАНОВЛЕНИЕ</w:t>
      </w:r>
    </w:p>
    <w:p>
      <w:pPr>
        <w:pStyle w:val="Heading"/>
        <w:spacing w:lineRule="atLeast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муниципальной  программы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«Устройство контейнерных площадок и установка контейнеров на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территории  Мухинского муниципального образования в 2019 году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-26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На основании Федерального Закона от 06. 10.2003 № 131-ФЗ «Об общих принципах организации местного самоуправления в Российской федерации»,  в целях предотвращения несанкционированных свалок, улучшения экологического состояния территории Мухинского муниципального образования, повышения уровня обслуживания населения в части обращения с отходами:</w:t>
      </w:r>
    </w:p>
    <w:p>
      <w:pPr>
        <w:pStyle w:val="Normal"/>
        <w:spacing w:before="0" w:after="0"/>
        <w:ind w:right="-26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right="-261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before="0" w:after="0"/>
        <w:ind w:right="-26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муниципальную целевую программу «Устройство контейнерных площадок  и установка контейнеров на территории Мухинского муниципального образования в 2019 году» (Приложение 1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outlineLvl w:val="0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на официальном сайте Администрации Мухинского муниципального образования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8"/>
          <w:sz w:val="24"/>
          <w:szCs w:val="24"/>
        </w:rPr>
        <w:t>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хинского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С.В.Жилочкина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к  постановлению Администрации </w:t>
      </w:r>
    </w:p>
    <w:p>
      <w:pPr>
        <w:pStyle w:val="Style1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Мухинского муниципального образования  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от   27.04.2019. № 17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ая  программ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«Устройство контейнерных площадок  и установка контейнеров на территории  Мухинского муниципального образования в 2019 году»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 Программы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2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Устройство контейнерных площадок  и установка контейнеров на территории   Мухинского муниципального образования в 2019 году» (далее - Программа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Федеральный закон от 24.06.1998 № 89-ФЗ «Об отходах производства и потребления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остановление Правительства Российской  Федерации от 10.02.1997 № 155 (с изменениями и дополнениями) «Об утверждении правил предоставления услуг по вывозу твердых и жидких бытовых отходов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ядная организация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 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еспечение жителей Мухинского сельского поселения благоприятными условиями прожи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здание максимальной комфортности среды обитания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Упорядочение отношений в сфере обращения с отход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 Организация оказания  услуг по централизованному вывозу твердых бытовых отходов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лучшение санитарного состояния территории деревни Мухино, п.Приудинск,с.Баер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Устройство контейнерных площадок 3 шт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Установка и приобретение контейнеров 6шт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и этапы   реализаци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на 2019 год составляет - 180,0  тыс.  рублей, из них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обустройство контейнерных площадок – 120,0 тыс. рублей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установка и приобретение контейнеров – 60,0 тыс. рубле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 за счет средств областного бюджета, районного бюджета, местного бюджета Мухинского сельского поселе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 Улучшение санитарного состояния территории Мухинского сельского посе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 Уменьшение количества несанкционированного размещения отход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Снижение количества жалоб по вопросам  благоустройства жилищного фонд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реализацией Программы осуществляется Администрацией  Мухинского муниципального образования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Содержание пробле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основание необходимости ее решения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1. Проблема удаления и обезвреживания твердых бытовых отходов (далее - ТБО), объем которых ежегодно возрастает, является одной из самых актуальных в плане поддержания санитарно- гигиенических условий проживания населения Мухинского сельского поселения и охраны окружающей среды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Рост населения и общее повышение уровня жизни привели к увеличению потребления товаров и, как следствие, упаковочных материалов разового пользования, что значительно сказалось на количестве ТБО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3. В соответствии со статьей 8 Федерального закона от 24.06.1998 № 89-ФЗ «Об отходах производства и потребления» (с изменениями и дополнениями) организация сбора и вывоза бытовых отходов и мусора, в том числе и от жилищного фонда, относится к полномочиям органов местного самоуправления.  Сбор и вывоз осуществляется на планово – регулярной основе в сроки, предусмотренные  санитарными правилами. Необходимое количество контейнеров, подлежащих расстановке на обслуживаемом участке, зависит от годового накопления ТБО на участке, периодичности  удаления отходов, вместимости контейнер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4. На территории жилищного фонда должны быть выделены специальные места для размещения контейнеров, созданы наилучшие условия для сбора отходов и работы специального автотранспорта. В местах размещения контейнеров для их установки должны быть оборудованы специальные площадки с асфальтовым или бетонным покрытием с уклоном в сторону проезжей части. Площадки  должны иметь  ограждени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5. Необходимость разработки Программы в настоящее время обусловлена отсутствием  контейнерных площадок современным требованиям, проблемами подъезда к контейнерным площадкам, отсутствием мест для сбора крупногабаритного мусора, а также отсутствием контейнеров на центральных улицах села.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2. Цели и задачи Программы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1.  Задачей Программы является повышение уровня  внешнего благоустройства дворовых территорий, чистоты и решения  экологических проблем Червянского сельского поселе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2.  Программа предлагает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1) Целевое выделение денежных средств на устройство  контейнерных площадок единого образца для установки их на территории Мухинского муниципального образования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2) устройство основания площадок для сбора крупногабаритного мусора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3)  согласование мест размещения контейнерных площадок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4) устройство и приобретение контейнеров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роки реализации Программ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1.  Программа реализуется в течение  2019 год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>4. Ресурсное обеспечение Программы</w:t>
      </w:r>
    </w:p>
    <w:p>
      <w:pPr>
        <w:pStyle w:val="Normal"/>
        <w:tabs>
          <w:tab w:val="clear" w:pos="708"/>
          <w:tab w:val="left" w:pos="880" w:leader="none"/>
          <w:tab w:val="left" w:pos="1843" w:leader="none"/>
          <w:tab w:val="left" w:pos="5720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.1. Финансирование мероприятий Программы осуществляется из местного,  районного и областного бюджета. Финансирование из местного бюджета обеспечивается в объемах, установленных решением Думы Мухинского муниципального образования о бюджете на 2019 год.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2. Потребность в финансировании программных мероприятий на 2019 год составляет - 180,0  тыс.  рублей, из них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обустройство контейнерных площадок – 120,0 тыс. рублей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установка контейнеров – 60,0 тыс.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3. Реализация мероприятий Программы осуществляется на основе договоров (контрактов), заключаемых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заказчиком и исполнителями Программы с поставщиками, подрядчик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.4. Места устройства контейнерных площадок приводятся в Приложении 1 к настоящей Программе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4.5. Места установки контейнеров приводятся в Приложении 2 к настоящей Программе.</w:t>
      </w:r>
    </w:p>
    <w:p>
      <w:pPr>
        <w:pStyle w:val="Normal"/>
        <w:autoSpaceDE w:val="false"/>
        <w:spacing w:before="0" w:after="0"/>
        <w:ind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5. Оценка эффективности, социально- экономически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1. В результате реализации Программы ожидается предотвращение несанкционированных свалок на территории Мухинского муниципального образования, улучшение экологического состояния территории Мухинского сельского поселения, повышение уровня обслуживания населения  в части обращения с отходами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>6. Контроль за ходом реализации Программы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bCs/>
          <w:iCs/>
          <w:sz w:val="24"/>
          <w:szCs w:val="24"/>
        </w:rPr>
        <w:t>7.1. Контроль за реализацией настоящей Программы осуществляется Администрацией Мухинского муниципального образования.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 муниципальной целевой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ограмме «Устройство контейнерных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щадок  и установка контейнеров на территории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ухинского муниципального образования в 2019 году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еста устройства контейнерных площадо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397"/>
      </w:tblGrid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сположения  контейнерной площадки (ТБО)</w:t>
            </w:r>
          </w:p>
        </w:tc>
      </w:tr>
      <w:tr>
        <w:trPr>
          <w:trHeight w:val="31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.Мухино, ул.Школьная 9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.Мухино, ул.Школьная 23</w:t>
            </w:r>
          </w:p>
        </w:tc>
      </w:tr>
      <w:tr>
        <w:trPr>
          <w:trHeight w:val="31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.Баёр, ул.Баёрская 17</w:t>
            </w:r>
          </w:p>
        </w:tc>
      </w:tr>
      <w:tr>
        <w:trPr>
          <w:trHeight w:val="31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.Приудинск, ул.Советская 7</w:t>
            </w:r>
          </w:p>
        </w:tc>
      </w:tr>
      <w:tr>
        <w:trPr>
          <w:trHeight w:val="31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.Приудинск, ул.Мира 15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  муниципальной целевой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ограмме «Устройство контейнерных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щадок    и установка контейнеров на территории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хинского муниципального образования в 2019 году»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а установки контейнеров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67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165"/>
        <w:gridCol w:w="1625"/>
      </w:tblGrid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сположения  контейнерной площадки (ТБО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-во контейнеров</w:t>
            </w:r>
          </w:p>
        </w:tc>
      </w:tr>
      <w:tr>
        <w:trPr>
          <w:trHeight w:val="31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.Мухино, ул.Школьная 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.Мухино, ул.Школьная 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.Баёр, ул.Баёрская 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.Приудинск, ул.Советская 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.Приудинск, ул.Мира 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остановления"/>
    <w:basedOn w:val="Normal"/>
    <w:qFormat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32:00Z</dcterms:created>
  <dc:creator>Пользователь</dc:creator>
  <dc:description/>
  <cp:keywords/>
  <dc:language>en-US</dc:language>
  <cp:lastModifiedBy>Пользователь</cp:lastModifiedBy>
  <cp:lastPrinted>2018-11-19T10:27:00Z</cp:lastPrinted>
  <dcterms:modified xsi:type="dcterms:W3CDTF">2020-01-09T06:43:00Z</dcterms:modified>
  <cp:revision>11</cp:revision>
  <dc:subject/>
  <dc:title/>
</cp:coreProperties>
</file>