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6 г.</w:t>
        <w:tab/>
        <w:t xml:space="preserve">                                           д. Мухино                                                             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определении мест отбывания наказания в</w:t>
      </w:r>
    </w:p>
    <w:p>
      <w:pPr>
        <w:pStyle w:val="Normal"/>
        <w:rPr/>
      </w:pPr>
      <w:r>
        <w:rPr/>
        <w:t>виде обязательных и исправительных работ на</w:t>
      </w:r>
    </w:p>
    <w:p>
      <w:pPr>
        <w:pStyle w:val="Normal"/>
        <w:rPr/>
      </w:pPr>
      <w:r>
        <w:rPr/>
        <w:t>территории  Мухинского  муниципа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реализации статей 49 и 50 Уголовного кодекса Российской Федерации, статей 25 и 39 Уголовно-исполнительного кодекса Российской Федерации, и по согласованию СС филиалом по Чунскому району ФКУ УИИ ГУФСИН России по Иркутской области</w:t>
      </w:r>
      <w:r>
        <w:rPr/>
        <w:t>, 32,45 Устава Мухин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объекты, виды обязательных работ для отбывания наказания  осужденными, согласно приложения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уководителям организаций, указанных в приложении обеспе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ерв рабочих мест в количестве, указанном в Приложении, для целей исполнения настоящего постано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на работу лиц, осужденных к отбыванию наказания по направлению уголовно-исполнительной инспекции, с соблюдением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Ю.В.Капито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25.05.2016 г.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кты, виды обязательных   работ для отбывания наказания осужденны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665"/>
        <w:gridCol w:w="1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/>
              <w:t>Благоустройство: очистка территории, озеленение, земляные работы, ремонтны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5" w:before="150" w:after="150"/>
              <w:ind w:left="30" w:right="30" w:hanging="360"/>
              <w:rPr/>
            </w:pPr>
            <w:r>
              <w:rPr/>
              <w:t>2.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Чу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Мухино,ул. Школьная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Ю.В.Капито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01:00Z</dcterms:created>
  <dc:creator>Admin</dc:creator>
  <dc:description/>
  <cp:keywords/>
  <dc:language>en-US</dc:language>
  <cp:lastModifiedBy>РАЯ</cp:lastModifiedBy>
  <cp:lastPrinted>2015-01-16T10:01:00Z</cp:lastPrinted>
  <dcterms:modified xsi:type="dcterms:W3CDTF">2016-10-03T04:47:00Z</dcterms:modified>
  <cp:revision>3</cp:revision>
  <dc:subject/>
  <dc:title>РОССИЙСКАЯ ФЕДЕРАЦИЯ</dc:title>
</cp:coreProperties>
</file>