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ХИ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4.2016 г.</w:t>
        <w:tab/>
        <w:t xml:space="preserve">                                           д. Мухино                                                              №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б организации работы по проведению мониторинга и контроля за  созданием условий доступности для инвалидов объектов и услуг на территории Мухи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целях  организации мониторинга и контроль за созданием условий доступности для инвалидов объектов и услуг на</w:t>
      </w:r>
      <w:r>
        <w:rPr/>
        <w:t xml:space="preserve"> территории Мухинского муниципального образования, в соответствии с Федеральным законом от 1 декабря 2014 года № 419 – ФЗ « О внесении изменений в отдельные законодательные акты Российской Федерации по вопросам защиты инвалидов в связи с ратификацией Конвенции о правах инвалидов», руководствуясь статьями Устава Мухинского муниципального образ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 xml:space="preserve">     </w:t>
      </w:r>
      <w:r>
        <w:rPr/>
        <w:t>1.Внести изменения в административный регламент  предоставления муниципальных услуг в части включая требований к обеспечению условий их доступности для инвалидов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2. Назначить ответственного исполнителя по проведению мониторинга за созданием условий доступности для инвалидов объектов и услуг на территории Мухинского муниципального образования Гарееву  С.М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3.  Ответственному исполнителю Гареевой С.М. ежемесячно, до 10 числа следующего за отчетным периодом, обеспечить сбор и предоставление информации в комиссию по коодинации деятельности в сфере формирования доступной среды для жизнедеятельности инвалидов на территории Мухинского муниципального, согласно приложений 3,4 к распоряжению заместителя Председателя Правительства Иркутской области от 5 февраля 2016 года № 8-рзп;</w:t>
      </w:r>
    </w:p>
    <w:p>
      <w:pPr>
        <w:pStyle w:val="Style15"/>
        <w:jc w:val="both"/>
        <w:rPr/>
      </w:pPr>
      <w:r>
        <w:rPr/>
        <w:t>- обеспечить приёмку объектов социальной инфраструктуры нового строительства, реконструкции, капитального ремонта в соответствии со Сводом правил  СП 59.13330.2012 « СНиП 35-01-2001. Доступность зданий и сооружений для маломобильных групп населени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опредилить места парковок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 Мухи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                                                            Ю.В.Капитон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06:00Z</dcterms:created>
  <dc:creator>Admin</dc:creator>
  <dc:description/>
  <cp:keywords/>
  <dc:language>en-US</dc:language>
  <cp:lastModifiedBy>РАЯ</cp:lastModifiedBy>
  <cp:lastPrinted>2016-10-03T14:28:00Z</cp:lastPrinted>
  <dcterms:modified xsi:type="dcterms:W3CDTF">2016-10-03T06:28:00Z</dcterms:modified>
  <cp:revision>7</cp:revision>
  <dc:subject/>
  <dc:title>РОССИЙСКАЯ ФЕДЕРАЦИЯ</dc:title>
</cp:coreProperties>
</file>